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65760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的小车在光滑的水平面上做匀加速直线运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它在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内从静止开始速度增加到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在这一段时间里外力对小车做功的平均功率是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40W</w:t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20W</w:t>
        <w:tab/>
        <w:tab/>
        <w:t>C.10W</w:t>
        <w:tab/>
        <w:tab/>
        <w:t>D.5W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一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以速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在光滑平面上向右运动，现有一个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向右的水平恒力作用在这个物体上，当这个水平恒力做功的功率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时，则该水平恒力的作用时间为</w:t>
      </w:r>
      <w:r>
        <w:rPr>
          <w:rFonts w:cs="宋体;SimSun" w:ascii="宋体;SimSun" w:hAnsi="宋体;SimSun"/>
          <w:color w:val="000000"/>
          <w:szCs w:val="21"/>
        </w:rPr>
        <w:t>:(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tanθ/F;</w:t>
        <w:tab/>
        <w:tab/>
        <w:tab/>
        <w:tab/>
        <w:tab/>
        <w:t>B.P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F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(P+F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;</w:t>
        <w:tab/>
        <w:tab/>
        <w:tab/>
        <w:t>D.(p-F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物体质量分别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静止于光滑水平面上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静止于粗糙水平面上，用相同水平力分别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使它们前进相同位移，下面说法正确的是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两次推力做功一样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第二次推力做功多一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两次推力做功的功率一样大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第一次推力做功的功率小一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14425" cy="1714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一质量分布均匀的不可伸长的绳索重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端固定在水平天花板上，如图所示，今在绳的最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施加一竖直向下的力将绳绷直，在此过程中，绳索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重心位置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逐渐升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逐渐降低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先降低后升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始终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如图所示，小物块位于光滑斜面上，斜面位于光滑水平地面上，从地面上看，在小物块沿斜面下滑的过程中，斜面对小物块的作用力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垂直于接触面，做功为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垂直于接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，做功不为零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垂直于接触面，做功为零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垂直于接触面，做功不为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关于作用力与反作用力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功，下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说法正确的是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当作用力做正功时，反作用力一定做负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作用力使物体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量增加，反作用力使物体的能量减少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作用力与反作用力对物体做的功为零，所以物体的能量不发生变化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当作用力做正功时，反作用力可以做正功，也可以做负功，或可以不做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对于做匀速圆周运动的物体，下面说法中正确的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速度在改变，动能也在改变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速度改变，动能不变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速度不变，动能改变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动能、速度都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一质量为</w:t>
      </w:r>
      <w:r>
        <w:rPr>
          <w:rFonts w:cs="宋体;SimSun" w:ascii="宋体;SimSun" w:hAnsi="宋体;SimSun"/>
          <w:color w:val="000000"/>
          <w:szCs w:val="21"/>
        </w:rPr>
        <w:t>1.0kg</w:t>
      </w:r>
      <w:r>
        <w:rPr>
          <w:rFonts w:ascii="宋体;SimSun" w:hAnsi="宋体;SimSun" w:cs="宋体;SimSun"/>
          <w:color w:val="000000"/>
          <w:szCs w:val="21"/>
        </w:rPr>
        <w:t>的滑块，以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初速度在光滑水平面上向左滑行，从某一时刻起一向右水平力作用于滑块，经过一段时问，滑块的速度方向变为向右，大小为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在这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间内水平力所做的功为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0</w:t>
        <w:tab/>
        <w:tab/>
        <w:t>B.8J</w:t>
        <w:tab/>
        <w:tab/>
        <w:t>C.16J</w:t>
        <w:tab/>
        <w:tab/>
        <w:t>D.32J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两物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质量之比为</w:t>
      </w:r>
      <w:r>
        <w:rPr>
          <w:rFonts w:cs="宋体;SimSun" w:ascii="宋体;SimSun" w:hAnsi="宋体;SimSun"/>
          <w:color w:val="000000"/>
          <w:szCs w:val="21"/>
        </w:rPr>
        <w:t>1:3</w:t>
      </w:r>
      <w:r>
        <w:rPr>
          <w:rFonts w:ascii="宋体;SimSun" w:hAnsi="宋体;SimSun" w:cs="宋体;SimSun"/>
          <w:color w:val="000000"/>
          <w:szCs w:val="21"/>
        </w:rPr>
        <w:t>，它们距离地面高度之比也为</w:t>
      </w:r>
      <w:r>
        <w:rPr>
          <w:rFonts w:cs="宋体;SimSun" w:ascii="宋体;SimSun" w:hAnsi="宋体;SimSun"/>
          <w:color w:val="000000"/>
          <w:szCs w:val="21"/>
        </w:rPr>
        <w:t>1:3</w:t>
      </w:r>
      <w:r>
        <w:rPr>
          <w:rFonts w:ascii="宋体;SimSun" w:hAnsi="宋体;SimSun" w:cs="宋体;SimSun"/>
          <w:color w:val="000000"/>
          <w:szCs w:val="21"/>
        </w:rPr>
        <w:t>，让它们自由下落，它们落地时的动能之比为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.1:3</w:t>
        <w:tab/>
        <w:tab/>
        <w:t>B.3:1</w:t>
        <w:tab/>
        <w:tab/>
        <w:t>C.1:9</w:t>
        <w:tab/>
        <w:tab/>
        <w:t>D.9: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在地面</w:t>
      </w:r>
      <w:r>
        <w:rPr>
          <w:rFonts w:cs="宋体;SimSun" w:ascii="宋体;SimSun" w:hAnsi="宋体;SimSun"/>
          <w:color w:val="000000"/>
          <w:szCs w:val="21"/>
        </w:rPr>
        <w:t>15m</w:t>
      </w:r>
      <w:r>
        <w:rPr>
          <w:rFonts w:ascii="宋体;SimSun" w:hAnsi="宋体;SimSun" w:cs="宋体;SimSun"/>
          <w:color w:val="000000"/>
          <w:szCs w:val="21"/>
        </w:rPr>
        <w:t>高处，某人将一质量为</w:t>
      </w:r>
      <w:r>
        <w:rPr>
          <w:rFonts w:cs="宋体;SimSun" w:ascii="宋体;SimSun" w:hAnsi="宋体;SimSun"/>
          <w:color w:val="000000"/>
          <w:szCs w:val="21"/>
        </w:rPr>
        <w:t>4kg</w:t>
      </w:r>
      <w:r>
        <w:rPr>
          <w:rFonts w:ascii="宋体;SimSun" w:hAnsi="宋体;SimSun" w:cs="宋体;SimSun"/>
          <w:color w:val="000000"/>
          <w:szCs w:val="21"/>
        </w:rPr>
        <w:t>的物体以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速度抛出，人对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做的功是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20J</w:t>
        <w:tab/>
        <w:tab/>
        <w:t>B.50J</w:t>
        <w:tab/>
        <w:tab/>
        <w:t>C.588J</w:t>
        <w:tab/>
        <w:tab/>
        <w:t>D.638J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一个物体由静止沿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光滑斜面下滑当物体的速度达到末速度一半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物体沿斜面下滑了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479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0.75pt" filled="f" o:ole="">
            <v:imagedata r:id="rId16" o:title=""/>
          </v:shape>
          <o:OLEObject Type="Embed" ProgID="" ShapeID="ole_rId15" DrawAspect="Content" ObjectID="_867447230" r:id="rId15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117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5pt;height:18.75pt" filled="f" o:ole="">
            <v:imagedata r:id="rId18" o:title=""/>
          </v:shape>
          <o:OLEObject Type="Embed" ProgID="" ShapeID="ole_rId17" DrawAspect="Content" ObjectID="_2047609224" r:id="rId17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49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30.75pt" filled="f" o:ole="">
            <v:imagedata r:id="rId20" o:title=""/>
          </v:shape>
          <o:OLEObject Type="Embed" ProgID="" ShapeID="ole_rId19" DrawAspect="Content" ObjectID="_1159068122" r:id="rId19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6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33pt" filled="f" o:ole="">
            <v:imagedata r:id="rId22" o:title=""/>
          </v:shape>
          <o:OLEObject Type="Embed" ProgID="" ShapeID="ole_rId21" DrawAspect="Content" ObjectID="_406029309" r:id="rId21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质点在恒力作用下，从静止开始做直线运动，则质点的动能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与它通过的位移成正比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与它通过的位移的平方成正比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与它运动的时间成正比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与它的运动的时间的平方成正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在水平地面上平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块砖，每块砖的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厚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如将砖一块一块地叠放起来，人至少需要对砖做多少功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00100" cy="609600"/>
            <wp:effectExtent l="0" t="0" r="0" b="0"/>
            <wp:wrapTight wrapText="bothSides">
              <wp:wrapPolygon edited="0">
                <wp:start x="-253" y="0"/>
                <wp:lineTo x="-253" y="21257"/>
                <wp:lineTo x="21600" y="21257"/>
                <wp:lineTo x="21600" y="0"/>
                <wp:lineTo x="-253" y="0"/>
              </wp:wrapPolygon>
            </wp:wrapTight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边长为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的正方体木块其质量为</w:t>
      </w:r>
      <w:r>
        <w:rPr>
          <w:rFonts w:cs="宋体;SimSun" w:ascii="宋体;SimSun" w:hAnsi="宋体;SimSun"/>
          <w:color w:val="000000"/>
          <w:szCs w:val="21"/>
        </w:rPr>
        <w:t>40kg</w:t>
      </w:r>
      <w:r>
        <w:rPr>
          <w:rFonts w:ascii="宋体;SimSun" w:hAnsi="宋体;SimSun" w:cs="宋体;SimSun"/>
          <w:color w:val="000000"/>
          <w:szCs w:val="21"/>
        </w:rPr>
        <w:t>，一个人采用翻滚的方法将它沿水平面向前移动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如图所示，求此人要对立方体做多少功</w:t>
      </w:r>
      <w:r>
        <w:rPr>
          <w:rFonts w:cs="宋体;SimSun" w:ascii="宋体;SimSun" w:hAnsi="宋体;SimSun"/>
          <w:color w:val="000000"/>
          <w:szCs w:val="21"/>
        </w:rPr>
        <w:t>?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873125</wp:posOffset>
            </wp:positionV>
            <wp:extent cx="1257300" cy="762000"/>
            <wp:effectExtent l="0" t="0" r="0" b="0"/>
            <wp:wrapTight wrapText="bothSides">
              <wp:wrapPolygon edited="0">
                <wp:start x="-161" y="0"/>
                <wp:lineTo x="-161" y="21325"/>
                <wp:lineTo x="21599" y="21325"/>
                <wp:lineTo x="21599" y="0"/>
                <wp:lineTo x="-161" y="0"/>
              </wp:wrapPolygon>
            </wp:wrapTight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如图所示，用恒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通过光滑定滑轮．把静止于水平面上的物体从位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拉到位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不计滑轮和物体的大小，滑轮离地的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物体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位置时，细绳与水平面间的夹角分别是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求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在这一过程中所做的功，如果水平面光滑，则此过程中物体的动能增加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www.wulio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581025"/>
            <wp:effectExtent l="0" t="0" r="0" b="0"/>
            <wp:wrapTight wrapText="bothSides">
              <wp:wrapPolygon edited="0">
                <wp:start x="-76" y="0"/>
                <wp:lineTo x="-76" y="21135"/>
                <wp:lineTo x="21600" y="21135"/>
                <wp:lineTo x="21600" y="0"/>
                <wp:lineTo x="-76" y="0"/>
              </wp:wrapPolygon>
            </wp:wrapTight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有一质量为</w:t>
      </w:r>
      <w:r>
        <w:rPr>
          <w:rFonts w:cs="宋体;SimSun" w:ascii="宋体;SimSun" w:hAnsi="宋体;SimSun"/>
          <w:color w:val="000000"/>
          <w:szCs w:val="21"/>
        </w:rPr>
        <w:t>0.2kg</w:t>
      </w:r>
      <w:r>
        <w:rPr>
          <w:rFonts w:ascii="宋体;SimSun" w:hAnsi="宋体;SimSun" w:cs="宋体;SimSun"/>
          <w:color w:val="000000"/>
          <w:szCs w:val="21"/>
        </w:rPr>
        <w:t>的物块，从长为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倾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光滑斜面顶端处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静止开始沿斜面滑下，斜面底端和水平面的接触处为很短的圆弧形，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块和水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间的滑动摩擦因数为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物块在水平面能滑行的距离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物块克服摩擦力所做的功．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590550"/>
            <wp:effectExtent l="0" t="0" r="0" b="0"/>
            <wp:wrapTight wrapText="bothSides">
              <wp:wrapPolygon edited="0">
                <wp:start x="-76" y="0"/>
                <wp:lineTo x="-76" y="21142"/>
                <wp:lineTo x="21600" y="21142"/>
                <wp:lineTo x="21600" y="0"/>
                <wp:lineTo x="-76" y="0"/>
              </wp:wrapPolygon>
            </wp:wrapTight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如图所示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是半径为</w:t>
      </w:r>
      <w:r>
        <w:rPr>
          <w:rFonts w:cs="宋体;SimSun" w:ascii="宋体;SimSun" w:hAnsi="宋体;SimSun"/>
          <w:color w:val="000000"/>
          <w:szCs w:val="21"/>
        </w:rPr>
        <w:t>R=1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圆弧形光滑轨道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为一段长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的水平轨道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的物体从轨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由静止释放，若物体与水平轨道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间的动摩擦因数为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物体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沿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弧形轨道可上升的最大高度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物体最终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来的位置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距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oleObject" Target="embeddings/oleObject3.bin"/><Relationship Id="rId20" Type="http://schemas.openxmlformats.org/officeDocument/2006/relationships/image" Target="media/image6.wmf"/><Relationship Id="rId21" Type="http://schemas.openxmlformats.org/officeDocument/2006/relationships/oleObject" Target="embeddings/oleObject4.bin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1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13】功】功率和动能定理2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8:00Z</dcterms:modified>
  <cp:revision>3</cp:revision>
  <dc:subject>http://www.wuliok.com</dc:subject>
  <dc:title>物理ok网资源</dc:title>
</cp:coreProperties>
</file>