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3147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于绕地球做匀速圆周运动的人造地球卫星，下列说法正确的是            （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造地球卫星的实际绕行速率一定大于</w:t>
      </w:r>
      <w:r>
        <w:rPr>
          <w:rFonts w:cs="宋体;SimSun" w:ascii="宋体;SimSun" w:hAnsi="宋体;SimSun"/>
          <w:szCs w:val="21"/>
        </w:rPr>
        <w:t>7.9km/s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卫星上释放的物体将作平抛运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卫星上可以用天平称物体的质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第一颗人造地球卫星（周期是</w:t>
      </w:r>
      <w:r>
        <w:rPr>
          <w:rFonts w:cs="宋体;SimSun" w:ascii="宋体;SimSun" w:hAnsi="宋体;SimSun"/>
          <w:szCs w:val="21"/>
        </w:rPr>
        <w:t>6.8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离地面高度比地球同步卫星离地面高度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载人宇宙飞船进入预定的圆形轨道后，宇航员测出了飞船绕地球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圈所用的时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。若地球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半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和引力常量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均已知，则根据以上数据可以算出该飞船（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离地的高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运行的速度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发射的速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所受的向心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地球同步卫星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离地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若地球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地球表面处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地球自转角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，则同步卫星所受的地球对它的万有引力的大小为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position w:val="-36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rad>
      </m:oMath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以上结果都不正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神舟六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载人航天飞船经过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钟的太空飞行，绕地球飞行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圈，飞船返回舱终于在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凌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成功着陆，航天员费俊龙、聂海胜安全返回。已知万有引力常量</w:t>
      </w:r>
      <w:r>
        <w:rPr>
          <w:rFonts w:cs="宋体;SimSun" w:ascii="宋体;SimSun" w:hAnsi="宋体;SimSun"/>
          <w:szCs w:val="21"/>
        </w:rPr>
        <w:t>G,</w:t>
      </w:r>
      <w:r>
        <w:rPr>
          <w:rFonts w:ascii="宋体;SimSun" w:hAnsi="宋体;SimSun" w:cs="宋体;SimSun"/>
          <w:szCs w:val="21"/>
        </w:rPr>
        <w:t>地球表面的重力加速度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地球的半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。神舟六号飞船太空飞行近似为圆周运动。则下列论述正确的是    （   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以计算神舟六号飞船绕地球的太空飞行离地球表面的高度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以计算神舟六号飞船在绕地球的太空飞行的加速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飞船返回舱打开减速伞下降的过程中，飞船中的宇航员处于失重状态</w:t>
      </w:r>
    </w:p>
    <w:p>
      <w:pPr>
        <w:pStyle w:val="Normal"/>
        <w:spacing w:before="0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神舟六号飞船绕地球的太空飞行速度比月球绕地球运行的速度要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三颗人造地球卫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同一平面内沿不同的轨道绕地球做匀速圆周运动，且绕行方向相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C </w:t>
      </w:r>
      <w:r>
        <w:rPr>
          <w:rFonts w:ascii="宋体;SimSun" w:hAnsi="宋体;SimSun" w:cs="宋体;SimSun"/>
          <w:szCs w:val="21"/>
        </w:rPr>
        <w:t>。若在某一时刻，它们正好运行到同一条直线上，如图所示。那么再经过卫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四分之一周期时，卫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位置可能是     （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73675" cy="123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www.wuliok.com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地球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地球表面的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则在距离地面高度</w:t>
      </w:r>
      <w:r>
        <w:rPr>
          <w:rFonts w:cs="宋体;SimSun" w:ascii="宋体;SimSun" w:hAnsi="宋体;SimSun"/>
          <w:szCs w:val="21"/>
        </w:rPr>
        <w:t>H=R</w:t>
      </w:r>
      <w:r>
        <w:rPr>
          <w:rFonts w:ascii="宋体;SimSun" w:hAnsi="宋体;SimSun" w:cs="宋体;SimSun"/>
          <w:szCs w:val="21"/>
        </w:rPr>
        <w:t xml:space="preserve">的地方，下列说法正确的是     （      ）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在该处的重力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g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该处绕地球做匀速圆周运动的人造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星的运动的角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den>
            </m:f>
          </m:e>
        </m:rad>
      </m:oMath>
      <w:r>
        <w:rPr>
          <w:rFonts w:cs="宋体;SimSun" w:ascii="宋体;SimSun" w:hAnsi="宋体;SimSun"/>
          <w:color w:val="FFFFFF"/>
          <w:position w:val="-26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26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26"/>
          <w:sz w:val="4"/>
          <w:szCs w:val="21"/>
        </w:rPr>
        <w:t>:www.wuliok.com[</w:t>
      </w:r>
      <w:r>
        <w:rPr>
          <w:rFonts w:ascii="宋体;SimSun" w:hAnsi="宋体;SimSun" w:cs="宋体;SimSun"/>
          <w:color w:val="FFFFFF"/>
          <w:position w:val="-26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26"/>
          <w:sz w:val="4"/>
          <w:szCs w:val="21"/>
        </w:rPr>
        <w:t>:www.wuliok.com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该处绕地球做匀速圆周运动的人造卫星的运动的线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该处绕地球做匀速圆周运动的人造卫星的运动的周期为</w:t>
      </w:r>
      <w:r>
        <w:rPr>
          <w:rFonts w:cs="宋体;SimSun" w:ascii="宋体;SimSun" w:hAnsi="宋体;SimSun"/>
          <w:szCs w:val="21"/>
        </w:rPr>
        <w:t>2π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某星球的质量约为地球的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倍，半球约为地球的一半，若从地球上高</w:t>
      </w:r>
      <w:r>
        <w:rPr>
          <w:rFonts w:eastAsia="宋体;SimSun" w:cs="宋体;SimSun" w:ascii="宋体;SimSun" w:hAnsi="宋体;SimSun"/>
          <w:iCs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处平抛一物体，射程为</w:t>
      </w:r>
      <w:r>
        <w:rPr>
          <w:rFonts w:eastAsia="宋体;SimSun" w:cs="宋体;SimSun" w:ascii="宋体;SimSun" w:hAnsi="宋体;SimSun"/>
          <w:sz w:val="21"/>
          <w:szCs w:val="21"/>
        </w:rPr>
        <w:t xml:space="preserve">60 </w:t>
      </w:r>
      <w:r>
        <w:rPr>
          <w:rFonts w:ascii="宋体;SimSun" w:hAnsi="宋体;SimSun" w:cs="宋体;SimSun" w:eastAsia="宋体;SimSun"/>
          <w:sz w:val="21"/>
          <w:szCs w:val="21"/>
        </w:rPr>
        <w:t>ｍ，则在该星球上，从同样高度，以同样的初速度平抛同一物体，射程应为（   ）</w:t>
      </w:r>
    </w:p>
    <w:p>
      <w:pPr>
        <w:pStyle w:val="Style15"/>
        <w:spacing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10</w:t>
      </w:r>
      <w:r>
        <w:rPr>
          <w:rFonts w:ascii="宋体;SimSun" w:hAnsi="宋体;SimSun" w:cs="宋体;SimSun" w:eastAsia="宋体;SimSun"/>
          <w:sz w:val="21"/>
          <w:szCs w:val="21"/>
        </w:rPr>
        <w:t xml:space="preserve">ｍ             </w:t>
      </w:r>
      <w:r>
        <w:rPr>
          <w:rFonts w:eastAsia="宋体;SimSun" w:cs="宋体;SimSun" w:ascii="宋体;SimSun" w:hAnsi="宋体;SimSun"/>
          <w:sz w:val="21"/>
          <w:szCs w:val="21"/>
        </w:rPr>
        <w:t>B.15</w:t>
      </w:r>
      <w:r>
        <w:rPr>
          <w:rFonts w:ascii="宋体;SimSun" w:hAnsi="宋体;SimSun" w:cs="宋体;SimSun" w:eastAsia="宋体;SimSun"/>
          <w:sz w:val="21"/>
          <w:szCs w:val="21"/>
        </w:rPr>
        <w:t xml:space="preserve">ｍ            </w:t>
      </w:r>
      <w:r>
        <w:rPr>
          <w:rFonts w:eastAsia="宋体;SimSun" w:cs="宋体;SimSun" w:ascii="宋体;SimSun" w:hAnsi="宋体;SimSun"/>
          <w:sz w:val="21"/>
          <w:szCs w:val="21"/>
        </w:rPr>
        <w:t>C.90</w:t>
      </w:r>
      <w:r>
        <w:rPr>
          <w:rFonts w:ascii="宋体;SimSun" w:hAnsi="宋体;SimSun" w:cs="宋体;SimSun" w:eastAsia="宋体;SimSun"/>
          <w:sz w:val="21"/>
          <w:szCs w:val="21"/>
        </w:rPr>
        <w:t xml:space="preserve">ｍ            </w:t>
      </w:r>
      <w:r>
        <w:rPr>
          <w:rFonts w:eastAsia="宋体;SimSun" w:cs="宋体;SimSun" w:ascii="宋体;SimSun" w:hAnsi="宋体;SimSun"/>
          <w:sz w:val="21"/>
          <w:szCs w:val="21"/>
        </w:rPr>
        <w:t>D.360</w:t>
      </w:r>
      <w:r>
        <w:rPr>
          <w:rFonts w:ascii="宋体;SimSun" w:hAnsi="宋体;SimSun" w:cs="宋体;SimSun" w:eastAsia="宋体;SimSun"/>
          <w:sz w:val="21"/>
          <w:szCs w:val="21"/>
        </w:rPr>
        <w:t>ｍ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两颗靠得较近的天体称为双星，它们以两者连线上某点为圆心做匀速圆周运动，因而不致于由于万有引力作用而吸引在一起，下列说法中正确的是   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它们所受向心力之比与其质量成正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们做匀速圆周运动的角速度之比是</w:t>
      </w:r>
      <w:r>
        <w:rPr>
          <w:rFonts w:cs="宋体;SimSun" w:ascii="宋体;SimSun" w:hAnsi="宋体;SimSun"/>
          <w:szCs w:val="21"/>
        </w:rPr>
        <w:t>1∶1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它们做匀速圆周运动的轨道半径之比与其质量成反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它们做匀速圆周运动的线速度大小与其质量成反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圆轨道上运动的质量为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人造地球卫星，它到地面的距离等于地球半径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地面上的重力加速度为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，则      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卫星运动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②卫星运动的周期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Cs/>
          <w:szCs w:val="21"/>
        </w:rPr>
        <w:t>π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卫星运动的加速度为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/2        ④</w:t>
      </w:r>
      <w:r>
        <w:rPr>
          <w:rFonts w:ascii="宋体;SimSun" w:hAnsi="宋体;SimSun" w:cs="宋体;SimSun"/>
          <w:szCs w:val="21"/>
        </w:rPr>
        <w:t>卫星的动能为</w:t>
      </w:r>
      <w:r>
        <w:rPr>
          <w:rFonts w:cs="宋体;SimSun" w:ascii="宋体;SimSun" w:hAnsi="宋体;SimSun"/>
          <w:iCs/>
          <w:szCs w:val="21"/>
        </w:rPr>
        <w:t>mgR</w:t>
      </w:r>
      <w:r>
        <w:rPr>
          <w:rFonts w:cs="宋体;SimSun" w:ascii="宋体;SimSun" w:hAnsi="宋体;SimSun"/>
          <w:szCs w:val="21"/>
        </w:rPr>
        <w:t>/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叙述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</w:t>
        <w:tab/>
        <w:tab/>
        <w:tab/>
        <w:t>B.②④</w:t>
        <w:tab/>
        <w:tab/>
        <w:tab/>
        <w:t>C.①②③</w:t>
        <w:tab/>
        <w:tab/>
        <w:tab/>
        <w:t>D.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地球赤道上有一物体随地球的自转而做圆周运动，所受的向心力为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向心加速度为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线速度为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角速度为</w:t>
      </w:r>
      <w:r>
        <w:rPr>
          <w:rFonts w:cs="宋体;SimSun" w:ascii="宋体;SimSun" w:hAnsi="宋体;SimSun"/>
          <w:iCs/>
          <w:szCs w:val="21"/>
        </w:rPr>
        <w:t>ω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绕地球表面附近做圆周运动的人造卫星（高度忽略）所受的向心力为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向心加速度为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速度为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角速度为</w:t>
      </w:r>
      <w:r>
        <w:rPr>
          <w:rFonts w:cs="宋体;SimSun" w:ascii="宋体;SimSun" w:hAnsi="宋体;SimSun"/>
          <w:iCs/>
          <w:szCs w:val="21"/>
        </w:rPr>
        <w:t>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地球同步卫星所受的向心力为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向心加速度为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速度为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角速度为</w:t>
      </w:r>
      <w:r>
        <w:rPr>
          <w:rFonts w:cs="宋体;SimSun" w:ascii="宋体;SimSun" w:hAnsi="宋体;SimSun"/>
          <w:iCs/>
          <w:szCs w:val="21"/>
        </w:rPr>
        <w:t>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地球表面重力加速度为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，第一宇宙速度为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，假设三者质量相等，则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iCs/>
          <w:szCs w:val="21"/>
        </w:rPr>
        <w:t>ω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Cs/>
          <w:szCs w:val="21"/>
        </w:rPr>
        <w:t>ω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欧洲航天局由卫星观测发现银河系中心存在一个超大型黑洞，命名为</w:t>
      </w:r>
      <w:r>
        <w:rPr>
          <w:rFonts w:cs="宋体;SimSun" w:ascii="宋体;SimSun" w:hAnsi="宋体;SimSun"/>
          <w:iCs/>
          <w:szCs w:val="21"/>
        </w:rPr>
        <w:t>MCG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由于黑洞的强大引力，周围物质大量掉入黑洞，假定银河系中心仅此一个黑洞，已知太阳系绕银河系中心匀速运转，下列哪一组数据可估算该黑洞的质量    （ 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球绕太阳公转的周期和速度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阳的质量和运行速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阳质量和到</w:t>
      </w:r>
      <w:r>
        <w:rPr>
          <w:rFonts w:cs="宋体;SimSun" w:ascii="宋体;SimSun" w:hAnsi="宋体;SimSun"/>
          <w:iCs/>
          <w:szCs w:val="21"/>
        </w:rPr>
        <w:t>MCG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的距离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运行速度和到</w:t>
      </w:r>
      <w:r>
        <w:rPr>
          <w:rFonts w:cs="宋体;SimSun" w:ascii="宋体;SimSun" w:hAnsi="宋体;SimSun"/>
          <w:iCs/>
          <w:szCs w:val="21"/>
        </w:rPr>
        <w:t>MCG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我国神舟六号载人飞船成功发射和返回，标志着我国的航天事业发展到了一个很高的水平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飞船在绕地球飞行的第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圈时进行变轨，由原来的椭圆轨道变为距地面高度为</w:t>
      </w:r>
      <w:r>
        <w:rPr>
          <w:rFonts w:cs="宋体;SimSun" w:ascii="宋体;SimSun" w:hAnsi="宋体;SimSun"/>
          <w:bCs/>
          <w:i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的圆形轨道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已知地球半径为</w:t>
      </w:r>
      <w:r>
        <w:rPr>
          <w:rFonts w:cs="宋体;SimSun" w:ascii="宋体;SimSun" w:hAnsi="宋体;SimSun"/>
          <w:bCs/>
          <w:i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，地面处的重力加速度为</w:t>
      </w:r>
      <w:r>
        <w:rPr>
          <w:rFonts w:cs="宋体;SimSun" w:ascii="宋体;SimSun" w:hAnsi="宋体;SimSun"/>
          <w:bCs/>
          <w:i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则飞船在圆形轨道上运行的速度</w:t>
      </w:r>
      <w:r>
        <w:rPr>
          <w:rFonts w:cs="宋体;SimSun" w:ascii="宋体;SimSun" w:hAnsi="宋体;SimSun"/>
          <w:bCs/>
          <w:i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运行的周期</w:t>
      </w:r>
      <w:r>
        <w:rPr>
          <w:rFonts w:cs="宋体;SimSun" w:ascii="宋体;SimSun" w:hAnsi="宋体;SimSun"/>
          <w:bCs/>
          <w:iCs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星球表面上，宇航员测出小物块自由下落</w:t>
      </w:r>
      <w:r>
        <w:rPr>
          <w:rFonts w:cs="宋体;SimSun" w:ascii="宋体;SimSun" w:hAnsi="宋体;SimSun"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高度的时间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．乘宇宙飞船在靠近该星球表面空间飞行，测得其环绕周期是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，引力常量为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．根据上述各量，则该星球的质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一颗人造卫星环绕某行星作匀速圆周运动，经过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卫星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行的路程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，卫星与行星的中心连线转过的角度是 </w:t>
      </w:r>
      <w:r>
        <w:rPr>
          <w:rFonts w:cs="宋体;SimSun" w:ascii="宋体;SimSun" w:hAnsi="宋体;SimSun"/>
          <w:szCs w:val="21"/>
        </w:rPr>
        <w:t xml:space="preserve">θ </w:t>
      </w:r>
      <w:r>
        <w:rPr>
          <w:rFonts w:ascii="宋体;SimSun" w:hAnsi="宋体;SimSun" w:cs="宋体;SimSun"/>
          <w:szCs w:val="21"/>
        </w:rPr>
        <w:t>弧度（</w:t>
      </w:r>
      <w:r>
        <w:rPr>
          <w:rFonts w:cs="宋体;SimSun" w:ascii="宋体;SimSun" w:hAnsi="宋体;SimSun"/>
          <w:szCs w:val="21"/>
        </w:rPr>
        <w:t>θ &lt; 2π</w:t>
      </w:r>
      <w:r>
        <w:rPr>
          <w:rFonts w:ascii="宋体;SimSun" w:hAnsi="宋体;SimSun" w:cs="宋体;SimSun"/>
          <w:szCs w:val="21"/>
        </w:rPr>
        <w:t>）。那么该卫星环绕行星运动的线速度大小</w:t>
      </w:r>
      <w:r>
        <w:rPr>
          <w:rFonts w:cs="宋体;SimSun" w:ascii="宋体;SimSun" w:hAnsi="宋体;SimSun"/>
          <w:szCs w:val="21"/>
        </w:rPr>
        <w:t>v =________</w:t>
      </w:r>
      <w:r>
        <w:rPr>
          <w:rFonts w:ascii="宋体;SimSun" w:hAnsi="宋体;SimSun" w:cs="宋体;SimSun"/>
          <w:szCs w:val="21"/>
        </w:rPr>
        <w:t>，该行星的质量</w:t>
      </w:r>
      <w:r>
        <w:rPr>
          <w:rFonts w:cs="宋体;SimSun" w:ascii="宋体;SimSun" w:hAnsi="宋体;SimSun"/>
          <w:szCs w:val="21"/>
        </w:rPr>
        <w:t>M=________</w:t>
      </w:r>
      <w:r>
        <w:rPr>
          <w:rFonts w:ascii="宋体;SimSun" w:hAnsi="宋体;SimSun" w:cs="宋体;SimSun"/>
          <w:szCs w:val="21"/>
        </w:rPr>
        <w:t>。（万有引力恒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我国已公布力争发射“嫦娥一号”绕月卫星。已知月球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月球表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重力加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为地球表面的重力加速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保证嫦娥一号绕月球做圆周运动的速度至少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即月球的第一宇宙速度）；绕行的最小周期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我国将要发射一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月运行的探月卫星“嫦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”。设该卫星的轨道是圆形的，且贴近月球表面。已知月球的质量约为地球质量的，月球的半径约为地球半径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球上的第一宇宙速度约为</w:t>
      </w:r>
      <w:r>
        <w:rPr>
          <w:rFonts w:cs="宋体;SimSun" w:ascii="宋体;SimSun" w:hAnsi="宋体;SimSun"/>
          <w:szCs w:val="21"/>
        </w:rPr>
        <w:t>7.9km/s</w:t>
      </w:r>
      <w:r>
        <w:rPr>
          <w:rFonts w:ascii="宋体;SimSun" w:hAnsi="宋体;SimSun" w:cs="宋体;SimSun"/>
          <w:szCs w:val="21"/>
        </w:rPr>
        <w:t>，则该探月卫星绕月运行的速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两颗行星都绕太阳做匀速圆周运动，它们的质量之比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</w:rPr>
        <w:t>，轨道半径之比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，则它们的公转周期之比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，它们受到太阳的引力之比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我国继“神舟”五号载人宇宙飞船后又成功地发射了“神舟”六号载人宇宙飞船。飞船入轨运行若干圈后成功实施变轨进入圆轨道运行，经过了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的运行后，飞船的返回舱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凌晨顺利降落在预定地点，两名宇航员安全返回祖国的怀抱。设“神舟”六号载人飞船在圆轨道上绕地球运行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圈所用的时间为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，若地球表面的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加速度为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，地球半径为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。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(1)</w:t>
      </w:r>
      <w:r>
        <w:rPr>
          <w:rFonts w:ascii="宋体;SimSun" w:hAnsi="宋体;SimSun" w:cs="宋体;SimSun"/>
          <w:szCs w:val="21"/>
        </w:rPr>
        <w:t xml:space="preserve">飞船的圆轨道离地面的高度。   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飞船在圆轨道上运行的速率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某个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行星表面，对于一个质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砝码，用弹簧称量，其重力的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。请您计算该星球的第一宇宙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是多大？（注：第一宇宙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也即近地、最大环绕速度；本题可以认为物体重力大小与其万有引力的大小相等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两颗靠得很近的天体，离其他天体非常遥远，靠相互吸引力一起以连线上某一点为圆心分别作圆周运动，从而保持两者之间的距离不变，这样的天体称为“双星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测得两星中心距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运动周期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求：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星的总质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设双星的质量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它们绕其连线上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以周期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作匀速圆周运动，由万有引力定律及牛顿第二定律得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.2pt;height:30.75pt" filled="f" o:ole="">
            <v:imagedata r:id="rId19" o:title=""/>
          </v:shape>
          <o:OLEObject Type="Embed" ProgID="" ShapeID="ole_rId18" DrawAspect="Content" ObjectID="_161538890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解得：</w:t>
      </w:r>
      <w:r>
        <w:rPr>
          <w:rFonts w:ascii="宋体;SimSun" w:hAnsi="宋体;SimSun" w:cs="宋体;SimSun"/>
          <w:szCs w:val="21"/>
        </w:rPr>
        <w:object w:dxaOrig="18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3pt" filled="f" o:ole="">
            <v:imagedata r:id="rId21" o:title=""/>
          </v:shape>
          <o:OLEObject Type="Embed" ProgID="" ShapeID="ole_rId20" DrawAspect="Content" ObjectID="_1360896231" r:id="rId20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结果是否正确？若正确，请列式证明：若错误，请求出正确结果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火箭载着宇宙探测器飞向某行星，火箭内平台上还放有测试仪器，如图所示。火箭从地面起飞时，以加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竖直向上做匀加速直线运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为地面附近的重力加速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已知地球半径为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升到某一高度时，测试仪器对平台的压力刚好是起飞前压力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Cs w:val="21"/>
        </w:rPr>
        <w:t>，求此时火箭离地面的高度</w:t>
      </w:r>
      <w:r>
        <w:rPr>
          <w:rFonts w:cs="宋体;SimSun" w:ascii="宋体;SimSun" w:hAnsi="宋体;SimSun"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探测器与箭体分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，进入行星表面附近的预定轨道，进行一系列科学实验和测量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64820" cy="882015"/>
                <wp:effectExtent l="3175" t="3175" r="3810" b="381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882000"/>
                          <a:chOff x="0" y="0"/>
                          <a:chExt cx="464760" cy="882000"/>
                        </a:xfrm>
                      </wpg:grpSpPr>
                      <wps:wsp>
                        <wps:cNvSpPr/>
                        <wps:spPr>
                          <a:xfrm flipH="1">
                            <a:off x="86400" y="3240"/>
                            <a:ext cx="1389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681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69440"/>
                            <a:ext cx="1004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00560"/>
                            <a:ext cx="2246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868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1389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524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65480"/>
                            <a:ext cx="1004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960" y="701640"/>
                            <a:ext cx="2178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9580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748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2400"/>
                            <a:ext cx="14544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36.55pt;height:69.4pt" coordorigin="7380,312" coordsize="731,1388">
                <v:line id="shape_0" from="7516,317" to="7734,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8,577" to="7528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3,1051" to="7540,1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1415" to="7733,17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2,1255" to="7392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7,312" to="7975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572" to="7965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1045" to="8110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1417" to="8111,16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1,1250" to="8101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060" to="7966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629;top:930;width:228;height:119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若测得探测器环绕该行星运动的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试问：该行星的平均密度为多少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定行星为球体，且已知万有引力常量为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Arial Unicode MS;Arial" w:hAnsi="Arial Unicode MS;Arial" w:eastAsia="Arial Unicode MS;Arial" w:cs="Arial Unicode MS;Arial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oleObject" Target="embeddings/oleObject2.bin"/><Relationship Id="rId21" Type="http://schemas.openxmlformats.org/officeDocument/2006/relationships/image" Target="media/image5.wmf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11】万有引力与航天（2）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8:00Z</dcterms:modified>
  <cp:revision>3</cp:revision>
  <dc:subject>http://www.wuliok.com</dc:subject>
  <dc:title>物理ok网资源</dc:title>
</cp:coreProperties>
</file>