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447925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运动性质的说法正确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变速运动一定是曲线运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曲线运动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是变速运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曲线运动一定是变加速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曲线运动一定是加速度不变的匀变速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在水平匀速飞行的飞机，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钟释放一个小球，先后共释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不计阻力则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球在空中排成一条直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球在空中处在同一抛物线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空中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球间的距离保持不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邻两球的落地点间距离相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物体从某一高处平抛，其初速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ÂäµØËÙ¶ÈÎª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  <w:r>
        <w:rPr>
          <w:rFonts w:ascii="宋体;SimSun" w:hAnsi="宋体;SimSun" w:cs="宋体;SimSun"/>
          <w:szCs w:val="21"/>
        </w:rPr>
        <w:t>不计阻力，则物体在空中飞行时间为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个物体放在旋转的水平圆台上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质量是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质量各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离轴心的距离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离轴心距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当圆台匀速转动时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都没发生滑动，则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受的向心力最小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受的向心力最小</w:t>
      </w:r>
    </w:p>
    <w:p>
      <w:pPr>
        <w:pStyle w:val="Normal"/>
        <w:ind w:firstLine="420"/>
        <w:rPr/>
      </w:pPr>
      <w:r>
        <w:object w:dxaOrig="1604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1pt;margin-top:14.4pt;width:64.5pt;height:61.55pt;mso-wrap-distance-left:9.05pt;mso-wrap-distance-right:9.05pt;mso-position-horizontal-relative:page;mso-position-vertical-relative:text" filled="f" o:ole="">
            <v:imagedata r:id="rId7" o:title=""/>
            <w10:wrap type="tight"/>
          </v:shape>
          <o:OLEObject Type="Embed" ProgID="" ShapeID="ole_rId6" DrawAspect="Content" ObjectID="_1286364023" r:id="rId6"/>
        </w:objec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受的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心力最小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它们受的向心力一样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所示，小球从水平位置静止释放，设小球通过最低点时的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角速度为，加速度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绳的拉力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那么随着绳子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增长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都增大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都减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不变，增大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增大，减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object w:dxaOrig="2025" w:dyaOrig="14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9.7pt;margin-top:22.2pt;width:83.25pt;height:46.6pt;mso-wrap-distance-left:9.05pt;mso-wrap-distance-right:9.05pt;mso-position-horizontal-relative:page;mso-position-vertical-relative:text" filled="f" o:ole="">
            <v:imagedata r:id="rId10" o:title=""/>
            <w10:wrap type="square"/>
          </v:shape>
          <o:OLEObject Type="Embed" ProgID="" ShapeID="ole_rId9" DrawAspect="Content" ObjectID="_2082880417" r:id="rId9"/>
        </w:objec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，以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水平初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抛出的物体，飞行一段时间后，垂直地撞在倾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的斜面上，可知物体完成这段飞行的时间是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秒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一皮带轮传动装置，右轮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它边缘上的一点。左侧是一轮轴，大轮的半径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小轮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在小轮上，到小轮中心距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分别位于小轮和大轮的边缘上，若在传动过程中，皮带不打滑，则   （    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72720</wp:posOffset>
            </wp:positionV>
            <wp:extent cx="1885950" cy="857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线速度大小相等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速度大小相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的线速度大小相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的向心加速度大小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匀速圆周运动是一种匀速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匀速圆周运动是一种匀变速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匀速圆周运动是一种变加速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物体有向心力存在，所以才使物体不断改变速度的方向而做圆周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物体以初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水平抛出，经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秒其竖直方向速度大小与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相等，那么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所示，倾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斜面长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在顶端水平抛出一小球，小球刚好落在斜面的底端，那么，小球初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大小为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21225</wp:posOffset>
                </wp:positionH>
                <wp:positionV relativeFrom="paragraph">
                  <wp:posOffset>2540</wp:posOffset>
                </wp:positionV>
                <wp:extent cx="1305560" cy="69278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739" w:dyaOrig="143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1.75pt;height:54.55pt" filled="f" o:ole="">
                                  <v:imagedata r:id="rId15" o:title=""/>
                                </v:shape>
                                <o:OLEObject Type="Embed" ProgID="" ShapeID="ole_rId14" DrawAspect="Content" ObjectID="_78077449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4.55pt;mso-wrap-distance-left:9pt;mso-wrap-distance-right:9pt;mso-wrap-distance-top:0pt;mso-wrap-distance-bottom:0pt;margin-top:0.2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1739" w:dyaOrig="143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1.75pt;height:54.55pt" filled="f" o:ole="">
                            <v:imagedata r:id="rId17" o:title=""/>
                          </v:shape>
                          <o:OLEObject Type="Embed" ProgID="" ShapeID="ole_rId16" DrawAspect="Content" ObjectID="_185308668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spacing w:lineRule="exact" w:line="320"/>
        <w:rPr/>
      </w:pPr>
      <w:r>
        <w:object w:dxaOrig="2489" w:dyaOrig="11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7pt;margin-top:7.8pt;width:117.15pt;height:49.6pt;mso-wrap-distance-left:9.05pt;mso-wrap-distance-right:9.05pt;mso-position-horizontal-relative:page;mso-position-vertical-relative:text" filled="f" o:ole="">
            <v:imagedata r:id="rId19" o:title=""/>
            <w10:wrap type="square"/>
          </v:shape>
          <o:OLEObject Type="Embed" ProgID="" ShapeID="ole_rId18" DrawAspect="Content" ObjectID="_684039426" r:id="rId18"/>
        </w:objec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所示，一皮带传动装置，皮带与轮不打滑，左边为主动轮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Ã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¡Ã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Ã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¡Ã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在传动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的线速度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Ã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Ã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，角度之比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Ã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Ã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，加速度之比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Ã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Ã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人抓住长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轻绳，绳的另一端系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球，现让小球在竖直平面内做圆运动，当球通过最高点时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则此时人对地面的压力为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所示，一个同学做平抛实验时，只在纸上记下过起点的纵坐标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方向，但未记录平抛运动的起点，并描下了平抛运动的一段轨迹，在轨迹上取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用刻度尺分别测量出它们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离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竖直距离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则小球平抛运动的初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/>
      </w:pPr>
      <w:r>
        <w:rPr>
          <w:rFonts w:cs="Times New Roman"/>
          <w:color w:val="000000"/>
        </w:rPr>
        <w:t>14.</w:t>
      </w:r>
      <w:r>
        <w:rPr>
          <w:rFonts w:cs="Times New Roman"/>
          <w:color w:val="000000"/>
        </w:rPr>
        <w:t>在做研究平抛运动的实验时，让小球多次沿同一轨道运动，通过描点</w:t>
      </w:r>
      <w:r>
        <w:rPr>
          <w:rFonts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法画出小球平抛运动的轨迹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能较准确地描绘运动轨迹，下面列出一些操作要求，将你认为正确选项的前面字母填在横线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通过调节使斜槽的末端保持水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每次释放小球的位置必须不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每次必须由静止释放小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记录小球位置用的木条（或凹槽）每次必须严格地等距离下降</w:t>
      </w:r>
    </w:p>
    <w:p>
      <w:pPr>
        <w:pStyle w:val="Normal"/>
        <w:ind w:firstLine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79500" cy="1050925"/>
                <wp:effectExtent l="5080" t="5715" r="5715" b="4445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50840"/>
                          <a:chOff x="0" y="0"/>
                          <a:chExt cx="1079640" cy="1050840"/>
                        </a:xfrm>
                      </wpg:grpSpPr>
                      <wps:wsp>
                        <wps:cNvSpPr txBox="1"/>
                        <wps:spPr>
                          <a:xfrm>
                            <a:off x="211320" y="72360"/>
                            <a:ext cx="119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65240"/>
                            <a:ext cx="160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Book Antiqua;Palatino Linotype" w:hAnsi="Book Antiqua;Palatino Linotype" w:eastAsia="宋体;SimSun" w:cs="Book Antiqua;Palatino Linotype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73320"/>
                            <a:ext cx="13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96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1944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991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086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269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712440"/>
                            <a:ext cx="119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85pt;height:82.75pt" coordorigin="6120,0" coordsize="1700,1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3;top:114;width:18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260;width:25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Book Antiqua;Palatino Linotype" w:hAnsi="Book Antiqua;Palatino Linotype" w:eastAsia="宋体;SimSun" w:cs="Book Antiqua;Palatino Linotype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8;top:588;width:20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0;width:1700;height:1655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6120;top:0;width:1699;height:16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6120;top:0;width:1699;height:16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lxqbq27" fillcolor="black" stroked="t" o:allowincell="f" style="position:absolute;left:6439;top:306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6769;top:471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114;top:801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459;top:1302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69;top:1122;width:18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小球运动时不应与木板上的白纸（或方格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相接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f)</w:t>
      </w:r>
      <w:r>
        <w:rPr>
          <w:rFonts w:ascii="宋体;SimSun" w:hAnsi="宋体;SimSun" w:cs="宋体;SimSun"/>
          <w:color w:val="000000"/>
          <w:szCs w:val="21"/>
        </w:rPr>
        <w:t>将球的位置记录在纸上后，取下纸，用直尺将点连成折线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用一张印有小方格的纸记录轨迹，小方格的边长为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小球在平抛运动途中的几个位置如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ascii="宋体;SimSun" w:hAnsi="宋体;SimSun" w:cs="宋体;SimSun"/>
          <w:i/>
          <w:iCs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所示，则小球平抛的初速度的计算式为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用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表示）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一艘宇宙飞船飞近某一新发现的行星，并进入靠近行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面的圆形轨道绕行数圈后，着陆在该行星上，飞船上备有以下实验器材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精确秒表一个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已知质量为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体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弹簧测力计一个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天平一台（附砝码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宇航员在绕行时和着陆后各作了一次测量，依据测量数据，可求出该行星的半径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和行星质量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i/>
          <w:i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已知万有引力常量为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次测量所选用的器材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用序号表示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次测量的物理量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该数据推出半径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质量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表达式：</w:t>
      </w:r>
      <w:r>
        <w:rPr>
          <w:rFonts w:cs="宋体;SimSun" w:ascii="宋体;SimSun" w:hAnsi="宋体;SimSun"/>
          <w:i/>
          <w:iCs/>
          <w:color w:val="000000"/>
          <w:szCs w:val="21"/>
        </w:rPr>
        <w:t>R=</w:t>
      </w:r>
      <w:r>
        <w:rPr>
          <w:rFonts w:cs="宋体;SimSun" w:ascii="宋体;SimSun" w:hAnsi="宋体;SimSun"/>
          <w:i/>
          <w:i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i/>
          <w:iCs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M=</w:t>
      </w:r>
      <w:r>
        <w:rPr>
          <w:rFonts w:cs="宋体;SimSun" w:ascii="宋体;SimSun" w:hAnsi="宋体;SimSun"/>
          <w:i/>
          <w:i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车厢沿平直轨道匀速行驶，车厢内货架边缘有一小球，离车厢地板高度是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。车厢突然改以加速度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匀加速运动，货架上的小球落下。求小球落在地板上，落点到货架边缘的水平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971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的小球，杆可绕距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米处的轴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在竖直面内转动，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球转到最低点时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求此杆对轴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的作用力？                           </w:t>
      </w:r>
    </w:p>
    <w:p>
      <w:pPr>
        <w:pStyle w:val="Normal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550" w:dyaOrig="6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7pt;margin-top:7.45pt;width:103.5pt;height:28.5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150432199" r:id="rId30"/>
        </w:object>
      </w:r>
    </w:p>
    <w:p>
      <w:pPr>
        <w:pStyle w:val="Normal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质量相等的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分别固定在轻杆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的中点及端点，当杆在光滑水平面上绕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匀速转动，如图所示，求杆的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段及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段对球的拉力之比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object w:dxaOrig="3135" w:dyaOrig="1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61pt;margin-top:4.1pt;width:132pt;height:58.3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125120824" r:id="rId32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oleObject" Target="embeddings/oleObject6.bin"/><Relationship Id="rId31" Type="http://schemas.openxmlformats.org/officeDocument/2006/relationships/image" Target="media/image9.png"/><Relationship Id="rId32" Type="http://schemas.openxmlformats.org/officeDocument/2006/relationships/oleObject" Target="embeddings/oleObject7.bin"/><Relationship Id="rId33" Type="http://schemas.openxmlformats.org/officeDocument/2006/relationships/image" Target="media/image1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启东中学一轮复习【练习8】曲线运动（2）.do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8:00Z</dcterms:modified>
  <cp:revision>3</cp:revision>
  <dc:subject>http://www.wuliok.com</dc:subject>
  <dc:title>物理ok网资源</dc:title>
</cp:coreProperties>
</file>