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1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590800" cy="2952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题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物体正在水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向右做直线运动，则可知这个物体（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受到了水平向右的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能没有受到向右的力，但合力方向一定水平向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合力方向可以水平向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力方向可以是任意的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的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篮球赛非常精彩，吸引了众多观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常有这样的场面：在临终场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的时候，运动员把球投出且准确命中，获得比赛的胜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运动员投篮过程中对篮球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出手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篮筐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面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球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空气阻力不计，则篮球进筐时的动能表达正确的是（     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+mg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+m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1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mg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W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4799330" cy="12458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245960"/>
                          <a:chOff x="0" y="0"/>
                          <a:chExt cx="4799160" cy="1245960"/>
                        </a:xfrm>
                      </wpg:grpSpPr>
                      <wpg:grpSp>
                        <wpg:cNvGrpSpPr/>
                        <wpg:grpSpPr>
                          <a:xfrm>
                            <a:off x="1339200" y="0"/>
                            <a:ext cx="9244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8204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5580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78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590400"/>
                              <a:ext cx="122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122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120" y="46944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2044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558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0"/>
                            <a:ext cx="178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591120"/>
                            <a:ext cx="122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92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6880" y="0"/>
                            <a:ext cx="9244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8204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5580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78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590400"/>
                              <a:ext cx="122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122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4680" y="0"/>
                            <a:ext cx="9244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8204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5580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78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590400"/>
                              <a:ext cx="122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122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59800" y="279360"/>
                            <a:ext cx="4831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351720"/>
                            <a:ext cx="483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006080" y="351720"/>
                            <a:ext cx="4827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937440"/>
                            <a:ext cx="12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937440"/>
                            <a:ext cx="12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937440"/>
                            <a:ext cx="12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937440"/>
                            <a:ext cx="12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996840"/>
                            <a:ext cx="266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pt;width:377.9pt;height:98.1pt" coordorigin="540,500" coordsize="7558,1962">
                <v:group id="shape_0" style="position:absolute;left:2649;top:500;width:1457;height:1396">
                  <v:line id="shape_0" from="2840,1792" to="3881,17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40,588" to="2840,17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37;top:500;width:28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12;top:1430;width:1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1607;width:1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48,1239" to="1508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792" to="1789,17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8,588" to="748,178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;top:500;width:28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2;top:1431;width:1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608;width:14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40;top:500;width:1456;height:1396">
                  <v:line id="shape_0" from="4931,1792" to="5972,17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31,588" to="4931,17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28;top:500;width:28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3;top:1430;width:1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0;top:1607;width:1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2;top:500;width:1456;height:1396">
                  <v:line id="shape_0" from="6833,1792" to="7874,17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33,588" to="6833,17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30;top:500;width:28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05;top:1430;width:1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2;top:1607;width:1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39,940" to="359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31;top:1054;width:760;height:73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49;top:1054;width:759;height:737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7;top:1976;width:1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976;width:1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2;top:1976;width:1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1976;width:1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9;top:2070;width:41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球从高处自静止开始下落，不计空气阻力。则小球动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随下落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线正确的是（ 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0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国自行研制的月球卫星“嫦娥一号”正在调试中，不久将升人太空．若已知地球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地球半径为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，月球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月球半径为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，则“嫦娥一号”绕月球运行的速度（可认为绕月球的表面运行）是地球卫星环绕速度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第一宇宙速度）的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倍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375920</wp:posOffset>
            </wp:positionV>
            <wp:extent cx="1114425" cy="638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若干完全相同的小滑块（可视为质点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将它们其中的一块轻放在倾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的斜面上，让这些小滑块均沿斜面从最高处匀加速下滑．连续放下若干块后，某时刻摄下最前面的四个小滑块的照片如图所示，经测量得：</w:t>
      </w:r>
      <w:r>
        <w:rPr>
          <w:rFonts w:cs="宋体;SimSun" w:ascii="宋体;SimSun" w:hAnsi="宋体;SimSun"/>
          <w:szCs w:val="21"/>
        </w:rPr>
        <w:t xml:space="preserve">BC= 20cm ,CD= 18cm , g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则滑块运动的加速度为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/s</w:t>
      </w:r>
      <w:r>
        <w:rPr>
          <w:rFonts w:cs="宋体;SimSun" w:ascii="宋体;SimSun" w:hAnsi="宋体;SimSun"/>
          <w:szCs w:val="21"/>
          <w:vertAlign w:val="superscript"/>
        </w:rPr>
        <w:t xml:space="preserve">2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 m/s</w:t>
      </w:r>
      <w:r>
        <w:rPr>
          <w:rFonts w:cs="宋体;SimSun" w:ascii="宋体;SimSun" w:hAnsi="宋体;SimSun"/>
          <w:szCs w:val="21"/>
          <w:vertAlign w:val="superscript"/>
        </w:rPr>
        <w:t xml:space="preserve">2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m/s</w:t>
      </w:r>
      <w:r>
        <w:rPr>
          <w:rFonts w:cs="宋体;SimSun" w:ascii="宋体;SimSun" w:hAnsi="宋体;SimSun"/>
          <w:szCs w:val="21"/>
          <w:vertAlign w:val="superscript"/>
        </w:rPr>
        <w:t xml:space="preserve">2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选题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轻绳一端固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光滑水平面上的某点，另一端系一小球，使小球在水平面上做匀速圆周运动，则  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角速度一定时，长线容易断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速度一定时，长线容易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周期一定时，长线容易断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心加速度一定时，长线容易断</w:t>
      </w:r>
    </w:p>
    <w:p>
      <w:pPr>
        <w:pStyle w:val="Normal"/>
        <w:snapToGrid w:val="false"/>
        <w:ind w:left="210" w:hanging="210"/>
        <w:rPr/>
      </w:pPr>
      <w:r>
        <w:rPr>
          <w:rStyle w:val="Px14"/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假如一做圆周运动的人造卫星的轨道半径增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，仍做圆周运动，则 （  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公式</w:t>
      </w:r>
      <w:r>
        <w:rPr>
          <w:rFonts w:cs="宋体;SimSun" w:ascii="宋体;SimSun" w:hAnsi="宋体;SimSun"/>
          <w:szCs w:val="21"/>
        </w:rPr>
        <w:t>v=r</w:t>
      </w:r>
      <w:r>
        <w:rPr>
          <w:rFonts w:cs="宋体;SimSun" w:ascii="宋体;SimSun" w:hAnsi="宋体;SimSun"/>
          <w:i/>
          <w:iCs/>
          <w:szCs w:val="21"/>
        </w:rPr>
        <w:t>ω</w:t>
      </w:r>
      <w:r>
        <w:rPr>
          <w:rFonts w:ascii="宋体;SimSun" w:hAnsi="宋体;SimSun" w:cs="宋体;SimSun"/>
          <w:szCs w:val="21"/>
        </w:rPr>
        <w:t>，可知卫星运动的线速度将增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公式</w:t>
      </w:r>
      <w:r>
        <w:rPr>
          <w:rFonts w:cs="宋体;SimSun" w:ascii="宋体;SimSun" w:hAnsi="宋体;SimSun"/>
          <w:szCs w:val="21"/>
        </w:rPr>
        <w:t>F=m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r</w:t>
      </w:r>
      <w:r>
        <w:rPr>
          <w:rFonts w:ascii="宋体;SimSun" w:hAnsi="宋体;SimSun" w:cs="宋体;SimSun"/>
          <w:szCs w:val="21"/>
        </w:rPr>
        <w:t>，可知卫星所需的向心力将减小为原来的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据公式</w:t>
      </w:r>
      <w:r>
        <w:rPr>
          <w:rFonts w:cs="宋体;SimSun" w:ascii="宋体;SimSun" w:hAnsi="宋体;SimSun"/>
          <w:szCs w:val="21"/>
        </w:rPr>
        <w:t>F=GMm/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可知地球提供的向心力将减小为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的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上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公式，可知卫星运动的线速度将减小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/2</w:t>
      </w:r>
      <w:r>
        <w:rPr>
          <w:rStyle w:val="Px14"/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在沿斜面方向的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沿粗糙的斜面匀速地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物体上升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则运动过程中   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1543050" cy="7048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所受各力的合力做功为零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所受各力的合力做功为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与摩擦力的合力做功为 </w:t>
      </w:r>
      <w:r>
        <w:rPr>
          <w:rFonts w:cs="宋体;SimSun" w:ascii="宋体;SimSun" w:hAnsi="宋体;SimSun"/>
          <w:szCs w:val="21"/>
        </w:rPr>
        <w:t xml:space="preserve">mgh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克服重力做功为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61620</wp:posOffset>
            </wp:positionV>
            <wp:extent cx="1466850" cy="4286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木板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小木块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水平地面光滑，一根不计质量的轻绳通过定滑轮分别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连接，小木块与木板间的动摩擦因数为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．开始时木块静止在木板左端，现用水平向右的力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拉至右端，拉力至少做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物体在地球表面重</w:t>
      </w:r>
      <w:r>
        <w:rPr>
          <w:rFonts w:cs="宋体;SimSun" w:ascii="宋体;SimSun" w:hAnsi="宋体;SimSun"/>
          <w:szCs w:val="21"/>
        </w:rPr>
        <w:t>32N</w:t>
      </w:r>
      <w:r>
        <w:rPr>
          <w:rFonts w:ascii="宋体;SimSun" w:hAnsi="宋体;SimSun" w:cs="宋体;SimSun"/>
          <w:szCs w:val="21"/>
        </w:rPr>
        <w:t>，它在以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加速上升的火箭中的视重为</w:t>
      </w:r>
      <w:r>
        <w:rPr>
          <w:rFonts w:cs="宋体;SimSun" w:ascii="宋体;SimSun" w:hAnsi="宋体;SimSun"/>
          <w:szCs w:val="21"/>
        </w:rPr>
        <w:t>18N</w:t>
      </w:r>
      <w:r>
        <w:rPr>
          <w:rFonts w:ascii="宋体;SimSun" w:hAnsi="宋体;SimSun" w:cs="宋体;SimSun"/>
          <w:szCs w:val="21"/>
        </w:rPr>
        <w:t>，则此火箭离地球表面的距离约为地球半径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有关高中物理实验的说法中，不正确的是：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验证力的平行四边形定则”实验采用的科学方法是等效替代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火花打点计时器的工作电压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Ｖ的交流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用打点计时器“研究匀变速直线运动”的实验中，由纸带上的一系列点迹取计数点，可求出任意两个计数点之间的平均速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“验证机械能守恒定律”的实验中，必须要用天平测出下落物体的质量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55270</wp:posOffset>
            </wp:positionV>
            <wp:extent cx="4000500" cy="1196340"/>
            <wp:effectExtent l="0" t="0" r="0" b="0"/>
            <wp:wrapTight wrapText="bothSides">
              <wp:wrapPolygon edited="0">
                <wp:start x="-50" y="0"/>
                <wp:lineTo x="-50" y="21428"/>
                <wp:lineTo x="21600" y="21428"/>
                <wp:lineTo x="21600" y="0"/>
                <wp:lineTo x="-5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游标卡尺的读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乙图中螺旋测微器的读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wuliok.com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质量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的小球穿在长</w:t>
      </w:r>
      <w:r>
        <w:rPr>
          <w:rFonts w:cs="宋体;SimSun" w:ascii="宋体;SimSun" w:hAnsi="宋体;SimSun"/>
          <w:szCs w:val="21"/>
        </w:rPr>
        <w:t>L=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的斜杆上，斜杆与水平方向成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角，斜杆固定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与斜杆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。小球受水平向左的拉力</w:t>
      </w:r>
      <w:r>
        <w:rPr>
          <w:rFonts w:cs="宋体;SimSun" w:ascii="宋体;SimSun" w:hAnsi="宋体;SimSun"/>
          <w:szCs w:val="21"/>
        </w:rPr>
        <w:t>F=1N,</w:t>
      </w:r>
      <w:r>
        <w:rPr>
          <w:rFonts w:ascii="宋体;SimSun" w:hAnsi="宋体;SimSun" w:cs="宋体;SimSun"/>
          <w:szCs w:val="21"/>
        </w:rPr>
        <w:t>从斜杆的顶端由静止开始下滑，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6035</wp:posOffset>
            </wp:positionV>
            <wp:extent cx="1285875" cy="619125"/>
            <wp:effectExtent l="0" t="0" r="0" b="0"/>
            <wp:wrapTight wrapText="bothSides">
              <wp:wrapPolygon edited="0">
                <wp:start x="-160" y="0"/>
                <wp:lineTo x="-160" y="21109"/>
                <wp:lineTo x="21599" y="21109"/>
                <wp:lineTo x="21599" y="0"/>
                <wp:lineTo x="-16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运动的加速度大小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运动到斜杆底端时的速度大小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2340</wp:posOffset>
            </wp:positionH>
            <wp:positionV relativeFrom="paragraph">
              <wp:posOffset>975360</wp:posOffset>
            </wp:positionV>
            <wp:extent cx="1546860" cy="11049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是高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、倾角</w:t>
      </w:r>
      <w:r>
        <w:rPr>
          <w:rFonts w:cs="宋体;SimSun" w:ascii="宋体;SimSun" w:hAnsi="宋体;SimSun"/>
          <w:szCs w:val="21"/>
        </w:rPr>
        <w:t>= 37°</w:t>
      </w:r>
      <w:r>
        <w:rPr>
          <w:rFonts w:ascii="宋体;SimSun" w:hAnsi="宋体;SimSun" w:cs="宋体;SimSun"/>
          <w:szCs w:val="21"/>
        </w:rPr>
        <w:t>的斜面，放置在水平桌面上，斜面下端是与桌面相切的一小段圆弧，且紧靠桌子边缘。桌面距地面的高度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。一个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= 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的小滑块从斜面顶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由静止开始沿轨道下滑，运动到斜面底端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时沿水平方向离开斜面，落到水平地面上的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点。滑块与斜面间的动摩擦因数</w:t>
      </w:r>
      <w:r>
        <w:rPr>
          <w:rFonts w:cs="宋体;SimSun" w:ascii="宋体;SimSun" w:hAnsi="宋体;SimSun"/>
          <w:szCs w:val="21"/>
        </w:rPr>
        <w:t>= 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不计空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= 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滑块经过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的速度大小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滑块落地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距桌面的水平距离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块落地时的速度大小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，光滑水平面上静止放着长</w:t>
      </w:r>
      <w:r>
        <w:rPr>
          <w:rFonts w:cs="宋体;SimSun" w:ascii="宋体;SimSun" w:hAnsi="宋体;SimSun"/>
          <w:szCs w:val="21"/>
        </w:rPr>
        <w:t>L=1.6m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=3kg</w:t>
      </w:r>
      <w:r>
        <w:rPr>
          <w:rFonts w:ascii="宋体;SimSun" w:hAnsi="宋体;SimSun" w:cs="宋体;SimSun"/>
          <w:szCs w:val="21"/>
        </w:rPr>
        <w:t>的木块（厚度不计），一个质量为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的小物体放在木板的最右端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之间的动摩擦因数</w:t>
      </w:r>
      <w:r>
        <w:rPr>
          <w:rFonts w:cs="宋体;SimSun" w:ascii="宋体;SimSun" w:hAnsi="宋体;SimSun"/>
          <w:szCs w:val="21"/>
        </w:rPr>
        <w:t>μ=0.1</w:t>
      </w:r>
      <w:r>
        <w:rPr>
          <w:rFonts w:ascii="宋体;SimSun" w:hAnsi="宋体;SimSun" w:cs="宋体;SimSun"/>
          <w:szCs w:val="21"/>
        </w:rPr>
        <w:t>，今对木板施加一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048510" cy="809625"/>
                <wp:effectExtent l="3810" t="5080" r="5080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809640"/>
                          <a:chOff x="0" y="0"/>
                          <a:chExt cx="2048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293400"/>
                            <a:ext cx="167652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200160"/>
                            <a:ext cx="12470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7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4480"/>
                            <a:ext cx="65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85640"/>
                            <a:ext cx="8571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pt;width:161.35pt;height:63.75pt" coordorigin="5220,38" coordsize="3227,1275">
                <v:group id="shape_0" style="position:absolute;left:5220;top:500;width:2639;height:132">
                  <v:group id="shape_0" style="position:absolute;left:5220;top:503;width:1338;height:129">
                    <v:line id="shape_0" from="5220,511" to="5339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511" to="5459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1,511" to="5580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1,511" to="5700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1,511" to="5820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0,511" to="5940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511" to="6062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2,511" to="6181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2,511" to="6301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511" to="6421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3,511" to="6542,6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4,503" to="6558,5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3;top:500;width:1336;height:129">
                    <v:line id="shape_0" from="6523,508" to="6642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1,508" to="6761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508" to="6882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3,508" to="7002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3,508" to="7122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2,508" to="7242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4,508" to="7363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508" to="7483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4,508" to="7603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508" to="7723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6,508" to="7845,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5,500" to="7859,5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5580;top:353;width:1963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31,428" to="8100,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34;top:218;width:103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936;top:3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56;top:803;width:13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使小物体不掉下去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能超过多少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F=10N</w:t>
      </w:r>
      <w:r>
        <w:rPr>
          <w:rFonts w:ascii="宋体;SimSun" w:hAnsi="宋体;SimSun" w:cs="宋体;SimSun"/>
          <w:szCs w:val="21"/>
        </w:rPr>
        <w:t>，求小物体所能获得的最大动能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188720</wp:posOffset>
            </wp:positionV>
            <wp:extent cx="2190750" cy="9791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所示，四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一圆轨道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与水平轨道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相切，它们与另一水平轨道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在同一竖直面内，圆轨道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的半径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5 m</w:t>
      </w:r>
      <w:r>
        <w:rPr>
          <w:rFonts w:ascii="宋体;SimSun" w:hAnsi="宋体;SimSun" w:cs="宋体;SimSun"/>
        </w:rPr>
        <w:t>，水平轨道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 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均光滑，一滑块从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由静止释放，当滑块经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时，静止在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上的小车在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6 N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平恒力作用下启动，运动一段时间后撤去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小车在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上运动了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28 m</w:t>
      </w:r>
      <w:r>
        <w:rPr>
          <w:rFonts w:ascii="宋体;SimSun" w:hAnsi="宋体;SimSun" w:cs="宋体;SimSun"/>
        </w:rPr>
        <w:t>时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4 m/s</w:t>
      </w:r>
      <w:r>
        <w:rPr>
          <w:rFonts w:ascii="宋体;SimSun" w:hAnsi="宋体;SimSun" w:cs="宋体;SimSun"/>
        </w:rPr>
        <w:t>，此时滑块恰好落入小车中．已知小车质量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 kg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间的动摩擦因数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求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恒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作用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高度差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20】力学综合3.do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9:00Z</dcterms:modified>
  <cp:revision>3</cp:revision>
  <dc:subject>http://www.wuliok.com</dc:subject>
  <dc:title>物理ok网资源</dc:title>
</cp:coreProperties>
</file>