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jpeg" ContentType="image/jpeg"/>
  <Override PartName="/word/media/image8.png" ContentType="image/png"/>
  <Override PartName="/word/media/image16.wmf" ContentType="image/x-wmf"/>
  <Override PartName="/word/media/image7.png" ContentType="image/png"/>
  <Override PartName="/word/media/image6.wmf" ContentType="image/x-wmf"/>
  <Override PartName="/word/media/image11.png" ContentType="image/png"/>
  <Override PartName="/word/media/image22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562225" cy="3333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下列关于力和运动的说法中正确的是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所受合外力为零，物体的速度必为零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所受合外力越大，则其加速度越大，速度也越大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速度方向一定物体所受合外力方向一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加速度方向一定与物体所受合外力方向相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7090</wp:posOffset>
                </wp:positionH>
                <wp:positionV relativeFrom="paragraph">
                  <wp:posOffset>381000</wp:posOffset>
                </wp:positionV>
                <wp:extent cx="571500" cy="89090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91000"/>
                          <a:chOff x="0" y="0"/>
                          <a:chExt cx="571680" cy="891000"/>
                        </a:xfrm>
                      </wpg:grpSpPr>
                      <wps:wsp>
                        <wps:cNvSpPr/>
                        <wps:spPr>
                          <a:xfrm>
                            <a:off x="266760" y="704880"/>
                            <a:ext cx="2127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2880" cy="70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880" cy="7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361440"/>
                                  <a:ext cx="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2880" cy="70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2880" cy="70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2880" cy="31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288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0"/>
                                          <a:ext cx="532800" cy="522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8960"/>
                                          <a:ext cx="532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5520" y="48960"/>
                                        <a:ext cx="212760" cy="27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4240"/>
                                          <a:ext cx="212760" cy="185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560" y="0"/>
                                          <a:ext cx="195480" cy="159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6200" cy="159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89640" y="0"/>
                                            <a:ext cx="106200" cy="159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440" y="240120"/>
                                      <a:ext cx="0" cy="240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224280"/>
                                      <a:ext cx="0" cy="48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335880"/>
                                    <a:ext cx="7740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666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44640"/>
                                      <a:ext cx="666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560" y="289080"/>
                                    <a:ext cx="7308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436320"/>
                                    <a:ext cx="7308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3800" y="4388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833760"/>
                              <a:ext cx="393840" cy="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3366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19320" cy="52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30pt;width:44.95pt;height:70.15pt" coordorigin="7334,600" coordsize="899,1403">
                <v:rect id="shape_0" fillcolor="white" stroked="t" o:allowincell="f" style="position:absolute;left:7754;top:1710;width:334;height:20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334;top:600;width:899;height:1403">
                  <v:group id="shape_0" style="position:absolute;left:7334;top:600;width:854;height:1108">
                    <v:group id="shape_0" style="position:absolute;left:7334;top:600;width:854;height:1108">
                      <v:line id="shape_0" from="7473,1169" to="7473,12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34;top:600;width:854;height:1108">
                        <v:group id="shape_0" style="position:absolute;left:7334;top:600;width:854;height:1108">
                          <v:group id="shape_0" style="position:absolute;left:7334;top:600;width:854;height:501">
                            <v:group id="shape_0" style="position:absolute;left:7334;top:600;width:854;height:82">
                              <v:rect id="shape_0" stroked="f" o:allowincell="f" style="position:absolute;left:7350;top:600;width:838;height:81;mso-wrap-style:none;v-text-anchor:middle">
                                <v:imagedata r:id="rId7" o:detectmouseclick="t"/>
                                <v:stroke color="#3465a4" joinstyle="round" endcap="flat"/>
                                <w10:wrap type="square"/>
                              </v:rect>
                              <v:line id="shape_0" from="7334,677" to="8172,6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579;top:677;width:335;height:424">
                              <v:oval id="shape_0" fillcolor="white" stroked="t" o:allowincell="f" style="position:absolute;left:7579;top:810;width:334;height:29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7591;top:677;width:307;height:250">
                                <v:line id="shape_0" from="7591,677" to="7757,92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732,677" to="7898,92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line id="shape_0" from="7577,978" to="7577,13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21,953" to="7921,17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66;top:1129;width:120;height:131">
                          <v:line id="shape_0" from="7483,1129" to="7587,119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6,1199" to="7570,126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7417;top:1055;width:114;height:10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77,1287" to="7591,13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50,1291" to="7575,12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14;top:1913;width:619;height:90">
                    <v:group id="shape_0" style="position:absolute;left:7669;top:1913;width:529;height:90">
                      <v:line id="shape_0" from="7696,1913" to="8198,1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7669;top:1921;width:502;height:81;mso-wrap-style:none;v-text-anchor:middle">
                        <v:imagedata r:id="rId8" o:detectmouseclick="t"/>
                        <v:stroke color="#3465a4" joinstyle="round" endcap="flat"/>
                        <w10:wrap type="square"/>
                      </v:rect>
                    </v:group>
                    <v:line id="shape_0" from="7614,1913" to="8233,19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条不可伸长的轻绳跨过质量可忽略不计的光滑定滑轮，绳的一端系一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15k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重物，重物静止于地面上，有一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10kg</w:t>
      </w:r>
      <w:r>
        <w:rPr>
          <w:rFonts w:ascii="宋体;SimSun" w:hAnsi="宋体;SimSun" w:cs="宋体;SimSun"/>
          <w:szCs w:val="21"/>
        </w:rPr>
        <w:t>的猴子，从绳子的另一端沿绳向上爬，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所示，要使重物不离开地面，猴子向上爬的加速度的最大值为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m/s</w:t>
      </w:r>
      <w:r>
        <w:rPr>
          <w:rFonts w:cs="宋体;SimSun" w:ascii="宋体;SimSun" w:hAnsi="宋体;SimSun"/>
          <w:szCs w:val="21"/>
          <w:vertAlign w:val="superscript"/>
        </w:rPr>
        <w:t>2</w:t>
        <w:tab/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　　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物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斜面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，斜面体在水平恒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拉动下沿水平地面匀速向左运动过程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静止，则 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tLeast" w:line="2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9205</wp:posOffset>
                </wp:positionH>
                <wp:positionV relativeFrom="paragraph">
                  <wp:posOffset>83820</wp:posOffset>
                </wp:positionV>
                <wp:extent cx="1278255" cy="437515"/>
                <wp:effectExtent l="0" t="8255" r="635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437400"/>
                          <a:chOff x="0" y="0"/>
                          <a:chExt cx="1278360" cy="437400"/>
                        </a:xfrm>
                      </wpg:grpSpPr>
                      <wps:wsp>
                        <wps:cNvSpPr/>
                        <wps:spPr>
                          <a:xfrm>
                            <a:off x="452880" y="0"/>
                            <a:ext cx="72072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5600">
                            <a:off x="770400" y="5040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2304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371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59960" y="5148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7000" y="20772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4920" y="390600"/>
                            <a:ext cx="11530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308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6.6pt;width:100.6pt;height:34.45pt" coordorigin="5983,132" coordsize="2012,68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96;top:132;width:1134;height:623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196;top:211;width:248;height:248;mso-wrap-style:none;v-text-anchor:middle;rotation:28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25,495" to="6678,49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3;top:348;width:254;height:25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180;top:213;width:224;height:22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876;top:459;width:224;height:22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6180;top:747;width:1816;height:74">
                  <v:rect id="shape_0" stroked="f" o:allowincell="f" style="position:absolute;left:6180;top:747;width:1815;height:73;mso-wrap-style:none;v-text-anchor:middle">
                    <v:imagedata r:id="rId18" o:detectmouseclick="t"/>
                    <v:stroke color="#3465a4" joinstyle="round" endcap="flat"/>
                    <w10:wrap type="square"/>
                  </v:rect>
                  <v:line id="shape_0" from="6180,747" to="7995,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支持力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不做功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支持力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做正功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压力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做负功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作用力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做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光滑水平面上放着两物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它们分别受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后从静止开始运动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相等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水平面平行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水平面的夹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位移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位移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时，它们的动能相等，则                              </w:t>
      </w:r>
      <w:r>
        <w:rPr>
          <w:rFonts w:cs="宋体;SimSun" w:ascii="宋体;SimSun" w:hAnsi="宋体;SimSun"/>
          <w:szCs w:val="21"/>
        </w:rPr>
        <w:t>(     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www.wuliok.com]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2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2 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4" w:hanging="384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579120</wp:posOffset>
            </wp:positionV>
            <wp:extent cx="2314575" cy="16764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，长直木板的上表面的一端放有一个铁块，木板由水平位置缓慢向上转动（即木板与水平面的夹角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另一端不动，则铁块受到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随角度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的变化图线是图中的（   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2775</wp:posOffset>
            </wp:positionH>
            <wp:positionV relativeFrom="paragraph">
              <wp:posOffset>182880</wp:posOffset>
            </wp:positionV>
            <wp:extent cx="1524000" cy="10515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人将一静止在地面上的物体提到空中某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过程中重力做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阻力做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人对物体做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以地面为参考平面，则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的重力势能为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的动能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的动能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 1</w: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的机械能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 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 xml:space="preserve"> 2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所示，用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细绳拴着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小球在竖直平面内做圆周运动，则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球在最高点时所受向心力一定为重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66870</wp:posOffset>
            </wp:positionH>
            <wp:positionV relativeFrom="paragraph">
              <wp:posOffset>635</wp:posOffset>
            </wp:positionV>
            <wp:extent cx="1445895" cy="8597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15" t="2893" r="2315" b="26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球在最高点时绳子的拉力不可能为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小球刚好能在竖直面内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圆周运动，则其在最高点速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球在圆周最低点时拉力可能等于重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84" w:hanging="384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95725</wp:posOffset>
            </wp:positionH>
            <wp:positionV relativeFrom="paragraph">
              <wp:posOffset>198120</wp:posOffset>
            </wp:positionV>
            <wp:extent cx="1619250" cy="800100"/>
            <wp:effectExtent l="0" t="0" r="0" b="0"/>
            <wp:wrapTight wrapText="bothSides">
              <wp:wrapPolygon edited="0">
                <wp:start x="-127" y="0"/>
                <wp:lineTo x="-127" y="21336"/>
                <wp:lineTo x="21600" y="21336"/>
                <wp:lineTo x="21600" y="0"/>
                <wp:lineTo x="-12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小车板面上的物体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8</w:t>
      </w:r>
      <w:r>
        <w:rPr>
          <w:rFonts w:ascii="宋体;SimSun" w:hAnsi="宋体;SimSun" w:cs="宋体;SimSun"/>
          <w:color w:val="000000"/>
          <w:szCs w:val="21"/>
        </w:rPr>
        <w:t>㎏，它被一根水平方向上拉伸了的弹簧拉住而静止在小车上，这时弹簧的弹力为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。现沿水平向右的方向对小车施以作用力，使小车由静止开始运动起来，运动中加速度由零逐渐增大到</w:t>
      </w:r>
      <w:r>
        <w:rPr>
          <w:rFonts w:cs="宋体;SimSun" w:ascii="宋体;SimSun" w:hAnsi="宋体;SimSun"/>
          <w:color w:val="000000"/>
          <w:szCs w:val="21"/>
        </w:rPr>
        <w:t>1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随即以</w:t>
      </w:r>
      <w:r>
        <w:rPr>
          <w:rFonts w:cs="宋体;SimSun" w:ascii="宋体;SimSun" w:hAnsi="宋体;SimSun"/>
          <w:color w:val="000000"/>
          <w:szCs w:val="21"/>
        </w:rPr>
        <w:t>1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加速度做匀加速直线运动。以下说法正确的是  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与小车始终保持相对静止，弹簧对物体的作用力始终没有发生变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受到的摩擦力一直减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84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小车加速度（向右）为</w:t>
      </w:r>
      <w:r>
        <w:rPr>
          <w:rFonts w:cs="宋体;SimSun" w:ascii="宋体;SimSun" w:hAnsi="宋体;SimSun"/>
          <w:color w:val="000000"/>
          <w:szCs w:val="21"/>
        </w:rPr>
        <w:t>0.75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物体不受摩擦力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84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车以</w:t>
      </w:r>
      <w:r>
        <w:rPr>
          <w:rFonts w:cs="宋体;SimSun" w:ascii="宋体;SimSun" w:hAnsi="宋体;SimSun"/>
          <w:color w:val="000000"/>
          <w:szCs w:val="21"/>
        </w:rPr>
        <w:t>1 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加速度向右做匀加速直线运动时，物体受到的摩擦力为</w:t>
      </w:r>
      <w:r>
        <w:rPr>
          <w:rFonts w:cs="宋体;SimSun" w:ascii="宋体;SimSun" w:hAnsi="宋体;SimSun"/>
          <w:color w:val="000000"/>
          <w:szCs w:val="21"/>
        </w:rPr>
        <w:t>8N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在地球大气层外的圆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轨道上运动的三颗人造卫星，下列说法中正确的是             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11980</wp:posOffset>
            </wp:positionH>
            <wp:positionV relativeFrom="paragraph">
              <wp:posOffset>635</wp:posOffset>
            </wp:positionV>
            <wp:extent cx="735965" cy="8356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" r="-15" b="10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线速度大小相等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线速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向心加速度大小相等，且小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向心加速度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运行周期相同，且小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周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某种原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轨道半径缓慢减小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线速度大小将保持不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0.5kg</w:t>
      </w:r>
      <w:r>
        <w:rPr>
          <w:rFonts w:ascii="宋体;SimSun" w:hAnsi="宋体;SimSun" w:cs="宋体;SimSun"/>
          <w:szCs w:val="21"/>
        </w:rPr>
        <w:t>的物体放在倾角为</w:t>
      </w:r>
      <w:r>
        <w:rPr>
          <w:rFonts w:cs="宋体;SimSun" w:ascii="宋体;SimSun" w:hAnsi="宋体;SimSun"/>
          <w:szCs w:val="21"/>
        </w:rPr>
        <w:t>30º</w:t>
      </w:r>
      <w:r>
        <w:rPr>
          <w:rFonts w:ascii="宋体;SimSun" w:hAnsi="宋体;SimSun" w:cs="宋体;SimSun"/>
          <w:szCs w:val="21"/>
        </w:rPr>
        <w:t>的足够长的斜面上，在方向沿斜面向上、大小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的拉力作用下，物体沿斜面匀加速上滑，加速度大小为</w:t>
      </w:r>
      <w:r>
        <w:rPr>
          <w:rFonts w:cs="宋体;SimSun" w:ascii="宋体;SimSun" w:hAnsi="宋体;SimSun"/>
          <w:szCs w:val="21"/>
        </w:rPr>
        <w:t>1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物体上滑速度为</w:t>
      </w:r>
      <w:r>
        <w:rPr>
          <w:rFonts w:cs="宋体;SimSun" w:ascii="宋体;SimSun" w:hAnsi="宋体;SimSun"/>
          <w:szCs w:val="21"/>
        </w:rPr>
        <w:t>11m/s</w:t>
      </w:r>
      <w:r>
        <w:rPr>
          <w:rFonts w:ascii="宋体;SimSun" w:hAnsi="宋体;SimSun" w:cs="宋体;SimSun"/>
          <w:szCs w:val="21"/>
        </w:rPr>
        <w:t>时，突然撤去拉力，则撤去拉力后瞬间物体的加速度大小为</w:t>
      </w:r>
      <w:r>
        <w:rPr>
          <w:rFonts w:cs="宋体;SimSun" w:ascii="宋体;SimSun" w:hAnsi="宋体;SimSun"/>
          <w:szCs w:val="21"/>
        </w:rPr>
        <w:t>____________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撤去外力后物体沿斜面还能上滑的最大距离为</w:t>
      </w:r>
      <w:r>
        <w:rPr>
          <w:rFonts w:cs="宋体;SimSun" w:ascii="宋体;SimSun" w:hAnsi="宋体;SimSun"/>
          <w:szCs w:val="21"/>
        </w:rPr>
        <w:t>____________m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辆汽车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从静止开始以额定功率启动，沿水平面前进了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距离后，就达到了最大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，汽车所受阻力为车重的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倍，则汽车的额定功率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从静止到开始匀速运动所需的时间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3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84" w:hanging="384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66825" cy="1247775"/>
            <wp:effectExtent l="0" t="0" r="0" b="0"/>
            <wp:wrapTight wrapText="bothSides">
              <wp:wrapPolygon edited="0">
                <wp:start x="-162" y="0"/>
                <wp:lineTo x="-162" y="21431"/>
                <wp:lineTo x="21592" y="21431"/>
                <wp:lineTo x="21592" y="0"/>
                <wp:lineTo x="-162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为“用</w:t>
      </w:r>
      <w:r>
        <w:rPr>
          <w:rFonts w:cs="宋体;SimSun" w:ascii="宋体;SimSun" w:hAnsi="宋体;SimSun"/>
          <w:bCs/>
          <w:szCs w:val="21"/>
        </w:rPr>
        <w:t>DIS</w:t>
      </w:r>
      <w:r>
        <w:rPr>
          <w:rFonts w:ascii="宋体;SimSun" w:hAnsi="宋体;SimSun" w:cs="宋体;SimSun"/>
          <w:bCs/>
          <w:szCs w:val="21"/>
        </w:rPr>
        <w:t>（位移传感器、数据采集器、计算机）研究加速度和力的关系”的实验装置。</w:t>
      </w:r>
    </w:p>
    <w:p>
      <w:pPr>
        <w:pStyle w:val="Normal"/>
        <w:ind w:left="384" w:hanging="384"/>
        <w:jc w:val="center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3040</wp:posOffset>
            </wp:positionH>
            <wp:positionV relativeFrom="paragraph">
              <wp:posOffset>184785</wp:posOffset>
            </wp:positionV>
            <wp:extent cx="3238500" cy="904875"/>
            <wp:effectExtent l="0" t="0" r="0" b="0"/>
            <wp:wrapTight wrapText="bothSides">
              <wp:wrapPolygon edited="0">
                <wp:start x="-63" y="0"/>
                <wp:lineTo x="-63" y="21365"/>
                <wp:lineTo x="21600" y="21365"/>
                <wp:lineTo x="21600" y="0"/>
                <wp:lineTo x="-63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4" w:hanging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84" w:hanging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84" w:hanging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84" w:hanging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84" w:hanging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84" w:hanging="38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该实验中必须采用控制变量法，应保持</w:t>
      </w:r>
      <w:r>
        <w:rPr>
          <w:rFonts w:cs="宋体;SimSun" w:ascii="宋体;SimSun" w:hAnsi="宋体;SimSun"/>
          <w:bCs/>
          <w:szCs w:val="21"/>
          <w:u w:val="single"/>
        </w:rPr>
        <w:t>______  __            ___</w:t>
      </w:r>
      <w:r>
        <w:rPr>
          <w:rFonts w:ascii="宋体;SimSun" w:hAnsi="宋体;SimSun" w:cs="宋体;SimSun"/>
          <w:bCs/>
          <w:szCs w:val="21"/>
        </w:rPr>
        <w:t>不变，用钩码所受的重力作为</w:t>
      </w:r>
      <w:r>
        <w:rPr>
          <w:rFonts w:cs="宋体;SimSun" w:ascii="宋体;SimSun" w:hAnsi="宋体;SimSun"/>
          <w:bCs/>
          <w:szCs w:val="21"/>
          <w:u w:val="single"/>
        </w:rPr>
        <w:t xml:space="preserve">______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_____</w:t>
      </w:r>
      <w:r>
        <w:rPr>
          <w:rFonts w:ascii="宋体;SimSun" w:hAnsi="宋体;SimSun" w:cs="宋体;SimSun"/>
          <w:bCs/>
          <w:szCs w:val="21"/>
        </w:rPr>
        <w:t>，用</w:t>
      </w:r>
      <w:r>
        <w:rPr>
          <w:rFonts w:cs="宋体;SimSun" w:ascii="宋体;SimSun" w:hAnsi="宋体;SimSun"/>
          <w:bCs/>
          <w:szCs w:val="21"/>
        </w:rPr>
        <w:t>DIS</w:t>
      </w:r>
      <w:r>
        <w:rPr>
          <w:rFonts w:ascii="宋体;SimSun" w:hAnsi="宋体;SimSun" w:cs="宋体;SimSun"/>
          <w:bCs/>
          <w:szCs w:val="21"/>
        </w:rPr>
        <w:t>测小车的加速度。</w:t>
      </w:r>
    </w:p>
    <w:p>
      <w:pPr>
        <w:pStyle w:val="Normal"/>
        <w:ind w:left="384" w:hanging="384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改变所挂钩码的数量，多次重复测量。在某次实验中根据测得的多组数据可画出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bCs/>
          <w:szCs w:val="21"/>
        </w:rPr>
        <w:t>图线（如图所示）。</w:t>
      </w:r>
    </w:p>
    <w:p>
      <w:pPr>
        <w:pStyle w:val="Normal"/>
        <w:ind w:left="382" w:firstLine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分析此图线的</w:t>
      </w:r>
      <w:r>
        <w:rPr>
          <w:rFonts w:cs="宋体;SimSun" w:ascii="宋体;SimSun" w:hAnsi="宋体;SimSun"/>
          <w:bCs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段可得出的实验结论是</w:t>
      </w:r>
      <w:r>
        <w:rPr>
          <w:rFonts w:cs="宋体;SimSun" w:ascii="宋体;SimSun" w:hAnsi="宋体;SimSun"/>
          <w:bCs/>
          <w:szCs w:val="21"/>
        </w:rPr>
        <w:t>_________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left="382" w:firstLine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（单选题）此图线的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段明显偏离直线，造成此误差的主要原因是</w:t>
      </w:r>
    </w:p>
    <w:p>
      <w:pPr>
        <w:pStyle w:val="Normal"/>
        <w:ind w:left="382" w:firstLine="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小车与轨道之间存在摩擦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导轨保持了水平状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]</w:t>
      </w:r>
    </w:p>
    <w:p>
      <w:pPr>
        <w:pStyle w:val="Normal"/>
        <w:ind w:left="382"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所挂钩码的总质量太大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所用小车的质量太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wuliok.com</w:t>
      </w:r>
    </w:p>
    <w:p>
      <w:pPr>
        <w:pStyle w:val="Normal"/>
        <w:ind w:left="384" w:hanging="3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为缩短航空母舰上飞机起飞前行驶的距离，通常用弹簧弹出飞机，使飞机获得一定的初速度，进入跑道加速起飞，某飞机采用该方法获得的初速度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之后，在水平跑道上以恒定功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沿直线加速，经过时间</w:t>
      </w: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，离开航空母舰但恰好达到最大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，设飞机的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飞机在跑道上加速时所受阻力大小恒定。求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飞机在跑道上加速时所受阻力的大小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航空母舰上飞机的跑道的最小长度。</w:t>
      </w:r>
    </w:p>
    <w:p>
      <w:pPr>
        <w:pStyle w:val="Normal"/>
        <w:ind w:left="384" w:hanging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假定宇航员乘坐宇宙飞船到某行星考察，当宇宙飞船在靠近该星球表面空间做匀速圆周运动时，测得环绕周期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当飞船降落在该星球表面，用弹簧秤称得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砝码受重力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万有引力常量为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根据以上数据求该行星的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09" w:hanging="309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所示，质量为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小球用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轻质细线悬于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，与</w:t>
      </w:r>
      <w:r>
        <w:rPr>
          <w:rFonts w:cs="宋体;SimSun" w:ascii="宋体;SimSun" w:hAnsi="宋体;SimSun"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处于同一水平线上的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处有一根光滑的细钉，已知</w:t>
      </w:r>
      <w:r>
        <w:rPr>
          <w:rFonts w:cs="宋体;SimSun" w:ascii="宋体;SimSun" w:hAnsi="宋体;SimSun"/>
          <w:iCs/>
          <w:szCs w:val="21"/>
        </w:rPr>
        <w:t>OP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给小球一个水平向左的初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发现小球恰能到达跟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点在同一竖直线上的最高点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ascii="宋体;SimSun" w:hAnsi="宋体;SimSun" w:cs="宋体;SimSun"/>
          <w:szCs w:val="21"/>
        </w:rPr>
        <w:t>则：</w:t>
      </w:r>
    </w:p>
    <w:p>
      <w:pPr>
        <w:pStyle w:val="Normal"/>
        <w:spacing w:lineRule="exact" w:line="320"/>
        <w:ind w:firstLine="20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球到达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时的速度多大？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不计空气阻力，则初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多大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870</wp:posOffset>
                </wp:positionH>
                <wp:positionV relativeFrom="paragraph">
                  <wp:posOffset>277495</wp:posOffset>
                </wp:positionV>
                <wp:extent cx="1065530" cy="146113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461240"/>
                          <a:chOff x="0" y="0"/>
                          <a:chExt cx="1065600" cy="146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6560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1223640"/>
                            <a:ext cx="574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21.85pt;width:83.9pt;height:115.05pt" coordorigin="6562,437" coordsize="1678,2301">
                <v:shape id="shape_0" stroked="f" o:allowincell="f" style="position:absolute;left:6562;top:437;width:1677;height:2021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8;top:2364;width:903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初速度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Cs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宋体;SimSun" w:hAnsi="宋体;SimSun" w:cs="宋体;SimSun"/>
          <w:szCs w:val="21"/>
        </w:rPr>
        <w:t>，则在小球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的过程中克服空气阻力做了多少功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103" w:hanging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i/>
          <w:szCs w:val="21"/>
        </w:rPr>
        <w:t>kg</w:t>
      </w:r>
      <w:r>
        <w:rPr>
          <w:rFonts w:ascii="宋体;SimSun" w:hAnsi="宋体;SimSun" w:cs="宋体;SimSun"/>
          <w:szCs w:val="21"/>
        </w:rPr>
        <w:t>的物块从一光滑的斜面顶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以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2m/s</w:t>
      </w:r>
      <w:r>
        <w:rPr>
          <w:rFonts w:ascii="宋体;SimSun" w:hAnsi="宋体;SimSun" w:cs="宋体;SimSun"/>
          <w:szCs w:val="21"/>
        </w:rPr>
        <w:t>下滑至底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，颠簸了一下，接着沿水平粗糙地面匀减速滑行了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8m</w:t>
      </w:r>
      <w:r>
        <w:rPr>
          <w:rFonts w:ascii="宋体;SimSun" w:hAnsi="宋体;SimSun" w:cs="宋体;SimSun"/>
          <w:szCs w:val="21"/>
        </w:rPr>
        <w:t>位移后停止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。已知斜面的高度为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3m</w:t>
      </w:r>
      <w:r>
        <w:rPr>
          <w:rFonts w:ascii="宋体;SimSun" w:hAnsi="宋体;SimSun" w:cs="宋体;SimSun"/>
          <w:szCs w:val="21"/>
        </w:rPr>
        <w:t>，物块与水平地面间的动摩擦因数为</w:t>
      </w:r>
      <w:r>
        <w:rPr>
          <w:rFonts w:cs="宋体;SimSun" w:ascii="宋体;SimSun" w:hAnsi="宋体;SimSun"/>
          <w:i/>
          <w:szCs w:val="21"/>
        </w:rPr>
        <w:t>µ</w:t>
      </w:r>
      <w:r>
        <w:rPr>
          <w:rFonts w:cs="宋体;SimSun" w:ascii="宋体;SimSun" w:hAnsi="宋体;SimSun"/>
          <w:szCs w:val="21"/>
        </w:rPr>
        <w:t>=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tLeast" w:line="2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99060</wp:posOffset>
                </wp:positionV>
                <wp:extent cx="2103755" cy="84010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840240"/>
                          <a:chOff x="0" y="0"/>
                          <a:chExt cx="2103840" cy="840240"/>
                        </a:xfrm>
                      </wpg:grpSpPr>
                      <wps:wsp>
                        <wps:cNvSpPr/>
                        <wps:spPr>
                          <a:xfrm flipH="1">
                            <a:off x="1398960" y="278280"/>
                            <a:ext cx="4978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9336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81880"/>
                            <a:ext cx="0" cy="409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693360"/>
                            <a:ext cx="49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40000">
                            <a:off x="1814760" y="249480"/>
                            <a:ext cx="7128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45840"/>
                            <a:ext cx="71640" cy="4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27252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2680" y="693360"/>
                            <a:ext cx="9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97320"/>
                            <a:ext cx="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684000"/>
                            <a:ext cx="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7732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773280"/>
                            <a:ext cx="29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7628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0280" y="27036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99080" y="386640"/>
                            <a:ext cx="1047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64440" y="12780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93920" y="70668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693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73200" y="71640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651680" y="178920"/>
                            <a:ext cx="144000" cy="9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44120" y="0"/>
                            <a:ext cx="142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7.8pt;width:165.7pt;height:66.15pt" coordorigin="4825,156" coordsize="3314,1323">
                <v:line id="shape_0" from="7028,594" to="7811,1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9,1248" to="7045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600" to="7821,124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7022,1248" to="7805,1248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7683;top:549;width:111;height:77;flip:x;mso-wrap-style:none;v-text-anchor:middle;rotation:36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5007;top:1173;width:112;height: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37,585" to="7993,585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7837,1248" to="7993,1248" stroked="t" o:allowincell="f" style="position:absolute;flip:x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007,1254" to="5007,1468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7035,1233" to="7035,1447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6551,1374" to="7020,137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5009,1374" to="5478,1374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928,906" to="7928,1245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928,582" to="7928,921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973;top:765;width:164;height:2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761;top:357;width:179;height:19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269;width:179;height:19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825;top:1248;width:194;height:2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885;top:1284;width:179;height:19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7426,438" to="7652,593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14;top:156;width:224;height:2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刚滑到斜面底端时（颠簸之前）的速度大小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块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由于颠簸而损失的机械能</w:t>
      </w:r>
      <w:r>
        <w:rPr>
          <w:rFonts w:ascii="宋体;SimSun" w:hAnsi="宋体;SimSun" w:cs="宋体;SimSun"/>
          <w:szCs w:val="21"/>
        </w:rPr>
        <w:object w:dxaOrig="3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1pt" filled="f" o:ole="">
            <v:imagedata r:id="rId52" o:title=""/>
          </v:shape>
          <o:OLEObject Type="Embed" ProgID="" ShapeID="ole_rId51" DrawAspect="Content" ObjectID="_240301096" r:id="rId5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传资源专用邮箱：</w:t>
    </w:r>
    <w:hyperlink r:id="rId1">
      <w:r>
        <w:rPr>
          <w:rStyle w:val="InternetLink"/>
        </w:rPr>
        <w:t>888@wuliok.com</w:t>
      </w:r>
    </w:hyperlink>
    <w:r>
      <w:rPr/>
      <w:t>。感谢您的支持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物理ok网" trim="t" style="font-family:&quot;宋体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/>
      <w:t>物理</w:t>
    </w:r>
    <w:r>
      <w:rPr/>
      <w:t>ok</w:t>
    </w:r>
    <w:r>
      <w:rPr/>
      <w:t>网免费下载丰富资源，网址：</w:t>
    </w:r>
    <w:r>
      <w:rPr/>
      <w:t>http://www.wuliok.com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.png"/><Relationship Id="rId51" Type="http://schemas.openxmlformats.org/officeDocument/2006/relationships/oleObject" Target="embeddings/oleObject1.bin"/><Relationship Id="rId52" Type="http://schemas.openxmlformats.org/officeDocument/2006/relationships/image" Target="media/image22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88@wuli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省启东中学一轮复习【练习18】力学综合1.do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0:00Z</dcterms:created>
  <dc:creator>物理ok网</dc:creator>
  <dc:description>http://www.wuliok.com</dc:description>
  <cp:keywords>http://www.wuliok.com</cp:keywords>
  <dc:language>en-US</dc:language>
  <cp:lastModifiedBy>陈老师</cp:lastModifiedBy>
  <dcterms:modified xsi:type="dcterms:W3CDTF">2014-11-09T09:38:00Z</dcterms:modified>
  <cp:revision>3</cp:revision>
  <dc:subject>http://www.wuliok.com</dc:subject>
  <dc:title>物理ok网资源</dc:title>
</cp:coreProperties>
</file>