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314700" cy="3714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共点力中，不可能平衡的是（　　　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23690</wp:posOffset>
                </wp:positionH>
                <wp:positionV relativeFrom="paragraph">
                  <wp:posOffset>179070</wp:posOffset>
                </wp:positionV>
                <wp:extent cx="1019175" cy="126809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267920"/>
                          <a:chOff x="0" y="0"/>
                          <a:chExt cx="1019160" cy="1267920"/>
                        </a:xfrm>
                      </wpg:grpSpPr>
                      <wps:wsp>
                        <wps:cNvSpPr/>
                        <wps:spPr>
                          <a:xfrm>
                            <a:off x="204480" y="138960"/>
                            <a:ext cx="6069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87880"/>
                            <a:ext cx="12708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968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1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160" y="227160"/>
                            <a:ext cx="127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257760"/>
                            <a:ext cx="509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943560"/>
                            <a:ext cx="891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4.1pt;width:80.3pt;height:99.8pt" coordorigin="6494,282" coordsize="1606,1996">
                <v:line id="shape_0" from="6816,501" to="7771,1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32;top:1208;width:199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95,502" to="6795,18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4;top:282;width:60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795;top:639;width:199;height:16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678;top:688;width:80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1768;width:1403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N</w:t>
        <w:tab/>
        <w:tab/>
        <w:t xml:space="preserve">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N</w:t>
        <w:tab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N</w:t>
        <w:tab/>
        <w:t xml:space="preserve">  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带电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小球用细线系住，线的一端固定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在空间加上匀强电场，平衡时线与竖直方向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。则电场强度的最小值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/2q</w:t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object w:dxaOrig="362" w:dyaOrig="3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65pt;height:14.65pt" filled="f" o:ole="">
            <v:imagedata r:id="rId4" o:title=""/>
          </v:shape>
          <o:OLEObject Type="Embed" ProgID="" ShapeID="ole_rId3" DrawAspect="Content" ObjectID="_396182709" r:id="rId3"/>
        </w:object>
      </w:r>
      <w:r>
        <w:rPr>
          <w:rFonts w:cs="宋体;SimSun" w:ascii="宋体;SimSun" w:hAnsi="宋体;SimSun"/>
          <w:szCs w:val="21"/>
        </w:rPr>
        <w:t>mg/2q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mg/q</w:t>
        <w:tab/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/q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80645</wp:posOffset>
            </wp:positionV>
            <wp:extent cx="990600" cy="716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pt-BR"/>
        </w:rPr>
        <w:t>、如图所示，轻绳两端分别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两物体相连接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=1kg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=2kg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=3kg</w:t>
      </w:r>
      <w:r>
        <w:rPr>
          <w:rFonts w:ascii="宋体;SimSun" w:hAnsi="宋体;SimSun" w:cs="宋体;SimSun"/>
          <w:szCs w:val="21"/>
          <w:lang w:val="pt-BR"/>
        </w:rPr>
        <w:t>，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及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与地面间的动摩擦因数均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  <w:lang w:val="pt-BR"/>
        </w:rPr>
        <w:t>=0.1</w:t>
      </w:r>
      <w:r>
        <w:rPr>
          <w:rFonts w:ascii="宋体;SimSun" w:hAnsi="宋体;SimSun" w:cs="宋体;SimSun"/>
          <w:szCs w:val="21"/>
          <w:lang w:val="pt-BR"/>
        </w:rPr>
        <w:t>，轻绳与滑轮间的摩擦可忽略不计．若要用力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物拉动，则作用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物上水平向左的拉力最小为（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lang w:val="pt-BR"/>
        </w:rPr>
        <w:t>=10m/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6N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8N   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0N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2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876550" cy="1238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是探究某根弹簧的伸长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所受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之间的关系图，下列说法中正确的是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的劲度系数是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开始到当弹簧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 N</w:t>
      </w:r>
      <w:r>
        <w:rPr>
          <w:rFonts w:ascii="宋体;SimSun" w:hAnsi="宋体;SimSun" w:cs="宋体;SimSun"/>
          <w:szCs w:val="21"/>
        </w:rPr>
        <w:t>的拉力时，拉力对弹簧做功</w:t>
      </w:r>
      <w:r>
        <w:rPr>
          <w:rFonts w:cs="宋体;SimSun" w:ascii="宋体;SimSun" w:hAnsi="宋体;SimSun"/>
          <w:szCs w:val="21"/>
        </w:rPr>
        <w:t>20 J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弹簧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00 N</w:t>
      </w:r>
      <w:r>
        <w:rPr>
          <w:rFonts w:ascii="宋体;SimSun" w:hAnsi="宋体;SimSun" w:cs="宋体;SimSun"/>
          <w:szCs w:val="21"/>
        </w:rPr>
        <w:t>的拉力作用时，弹簧伸长量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cm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179705</wp:posOffset>
            </wp:positionV>
            <wp:extent cx="1085850" cy="873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开始到当弹簧伸长量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 cm</w:t>
      </w:r>
      <w:r>
        <w:rPr>
          <w:rFonts w:ascii="宋体;SimSun" w:hAnsi="宋体;SimSun" w:cs="宋体;SimSun"/>
          <w:szCs w:val="21"/>
        </w:rPr>
        <w:t>时，拉力对弹力做功</w:t>
      </w:r>
      <w:r>
        <w:rPr>
          <w:rFonts w:cs="宋体;SimSun" w:ascii="宋体;SimSun" w:hAnsi="宋体;SimSun"/>
          <w:szCs w:val="21"/>
        </w:rPr>
        <w:t>80 J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轻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用光滑水平铰链装在竖直墙面上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用水平绳结在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并吊一重物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在水平向右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缓缓拉起重物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过程中，杆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所受压力的变化情况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大 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小 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变小再变大 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271145</wp:posOffset>
            </wp:positionV>
            <wp:extent cx="1066800" cy="899160"/>
            <wp:effectExtent l="0" t="0" r="0" b="0"/>
            <wp:wrapSquare wrapText="bothSides"/>
            <wp:docPr id="6" name="1-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，轻绳的两端分别系在圆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上，圆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套在粗糙的水平直杆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上。现用水平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拉着绳子上的一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使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从图示实线位置缓慢上升到虚线位置，但圆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始终保持在原位置不动则在这一过程中，环对杆的摩擦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和环对杆的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变化情况     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 xml:space="preserve">不变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 xml:space="preserve">不变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 xml:space="preserve">减小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 xml:space="preserve">减小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（甲）所示为杂技表演的安全网示意图，网绳的结构为正方格形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等为网绳的结点，安全网水平张紧后，若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运动员从高处落下，并恰好落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上，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下凹至最低点时，网绳</w:t>
      </w:r>
      <w:r>
        <w:rPr>
          <w:rFonts w:cs="宋体;SimSun" w:ascii="宋体;SimSun" w:hAnsi="宋体;SimSun"/>
          <w:i/>
          <w:szCs w:val="21"/>
        </w:rPr>
        <w:t>d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Og</w:t>
      </w:r>
      <w:r>
        <w:rPr>
          <w:rFonts w:ascii="宋体;SimSun" w:hAnsi="宋体;SimSun" w:cs="宋体;SimSun"/>
          <w:szCs w:val="21"/>
        </w:rPr>
        <w:t>上均成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向上的张角，如图（乙）所示，此时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受到的向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冲击力大小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则这时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周围每根网绳承受的力的大小为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35300</wp:posOffset>
            </wp:positionH>
            <wp:positionV relativeFrom="paragraph">
              <wp:posOffset>-612775</wp:posOffset>
            </wp:positionV>
            <wp:extent cx="2222500" cy="11588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F          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b/>
          <w:szCs w:val="21"/>
        </w:rPr>
        <w:object w:dxaOrig="300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30.95pt" filled="f" o:ole="">
            <v:imagedata r:id="rId14" o:title=""/>
          </v:shape>
          <o:OLEObject Type="Embed" ProgID="" ShapeID="ole_rId13" DrawAspect="Content" ObjectID="_1610376634" r:id="rId13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b/>
          <w:szCs w:val="21"/>
        </w:rPr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6pt" filled="f" o:ole="">
            <v:imagedata r:id="rId16" o:title=""/>
          </v:shape>
          <o:OLEObject Type="Embed" ProgID="" ShapeID="ole_rId15" DrawAspect="Content" ObjectID="_1785062062" r:id="rId1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b/>
          <w:szCs w:val="21"/>
        </w:rPr>
        <w:object w:dxaOrig="84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1pt" filled="f" o:ole="">
            <v:imagedata r:id="rId18" o:title=""/>
          </v:shape>
          <o:OLEObject Type="Embed" ProgID="" ShapeID="ole_rId17" DrawAspect="Content" ObjectID="_349139885" r:id="rId17"/>
        </w:objec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wuliok.com]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4485</wp:posOffset>
            </wp:positionH>
            <wp:positionV relativeFrom="paragraph">
              <wp:posOffset>179705</wp:posOffset>
            </wp:positionV>
            <wp:extent cx="894715" cy="1041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如图所示，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是上端带定滑轮的固定竖直杆，质量不计的轻杆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一端通过铰链固定在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另一端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悬挂一重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物体，且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系有一根轻绳并绕过定滑轮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用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绳，开始时∠</w:t>
      </w:r>
      <w:r>
        <w:rPr>
          <w:rFonts w:cs="宋体;SimSun" w:ascii="宋体;SimSun" w:hAnsi="宋体;SimSun"/>
          <w:i/>
          <w:color w:val="000000"/>
          <w:szCs w:val="21"/>
        </w:rPr>
        <w:t>BC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现使∠</w:t>
      </w:r>
      <w:r>
        <w:rPr>
          <w:rFonts w:cs="宋体;SimSun" w:ascii="宋体;SimSun" w:hAnsi="宋体;SimSun"/>
          <w:i/>
          <w:color w:val="000000"/>
          <w:szCs w:val="21"/>
        </w:rPr>
        <w:t>BCA</w:t>
      </w:r>
      <w:r>
        <w:rPr>
          <w:rFonts w:ascii="宋体;SimSun" w:hAnsi="宋体;SimSun" w:cs="宋体;SimSun"/>
          <w:color w:val="000000"/>
          <w:szCs w:val="21"/>
        </w:rPr>
        <w:t>缓慢变小，直到杆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接近竖直杆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．此过程中，轻杆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所受的力 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小不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逐渐增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逐渐减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先减小后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7195</wp:posOffset>
            </wp:positionH>
            <wp:positionV relativeFrom="paragraph">
              <wp:posOffset>729615</wp:posOffset>
            </wp:positionV>
            <wp:extent cx="687705" cy="113411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竖直墙面上等高的两点，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为长度相等的两根轻绳，</w:t>
      </w:r>
      <w:r>
        <w:rPr>
          <w:rFonts w:cs="宋体;SimSun" w:ascii="宋体;SimSun" w:hAnsi="宋体;SimSun"/>
          <w:i/>
          <w:szCs w:val="21"/>
        </w:rPr>
        <w:t>CO</w:t>
      </w:r>
      <w:r>
        <w:rPr>
          <w:rFonts w:ascii="宋体;SimSun" w:hAnsi="宋体;SimSun" w:cs="宋体;SimSun"/>
          <w:szCs w:val="21"/>
        </w:rPr>
        <w:t>为一根轻杆．转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正下方，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在同一水平面内．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12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OD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．若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处悬挂一个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，则平衡后绳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所受的拉力和杆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所受的压力分别为　  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  <w:object w:dxaOrig="1621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34pt" filled="f" o:ole="">
            <v:imagedata r:id="rId22" o:title=""/>
          </v:shape>
          <o:OLEObject Type="Embed" ProgID="" ShapeID="ole_rId21" DrawAspect="Content" ObjectID="_259937035" r:id="rId2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981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31pt" filled="f" o:ole="">
            <v:imagedata r:id="rId24" o:title=""/>
          </v:shape>
          <o:OLEObject Type="Embed" ProgID="" ShapeID="ole_rId23" DrawAspect="Content" ObjectID="_370524984" r:id="rId23"/>
        </w:object>
      </w:r>
      <w:r>
        <w:rPr>
          <w:rFonts w:ascii="宋体;SimSun" w:hAnsi="宋体;SimSun" w:cs="宋体;SimSun"/>
          <w:szCs w:val="21"/>
        </w:rPr>
        <w:t xml:space="preserve">  　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621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34pt" filled="f" o:ole="">
            <v:imagedata r:id="rId26" o:title=""/>
          </v:shape>
          <o:OLEObject Type="Embed" ProgID="" ShapeID="ole_rId25" DrawAspect="Content" ObjectID="_400287436" r:id="rId25"/>
        </w:object>
      </w:r>
      <w:r>
        <w:rPr>
          <w:rFonts w:ascii="宋体;SimSun" w:hAnsi="宋体;SimSun" w:cs="宋体;SimSun"/>
          <w:szCs w:val="21"/>
        </w:rPr>
        <w:t xml:space="preserve"> 　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  <w:object w:dxaOrig="981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31pt" filled="f" o:ole="">
            <v:imagedata r:id="rId28" o:title=""/>
          </v:shape>
          <o:OLEObject Type="Embed" ProgID="" ShapeID="ole_rId27" DrawAspect="Content" ObjectID="_291161274" r:id="rId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79705</wp:posOffset>
            </wp:positionV>
            <wp:extent cx="1190625" cy="9207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竖直平面内放一直角杆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，杆的水平部分粗糙，杆的竖直部分光滑．两部分各有质量相等的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套在杆上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用细绳相连，以下说法中正确的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用水平拉力向右缓慢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的速度向右匀速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用一定的速度向右匀速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受到的摩擦力比静止时的摩擦力要大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用一定的速度向下匀速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不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160020</wp:posOffset>
                </wp:positionV>
                <wp:extent cx="1316990" cy="1009650"/>
                <wp:effectExtent l="635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009800"/>
                          <a:chOff x="0" y="0"/>
                          <a:chExt cx="1316880" cy="1009800"/>
                        </a:xfrm>
                      </wpg:grpSpPr>
                      <wps:wsp>
                        <wps:cNvSpPr txBox="1"/>
                        <wps:spPr>
                          <a:xfrm>
                            <a:off x="104040" y="309240"/>
                            <a:ext cx="387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68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480" y="313200"/>
                              <a:ext cx="5734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8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9520" y="65520"/>
                                <a:ext cx="3873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800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7640" y="846000"/>
                                  <a:ext cx="2476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8000" cy="9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8000" cy="9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13960" y="0"/>
                                      <a:ext cx="2836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3680" cy="41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28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60000"/>
                                      <a:ext cx="6408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66240" y="66240"/>
                                        <a:ext cx="196920" cy="64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280" y="464760"/>
                                      <a:ext cx="57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1800" y="41760"/>
                                      <a:ext cx="321480" cy="42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464760"/>
                                      <a:ext cx="0" cy="42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887760"/>
                                      <a:ext cx="178920" cy="111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464760"/>
                                      <a:ext cx="38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461520"/>
                                      <a:ext cx="176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5240" y="453240"/>
                                    <a:ext cx="381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12.6pt;width:109pt;height:79.5pt" coordorigin="6097,252" coordsize="2180,1590">
                <v:shape id="shape_0" stroked="f" o:allowincell="f" style="position:absolute;left:6367;top:739;width:60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7;top:252;width:2180;height:1590">
                  <v:shape id="shape_0" stroked="f" o:allowincell="f" style="position:absolute;left:7007;top:746;width:90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97;top:252;width:2180;height:1590">
                    <v:shape id="shape_0" stroked="f" o:allowincell="f" style="position:absolute;left:7667;top:355;width:60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97;top:252;width:1835;height:1590">
                      <v:shape id="shape_0" stroked="f" o:allowincell="f" style="position:absolute;left:7081;top:1585;width:38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097;top:252;width:1835;height:1573">
                        <v:group id="shape_0" style="position:absolute;left:6097;top:252;width:1835;height:1573">
                          <v:group id="shape_0" style="position:absolute;left:7485;top:252;width:447;height:66">
                            <v:rect id="shape_0" stroked="f" o:allowincell="f" style="position:absolute;left:7485;top:252;width:446;height:65;mso-wrap-style:none;v-text-anchor:middle">
                              <v:imagedata r:id="rId33" o:detectmouseclick="t"/>
                              <v:stroke color="#3465a4" joinstyle="round" endcap="flat"/>
                              <w10:wrap type="square"/>
                            </v:rect>
                            <v:line id="shape_0" from="7485,315" to="7929,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097;top:819;width:310;height:308">
                            <v:rect id="shape_0" stroked="f" o:allowincell="f" style="position:absolute;left:6099;top:923;width:309;height:100;flip:x;mso-wrap-style:none;v-text-anchor:middle;rotation:90">
                              <v:imagedata r:id="rId34" o:detectmouseclick="t"/>
                              <v:stroke color="#3465a4" joinstyle="round" endcap="flat"/>
                              <w10:wrap type="square"/>
                            </v:rect>
                            <v:line id="shape_0" from="6299,819" to="6299,1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287,984" to="7197,9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8,318" to="7703,9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8,984" to="7198,16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lxqlx52" stroked="t" o:allowincell="f" style="position:absolute;left:7055;top:1650;width:281;height:17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98,984" to="7804,98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oval id="shape_0" ID="lxqbq27" fillcolor="black" stroked="t" o:allowincell="f" style="position:absolute;left:7190;top:979;width:27;height:1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oval id="shape_0" ID="lxqbq27" fillcolor="black" stroked="t" o:allowincell="f" style="position:absolute;left:7172;top:966;width:59;height:4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图中重物的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轻细线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是固定的．平衡时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是水平的，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8415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水平面的夹角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是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mgcosθ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mgco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mgsinθ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mg/sin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斜劈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放在粗糙的水平地面上，在斜劈上放一重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物块，物块静止在斜劈上，今用一竖直向下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于物块上，下列说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正确的是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117475</wp:posOffset>
                </wp:positionV>
                <wp:extent cx="913130" cy="771525"/>
                <wp:effectExtent l="762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9129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523440"/>
                              <a:ext cx="7866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786600" cy="2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6520" y="104760"/>
                              <a:ext cx="673560" cy="411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00">
                              <a:off x="267480" y="182880"/>
                              <a:ext cx="1904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4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216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9060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533520"/>
                              <a:ext cx="33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.25pt;width:71.9pt;height:60.75pt" coordorigin="6480,-185" coordsize="1438,1215">
                <v:group id="shape_0" style="position:absolute;left:6480;top:-110;width:1438;height:1140">
                  <v:group id="shape_0" style="position:absolute;left:6496;top:714;width:1239;height:48">
                    <v:rect id="shape_0" stroked="f" o:allowincell="f" style="position:absolute;left:6496;top:723;width:1238;height:38;mso-wrap-style:none;v-text-anchor:middle">
                      <v:imagedata r:id="rId40" o:detectmouseclick="t"/>
                      <v:stroke color="#3465a4" joinstyle="round" endcap="flat"/>
                      <w10:wrap type="square"/>
                    </v:rect>
                    <v:line id="shape_0" from="6514,714" to="7700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569;top:55;width:1060;height:647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901;top:178;width:299;height:209;mso-wrap-style:none;v-text-anchor:middle;rotation:329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06,-86" to="7006,19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0;top:460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6;top:-110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505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4;top:730;width:523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00;top:-185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斜劈对物块的弹力增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块所受的合力不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块受到的摩擦力增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到一定程度时，物体会运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做“互成角度的两个力的合成”实验中，下列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述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弹簧秤的拉力不可能同时比橡皮条的拉力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橡皮条的拉力是合力，则两弹簧秤的拉力是分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次拉橡皮条时，需将橡皮条拉到同一位置，这样做的目的是保证两次弹簧秤拉的效果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弹簧秤拉细绳套时，要尽量使细绳与木板表面平行，并避免弹簧秤秤钩与弹簧秤外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发生摩擦，以利于提高实验精度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课题小组在做《互成角度的两个共点力的合成》实验中，做好实验准备后，先用两个弹簧秤把橡皮条的结点拉到某一位置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此时他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需要记录的</w:t>
      </w:r>
      <w:r>
        <w:rPr>
          <w:rFonts w:ascii="宋体;SimSun" w:hAnsi="宋体;SimSun" w:cs="宋体;SimSun"/>
          <w:szCs w:val="21"/>
          <w:u w:val="single"/>
        </w:rPr>
        <w:t xml:space="preserve">是          </w:t>
      </w:r>
      <w:r>
        <w:rPr>
          <w:rFonts w:ascii="宋体;SimSun" w:hAnsi="宋体;SimSun" w:cs="宋体;SimSun"/>
          <w:szCs w:val="21"/>
        </w:rPr>
        <w:t>、            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接着用一个弹簧秤拉橡皮条时，要特别注意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做“互成角度的两个力的合成”实验中，下列措施中哪些是为提高实验精度？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在测量同一组数据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和合力</w:t>
      </w:r>
      <w:r>
        <w:rPr>
          <w:rFonts w:cs="宋体;SimSun" w:ascii="宋体;SimSun" w:hAnsi="宋体;SimSun"/>
          <w:i/>
          <w:szCs w:val="21"/>
          <w:lang w:val="en-US" w:eastAsia="en-US"/>
        </w:rPr>
        <w:t>F</w:t>
      </w:r>
      <w:r>
        <w:rPr>
          <w:rFonts w:ascii="宋体;SimSun" w:hAnsi="宋体;SimSun" w:cs="宋体;SimSun"/>
          <w:szCs w:val="21"/>
          <w:lang w:val="en-US" w:eastAsia="en-US"/>
        </w:rPr>
        <w:t>的过程中，橡皮条结点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</w:rPr>
        <w:t>的位置不能变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．两根细绳套适当长一些，绳套与橡皮条的结尽量小一些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在不超出量程及橡皮绳弹性限度的情况下，拉力尽量大一些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用两根绳套拉时，两绳间的夹角既不要太大，也不要太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85140</wp:posOffset>
            </wp:positionV>
            <wp:extent cx="988695" cy="1056005"/>
            <wp:effectExtent l="0" t="0" r="0" b="0"/>
            <wp:wrapTight wrapText="bothSides">
              <wp:wrapPolygon edited="0">
                <wp:start x="-190" y="0"/>
                <wp:lineTo x="-190" y="21415"/>
                <wp:lineTo x="21599" y="21415"/>
                <wp:lineTo x="21599" y="0"/>
                <wp:lineTo x="-190" y="0"/>
              </wp:wrapPolygon>
            </wp:wrapTight>
            <wp:docPr id="25" name="1-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-5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，一个重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小球套在竖直放置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光滑圆环上，一个劲度系数为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自然长度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的轻质弹簧，一端与小球相连，另一端固定在大环的最高点，求小球处于静止状态时，弹簧与竖直方向的夹角</w:t>
      </w:r>
      <w:r>
        <w:rPr>
          <w:rFonts w:cs="宋体;SimSun" w:ascii="宋体;SimSun" w:hAnsi="宋体;SimSun"/>
          <w:i/>
          <w:szCs w:val="21"/>
        </w:rPr>
        <w:t>φ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所示，一根弹性细绳原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劲度系数为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将其一端穿过一个光滑小孔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（其在水平地面上的投影点为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），系在一个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滑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放在水平地面上．小孔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离绳固定端的竖直距离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离水平地面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&lt;m</w:t>
      </w:r>
      <w:r>
        <w:rPr>
          <w:rFonts w:cs="宋体;SimSun" w:ascii="宋体;SimSun" w:hAnsi="宋体;SimSun"/>
          <w:i/>
          <w:szCs w:val="21"/>
        </w:rPr>
        <w:t>g/k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水平地面间的最大静摩擦力为正压力的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倍．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滑块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点距离</w:t>
      </w:r>
      <w:r>
        <w:rPr>
          <w:rFonts w:ascii="宋体;SimSun" w:hAnsi="宋体;SimSun" w:cs="宋体;SimSun"/>
          <w:i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时，弹性细绳对滑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拉力为多大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7445" cy="114744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147320"/>
                          <a:chOff x="0" y="0"/>
                          <a:chExt cx="114732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7320" cy="1147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147320" cy="114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320" y="201240"/>
                              <a:ext cx="763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1920" y="810360"/>
                            <a:ext cx="19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90.35pt;height:90.35pt" coordorigin="6120,468" coordsize="1807,1807">
                <v:group id="shape_0" style="position:absolute;left:6120;top:468;width:1807;height:18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6120;top:468;width:1806;height:1806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36;top:785;width:11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8;top:1744;width:31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块处于怎样的区域内时可以保持静止状态？（设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静摩擦力与滑动摩擦力大小相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所示，物体的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两根轻绳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一端连接于竖直墙上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水平。另一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系于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上，在物体上另施加一个方向与水平线成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若要使两绳都能伸直，求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大小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11144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7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2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3】力与物体的平衡（1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7:00Z</dcterms:modified>
  <cp:revision>3</cp:revision>
  <dc:subject>http://www.wuliok.com</dc:subject>
  <dc:title>物理ok网资源</dc:title>
</cp:coreProperties>
</file>