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324350" cy="8858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四大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个正确答案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人类对自然奥秘的探索之路上，众多的科学巨人为后人留下的财宝是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运动的三大定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理定律、物理公式的实验设备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经典物理理论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知识宫殿、探究方法和科学精神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AdobeSongStd-Light;宋体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AdobeSongStd-Light;宋体"/>
          <w:szCs w:val="21"/>
        </w:rPr>
        <w:t>下列数据中最接近生活实际的是 （</w:t>
      </w:r>
      <w:r>
        <w:rPr>
          <w:rFonts w:ascii="宋体;SimSun" w:hAnsi="宋体;SimSun" w:cs="AdobeSongStd-Light;宋体"/>
          <w:color w:val="FF0000"/>
          <w:szCs w:val="21"/>
        </w:rPr>
        <w:t xml:space="preserve"> </w:t>
      </w:r>
      <w:r>
        <w:rPr>
          <w:rFonts w:ascii="宋体;SimSun" w:hAnsi="宋体;SimSun" w:cs="AdobeSongStd-Light;宋体"/>
          <w:szCs w:val="21"/>
        </w:rPr>
        <w:t xml:space="preserve">  ）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21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/>
        <w:t>物理课本的长度大约是</w:t>
      </w:r>
      <w:r>
        <w:rPr/>
        <w:t>50c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桌上的橡皮掉到地上时间约</w:t>
      </w:r>
      <w:r>
        <w:rPr>
          <w:rFonts w:cs="宋体;SimSun" w:ascii="宋体;SimSun" w:hAnsi="宋体;SimSun"/>
          <w:szCs w:val="21"/>
        </w:rPr>
        <w:t>10s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210"/>
        <w:jc w:val="left"/>
        <w:outlineLvl w:val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</w:rPr>
        <w:t>人正常步行速度约是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dobeSongStd-Light;宋体"/>
          <w:szCs w:val="21"/>
        </w:rPr>
        <w:t>一支新铅笔的长度约是</w:t>
      </w:r>
      <w:r>
        <w:rPr>
          <w:rFonts w:cs="宋体;SimSun" w:ascii="宋体;SimSun" w:hAnsi="宋体;SimSun"/>
          <w:szCs w:val="21"/>
        </w:rPr>
        <w:t>15mm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《狼和小羊》的故事中，小羊听到外面狼的声音不象妈妈的声音，就不给狼开门，小羊是根据什么判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59"/>
        <w:rPr/>
      </w:pPr>
      <w:r>
        <w:rPr>
          <w:szCs w:val="21"/>
        </w:rPr>
        <w:t>A</w:t>
      </w:r>
      <w:r>
        <w:rPr>
          <w:szCs w:val="21"/>
        </w:rPr>
        <w:t>、音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响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音色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声能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学用的课桌的宽度接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529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A.0.5cm          B.0.5dm           C.0.5m           D.0.5km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夜晚看见月亮在云层里以很快的速度向东运动，这是因为我们选定的参照物是（    ）</w:t>
      </w:r>
    </w:p>
    <w:p>
      <w:pPr>
        <w:pStyle w:val="Normal"/>
        <w:spacing w:lineRule="auto" w:line="300"/>
        <w:ind w:firstLine="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地球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向东运动的月亮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向东运动的云层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西运动的云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中，正确的是（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运动路程越长，速度越大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动时间越短，速度越大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相同时间内，通过的路程越大，速度越小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同路程，所用时间越短，速度越大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物体做直线运动，它在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内的平均速度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的平均速度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那么物体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秒内的平均速度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测量物体长度时，会造成误差的是：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刻度尺没有沿着被测长度放置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测量者读数时，视线与刻度尺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刻度尺没有紧贴被测物体　　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分度值的下一位估计偏大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一跳伞运动员在下落过程中，看到身旁的直升飞机在向上运动，则直升飞机相对于地面的运动情况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00"/>
        <w:ind w:firstLine="234"/>
        <w:rPr>
          <w:szCs w:val="21"/>
        </w:rPr>
      </w:pPr>
      <w:r>
        <w:rPr>
          <w:w w:val="8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一定上升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w w:val="8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一定下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w w:val="80"/>
          <w:szCs w:val="21"/>
        </w:rPr>
        <w:t xml:space="preserve">  </w:t>
      </w:r>
      <w:r>
        <w:rPr>
          <w:rFonts w:eastAsia="Times New Roman"/>
          <w:w w:val="80"/>
          <w:szCs w:val="21"/>
        </w:rPr>
        <w:t xml:space="preserve">    </w:t>
      </w:r>
      <w:r>
        <w:rPr>
          <w:w w:val="8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一定静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w w:val="80"/>
          <w:szCs w:val="21"/>
        </w:rPr>
        <w:t xml:space="preserve">  </w:t>
      </w:r>
      <w:r>
        <w:rPr>
          <w:rFonts w:eastAsia="Times New Roman"/>
          <w:w w:val="80"/>
          <w:szCs w:val="21"/>
        </w:rPr>
        <w:t xml:space="preserve">    </w:t>
      </w:r>
      <w:r>
        <w:rPr>
          <w:rFonts w:eastAsia="Times New Roman"/>
          <w:w w:val="80"/>
          <w:szCs w:val="21"/>
        </w:rPr>
        <w:t xml:space="preserve"> </w:t>
      </w:r>
      <w:r>
        <w:rPr>
          <w:w w:val="8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无法判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用刻度尺测量物体长度时，下列要求中做法错误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读数时视线应垂直于刻度尺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测量时必须从刻度尺的零刻度线量起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测量时刻度尺不能歪斜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记录测量结果时必须在数字后面注明单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关于声现象，下列说法中正确的是（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闻其声而知其人”主要是根据声音的响度来判断的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在固体中传播速度一般比在气体中快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考期间学校周围路段禁鸣喇叭，这是在声音传播的过程中减弱噪声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不敢高声语，恐惊天上人”中的“高”指声音的音调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运动的下列理解，正确的有：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要判断一个物体是运动还是静止，应先选定参照物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②两个物体的运动时间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运动速度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它们运动路程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沿着直线运动的物体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经过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也经过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还经过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这个物体在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一定做匀速直线运动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④“小小竹排江中游，巍巍青山两岸走”前后所选的参照物分别是青山和竹排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① ② 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① ② 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② ③ ④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cs="宋体;SimSun" w:eastAsia="黑体;SimHei"/>
          <w:b/>
          <w:sz w:val="24"/>
        </w:rPr>
        <w:t>二、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1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物理学是研究自然界</w:t>
      </w:r>
      <w:r>
        <w:rPr>
          <w:szCs w:val="21"/>
        </w:rPr>
        <w:softHyphen/>
      </w:r>
      <w:r>
        <w:rPr>
          <w:szCs w:val="21"/>
          <w:u w:val="single"/>
        </w:rPr>
        <w:t xml:space="preserve">           </w:t>
      </w:r>
      <w:r>
        <w:rPr>
          <w:szCs w:val="21"/>
        </w:rPr>
        <w:t>、相互作用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自然科学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速度是某段时间内通过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与这段</w:t>
      </w:r>
      <w:r>
        <w:rPr>
          <w:szCs w:val="21"/>
        </w:rPr>
        <w:softHyphen/>
      </w:r>
      <w:r>
        <w:rPr>
          <w:szCs w:val="21"/>
          <w:u w:val="single"/>
        </w:rPr>
        <w:t xml:space="preserve">             </w:t>
      </w:r>
      <w:r>
        <w:rPr>
          <w:szCs w:val="21"/>
        </w:rPr>
        <w:t>的比，它是表示物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rPr>
          <w:szCs w:val="21"/>
        </w:rPr>
        <w:t>体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物理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把刻度尺测量某物体的长度，记录到的数据是</w:t>
      </w:r>
      <w:r>
        <w:rPr>
          <w:rFonts w:cs="宋体;SimSun" w:ascii="宋体;SimSun" w:hAnsi="宋体;SimSun"/>
          <w:szCs w:val="21"/>
        </w:rPr>
        <w:t>5.72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73cm</w:t>
      </w:r>
      <w:r>
        <w:rPr>
          <w:rFonts w:ascii="宋体;SimSun" w:hAnsi="宋体;SimSun" w:cs="宋体;SimSun"/>
          <w:szCs w:val="21"/>
        </w:rPr>
        <w:t>，则准确值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00"/>
        <w:ind w:firstLine="5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，所用的刻度尺的分度值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2238375" cy="112649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126440"/>
                          <a:chOff x="0" y="0"/>
                          <a:chExt cx="2238480" cy="112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3848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66880"/>
                            <a:ext cx="1486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图3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3pt;width:176.25pt;height:88.7pt" coordorigin="5400,186" coordsize="3525,1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86;width:3524;height:14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551;width:23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图3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6.</w:t>
      </w:r>
      <w:r>
        <w:rPr>
          <w:szCs w:val="21"/>
        </w:rPr>
        <w:t>休日自驾车随父母外出郊游，在行驶的过程中，善于观察的李晓同学看到汽车上有一个显示速度和路程的表盘，示数如图</w:t>
      </w:r>
      <w:r>
        <w:rPr>
          <w:szCs w:val="21"/>
        </w:rPr>
        <w:t>3</w:t>
      </w:r>
      <w:r>
        <w:rPr>
          <w:szCs w:val="21"/>
        </w:rPr>
        <w:t>甲所示，则汽车此时行驶的速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该车匀速行驶了一段时间后，表盘示数变为图</w:t>
      </w:r>
      <w:r>
        <w:rPr>
          <w:szCs w:val="21"/>
        </w:rPr>
        <w:t>3</w:t>
      </w:r>
      <w:r>
        <w:rPr>
          <w:szCs w:val="21"/>
        </w:rPr>
        <w:t>乙所示，从表中可知该车匀速行驶的路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那么这段时间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auto" w:line="300"/>
        <w:ind w:left="-44" w:hanging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宋体;SimSun"/>
          <w:szCs w:val="21"/>
        </w:rPr>
        <w:t>假日，爸爸驾车带小辉全家外出旅游，如果汽车以</w:t>
      </w:r>
      <w:r>
        <w:rPr>
          <w:rFonts w:cs="宋体;SimSun" w:ascii="宋体;SimSun" w:hAnsi="宋体;SimSun"/>
          <w:szCs w:val="21"/>
        </w:rPr>
        <w:t>108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m/s</w:t>
      </w:r>
      <w:r>
        <w:rPr>
          <w:rFonts w:ascii="宋体;SimSun" w:hAnsi="宋体;SimSun" w:cs="宋体;SimSun"/>
          <w:szCs w:val="21"/>
        </w:rPr>
        <w:t>的速度匀速行驶了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则汽车行驶了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km</w:t>
      </w:r>
      <w:r>
        <w:rPr>
          <w:rFonts w:ascii="宋体;SimSun" w:hAnsi="宋体;SimSun" w:cs="宋体;SimSun"/>
          <w:szCs w:val="21"/>
        </w:rPr>
        <w:t>，行驶途中小辉看到路两旁的树木都向后退，这是因为他选择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-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980440" cy="1287145"/>
                <wp:effectExtent l="508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287000"/>
                          <a:chOff x="0" y="0"/>
                          <a:chExt cx="98028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60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6516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651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709200"/>
                            <a:ext cx="1008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06560"/>
                            <a:ext cx="1008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965160"/>
                            <a:ext cx="1008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643320"/>
                            <a:ext cx="1008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750600"/>
                            <a:ext cx="522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宋体" w:hAnsi="宋体" w:eastAsia="宋体" w:cs="宋体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072440"/>
                            <a:ext cx="522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宋体" w:hAnsi="宋体" w:eastAsia="宋体" w:cs="宋体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750600"/>
                            <a:ext cx="522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宋体" w:hAnsi="宋体" w:eastAsia="宋体" w:cs="宋体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4120"/>
                            <a:ext cx="522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宋体" w:hAnsi="宋体" w:eastAsia="宋体" w:cs="宋体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9pt;width:77.15pt;height:101.3pt" coordorigin="7200,138" coordsize="1543,2026">
                <v:line id="shape_0" from="7200,138" to="7200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4,138" to="7694,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4,982" to="8743,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4,1658" to="7694,2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4,1658" to="8743,1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64;top:1255;width:158;height:322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47;top:306;width:158;height:322;mso-wrap-style:none;v-text-anchor:middle" type="_x0000_t136">
                  <v:path textpathok="t"/>
                  <v:textpath on="t" fitshape="t" string="D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47;top:1658;width:158;height:322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47;top:1151;width:158;height:322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23;top:1320;width:81;height:167;mso-wrap-style:none;v-text-anchor:middle" type="_x0000_t136">
                  <v:path textpathok="t"/>
                  <v:textpath on="t" fitshape="t" string="·" style="font-family:&quot;宋体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23;top:1827;width:81;height:167;mso-wrap-style:none;v-text-anchor:middle" type="_x0000_t136">
                  <v:path textpathok="t"/>
                  <v:textpath on="t" fitshape="t" string="·" style="font-family:&quot;宋体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941;top:1320;width:81;height:167;mso-wrap-style:none;v-text-anchor:middle" type="_x0000_t136">
                  <v:path textpathok="t"/>
                  <v:textpath on="t" fitshape="t" string="·" style="font-family:&quot;宋体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23;top:176;width:81;height:167;mso-wrap-style:none;v-text-anchor:middle" type="_x0000_t136">
                  <v:path textpathok="t"/>
                  <v:textpath on="t" fitshape="t" string="·" style="font-family:&quot;宋体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声音是由发声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而产生的，声音要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播，乐音三要素是音调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音色；给摩托车的排气管加装消声器是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减弱噪声</w:t>
      </w:r>
    </w:p>
    <w:p>
      <w:pPr>
        <w:pStyle w:val="Normal"/>
        <w:spacing w:lineRule="auto" w:line="300"/>
        <w:ind w:left="-44" w:hanging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某地道路如图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，一歹徒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作案后，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时，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小明发现，歹徒以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的速度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逃跑，小明迅速追击歹徒，最后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将歹徒抓获。小明从发现到抓住歹徒用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明追击歹徒的速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-44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44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4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和作图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object w:dxaOrig="2640" w:dyaOrig="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pt;margin-top:13.2pt;width:198pt;height:72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59851627" r:id="rId10"/>
        </w:objec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图所示的刻度尺测量物体的长度，观察可知这把尺的分度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数时，视线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中被测物体长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甲所示，用竖直悬挂的泡沫塑料球接触发声的音叉时，泡沫塑料球被弹起，这个现象说明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如图乙所示，敲击右边的音叉，左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完全相同的音叉把泡沫塑料球弹起，这个现象说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所示，拿一张硬纸片，让它在木梳齿上划过，一次快些，一次慢些，划得快时，发出的声音的音调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这说明音调跟发声体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有关．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5048250" cy="1419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drawing>
          <wp:anchor behindDoc="0" distT="9525" distB="9525" distL="9525" distR="952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66875" cy="12858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22.</w:t>
      </w:r>
      <w:r>
        <w:rPr>
          <w:rFonts w:ascii="宋体;SimSun" w:hAnsi="宋体;SimSun" w:cs="宋体;SimSun"/>
          <w:bCs/>
          <w:color w:val="000000"/>
        </w:rPr>
        <w:t>如图所示是一个骑车者与一个跑步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者的路程时间图像，从图中可以获得的合理的信息很多，请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写出其中的两条</w:t>
      </w:r>
      <w:r>
        <w:rPr>
          <w:rFonts w:cs="宋体;SimSun" w:ascii="宋体;SimSun" w:hAnsi="宋体;SimSun"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：信息一：骑车者的速度是</w:t>
      </w:r>
      <w:r>
        <w:rPr>
          <w:rFonts w:cs="宋体;SimSun" w:ascii="宋体;SimSun" w:hAnsi="宋体;SimSun"/>
          <w:bCs/>
          <w:color w:val="000000"/>
        </w:rPr>
        <w:t>5m/s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ascii="宋体;SimSun" w:hAnsi="宋体;SimSun" w:cs="宋体;SimSun"/>
          <w:bCs/>
          <w:color w:val="000000"/>
        </w:rPr>
        <w:t>信息二：</w:t>
      </w:r>
      <w:r>
        <w:rPr>
          <w:rFonts w:ascii="宋体;SimSun" w:hAnsi="宋体;SimSun" w:cs="宋体;SimSun"/>
          <w:szCs w:val="21"/>
          <w:u w:val="single"/>
        </w:rPr>
        <w:t>                               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三：</w:t>
      </w:r>
      <w:r>
        <w:rPr>
          <w:rFonts w:ascii="宋体;SimSun" w:hAnsi="宋体;SimSun" w:cs="宋体;SimSun"/>
          <w:u w:val="single"/>
        </w:rPr>
        <w:t>                                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所示，是实验小组的同学们用斜面和滑块做“探究滑块在斜面下滑时速度的变化情况”的实验情形。当滑块自顶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开始计时，分别滑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斜面底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依次停止计时，显示时间的数字钟的时间格式是“时：分：秒”。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705225" cy="1371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除了数字钟，实验中用到的测量工具还有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；此实验的原理是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。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图中可以看出，该实验还缺的实验器材是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 。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斜面上</w:t>
      </w:r>
      <w:r>
        <w:rPr>
          <w:sz w:val="21"/>
          <w:szCs w:val="21"/>
        </w:rPr>
        <w:t>AB</w:t>
      </w:r>
      <w:r>
        <w:rPr>
          <w:sz w:val="21"/>
          <w:szCs w:val="21"/>
        </w:rPr>
        <w:t>段的路程是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cm;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C</w:t>
      </w:r>
      <w:r>
        <w:rPr>
          <w:sz w:val="21"/>
          <w:szCs w:val="21"/>
        </w:rPr>
        <w:t>段下滑的路程是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；滑块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滑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过程中平均速度是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m/s</w:t>
      </w:r>
      <w:r>
        <w:rPr>
          <w:sz w:val="21"/>
          <w:szCs w:val="21"/>
        </w:rPr>
        <w:t>。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滑块在</w:t>
      </w:r>
      <w:r>
        <w:rPr>
          <w:iCs/>
          <w:sz w:val="21"/>
          <w:szCs w:val="21"/>
        </w:rPr>
        <w:t>AB</w:t>
      </w:r>
      <w:r>
        <w:rPr>
          <w:sz w:val="21"/>
          <w:szCs w:val="21"/>
        </w:rPr>
        <w:t>段的平均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和在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段的平均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BC</w:t>
      </w:r>
      <w:r>
        <w:rPr>
          <w:sz w:val="21"/>
          <w:szCs w:val="21"/>
        </w:rPr>
        <w:t>的大小关系是</w:t>
      </w:r>
      <w:r>
        <w:rPr>
          <w:sz w:val="21"/>
          <w:szCs w:val="21"/>
          <w:u w:val="single"/>
        </w:rPr>
        <w:t>             </w:t>
      </w:r>
      <w:r>
        <w:rPr>
          <w:sz w:val="21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完成后，可得出实验结论：滑块在斜面上下滑时速度是</w:t>
      </w:r>
      <w:r>
        <w:rPr>
          <w:rFonts w:ascii="宋体;SimSun" w:hAnsi="宋体;SimSun" w:cs="宋体;SimSun"/>
          <w:szCs w:val="21"/>
          <w:u w:val="single"/>
        </w:rPr>
        <w:t xml:space="preserve">           </w:t>
      </w:r>
      <w:r>
        <w:rPr>
          <w:rFonts w:ascii="宋体;SimSun" w:hAnsi="宋体;SimSun" w:cs="宋体;SimSun"/>
          <w:szCs w:val="21"/>
        </w:rPr>
        <w:t>；并且速度是越变越</w:t>
      </w:r>
      <w:r>
        <w:rPr>
          <w:rFonts w:ascii="宋体;SimSun" w:hAnsi="宋体;SimSun" w:cs="宋体;SimSun"/>
          <w:szCs w:val="21"/>
          <w:u w:val="single"/>
        </w:rPr>
        <w:t xml:space="preserve">       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人说：在测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的平均速度时，应该将滑块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再下滑。你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他的说法对吗？说出你的理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                                                                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四、计算题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要求写出必要的公式、必要的文字说明、代入单位参与运算方能得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超声波在海水中的传播速度为</w:t>
      </w:r>
      <w:r>
        <w:rPr>
          <w:rFonts w:cs="宋体;SimSun" w:ascii="宋体;SimSun" w:hAnsi="宋体;SimSun"/>
        </w:rPr>
        <w:t>1500m/s</w:t>
      </w:r>
      <w:r>
        <w:rPr>
          <w:rFonts w:ascii="宋体;SimSun" w:hAnsi="宋体;SimSun" w:cs="宋体;SimSun"/>
        </w:rPr>
        <w:t>，若从海面向海底发出超声波经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听到回声，求该处海水深多少米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汽车从甲站出发前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行驶了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然后以</w:t>
      </w:r>
      <w:r>
        <w:rPr>
          <w:rFonts w:cs="宋体;SimSun" w:ascii="宋体;SimSun" w:hAnsi="宋体;SimSun"/>
          <w:szCs w:val="21"/>
        </w:rPr>
        <w:t>54km/h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1mi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休息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以后又用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前进了</w:t>
      </w:r>
      <w:r>
        <w:rPr>
          <w:rFonts w:cs="宋体;SimSun" w:ascii="宋体;SimSun" w:hAnsi="宋体;SimSun"/>
          <w:szCs w:val="21"/>
        </w:rPr>
        <w:t>150m</w:t>
      </w:r>
      <w:r>
        <w:rPr>
          <w:rFonts w:ascii="宋体;SimSun" w:hAnsi="宋体;SimSun" w:cs="宋体;SimSun"/>
          <w:szCs w:val="21"/>
        </w:rPr>
        <w:t>，到了乙站停车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在前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均速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在整个路程中的平均速度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shulihua.net]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287780</wp:posOffset>
            </wp:positionV>
            <wp:extent cx="971550" cy="10287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3998595" cy="205740"/>
                <wp:effectExtent l="2540" t="5080" r="0" b="444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205920"/>
                          <a:chOff x="0" y="0"/>
                          <a:chExt cx="3998520" cy="2059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39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072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0"/>
                            <a:ext cx="99072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17640"/>
                            <a:ext cx="99072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120" y="17640"/>
                            <a:ext cx="99072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0"/>
                              <a:ext cx="3301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3.8pt;width:314.8pt;height:16.15pt" coordorigin="900,3276" coordsize="6296,323">
                <v:line id="shape_0" from="943,3276" to="7196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3276;width:1559;height:295">
                  <v:line id="shape_0" from="900,3276" to="1419,3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3276" to="1939,3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3276" to="2459,3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7;top:3276;width:1559;height:295">
                  <v:line id="shape_0" from="2377,3276" to="2896,3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3276" to="3415,3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3276" to="3935,3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3;top:3304;width:1559;height:295">
                  <v:line id="shape_0" from="3853,3304" to="4372,3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3304" to="4892,3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3304" to="5412,3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7;top:3304;width:1560;height:295">
                  <v:line id="shape_0" from="5417,3304" to="5936,3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3304" to="6456,3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3304" to="6976,3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684020</wp:posOffset>
                </wp:positionV>
                <wp:extent cx="242570" cy="375285"/>
                <wp:effectExtent l="14605" t="10160" r="15240" b="15240"/>
                <wp:wrapNone/>
                <wp:docPr id="23" name="lxq-rw0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375120"/>
                          <a:chOff x="0" y="0"/>
                          <a:chExt cx="242640" cy="37512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9792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6600"/>
                            <a:ext cx="88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625">
                                <a:moveTo>
                                  <a:pt x="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255" y="1965"/>
                                </a:lnTo>
                                <a:lnTo>
                                  <a:pt x="495" y="2625"/>
                                </a:lnTo>
                                <a:lnTo>
                                  <a:pt x="270" y="26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20320"/>
                            <a:ext cx="110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20">
                                <a:moveTo>
                                  <a:pt x="0" y="1320"/>
                                </a:moveTo>
                                <a:lnTo>
                                  <a:pt x="347" y="1305"/>
                                </a:lnTo>
                                <a:lnTo>
                                  <a:pt x="437" y="450"/>
                                </a:ln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42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500">
                                <a:moveTo>
                                  <a:pt x="720" y="1500"/>
                                </a:moveTo>
                                <a:lnTo>
                                  <a:pt x="1350" y="990"/>
                                </a:lnTo>
                                <a:lnTo>
                                  <a:pt x="900" y="645"/>
                                </a:lnTo>
                                <a:lnTo>
                                  <a:pt x="300" y="5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7" style="position:absolute;margin-left:342pt;margin-top:132.6pt;width:19.1pt;height:29.55pt" coordorigin="6840,2652" coordsize="382,591">
                <v:oval id="shape_0" fillcolor="black" stroked="t" o:allowincell="f" style="position:absolute;left:7008;top:2652;width:153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95,2625" path="m0,0l135,615l255,1965l495,2625l270,2625e" stroked="t" o:allowincell="f" style="position:absolute;left:7082;top:2757;width:139;height:48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17,1320" path="m0,1320l347,1305l437,450l617,0e" stroked="t" o:allowincell="f" style="position:absolute;left:6949;top:2999;width:173;height:2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350,1500" path="m720,1500l1350,990l900,645l300,585l0,0e" stroked="t" o:allowincell="f" style="position:absolute;left:6840;top:2660;width:381;height:27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32">
                <wp:simplePos x="0" y="0"/>
                <wp:positionH relativeFrom="column">
                  <wp:posOffset>2289175</wp:posOffset>
                </wp:positionH>
                <wp:positionV relativeFrom="paragraph">
                  <wp:posOffset>1590040</wp:posOffset>
                </wp:positionV>
                <wp:extent cx="345440" cy="534670"/>
                <wp:effectExtent l="15240" t="0" r="0" b="0"/>
                <wp:wrapNone/>
                <wp:docPr id="24" name="lxq-rw0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534600"/>
                          <a:chOff x="0" y="0"/>
                          <a:chExt cx="345600" cy="534600"/>
                        </a:xfrm>
                      </wpg:grpSpPr>
                      <wps:wsp>
                        <wps:cNvSpPr/>
                        <wps:spPr>
                          <a:xfrm rot="632400">
                            <a:off x="207360" y="10440"/>
                            <a:ext cx="12780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2400">
                            <a:off x="68400" y="92880"/>
                            <a:ext cx="114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05">
                                <a:moveTo>
                                  <a:pt x="420" y="0"/>
                                </a:moveTo>
                                <a:lnTo>
                                  <a:pt x="209" y="315"/>
                                </a:lnTo>
                                <a:lnTo>
                                  <a:pt x="120" y="525"/>
                                </a:lnTo>
                                <a:lnTo>
                                  <a:pt x="90" y="645"/>
                                </a:lnTo>
                                <a:lnTo>
                                  <a:pt x="105" y="855"/>
                                </a:lnTo>
                                <a:lnTo>
                                  <a:pt x="240" y="1170"/>
                                </a:lnTo>
                                <a:lnTo>
                                  <a:pt x="0" y="1425"/>
                                </a:lnTo>
                                <a:lnTo>
                                  <a:pt x="30" y="16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2400">
                            <a:off x="87840" y="341280"/>
                            <a:ext cx="229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375">
                                <a:moveTo>
                                  <a:pt x="839" y="330"/>
                                </a:moveTo>
                                <a:lnTo>
                                  <a:pt x="690" y="375"/>
                                </a:lnTo>
                                <a:lnTo>
                                  <a:pt x="46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2400">
                            <a:off x="9000" y="131760"/>
                            <a:ext cx="232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0">
                                <a:moveTo>
                                  <a:pt x="0" y="450"/>
                                </a:moveTo>
                                <a:lnTo>
                                  <a:pt x="326" y="90"/>
                                </a:lnTo>
                                <a:lnTo>
                                  <a:pt x="626" y="0"/>
                                </a:lnTo>
                                <a:lnTo>
                                  <a:pt x="596" y="300"/>
                                </a:lnTo>
                                <a:lnTo>
                                  <a:pt x="851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3" style="position:absolute;margin-left:180.95pt;margin-top:126.05pt;width:25.65pt;height:40.75pt" coordorigin="3619,2521" coordsize="513,815">
                <v:oval id="shape_0" fillcolor="black" stroked="t" o:allowincell="f" style="position:absolute;left:3931;top:2520;width:200;height:198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20,1605" path="m420,0l209,315l120,525l90,645l105,855l240,1170l0,1425l30,1605e" stroked="t" o:allowincell="f" style="position:absolute;left:3713;top:2650;width:179;height:684;mso-wrap-style:none;v-text-anchor:middle;rotation:11">
                  <v:fill o:detectmouseclick="t" on="false"/>
                  <v:stroke color="black" weight="28440" joinstyle="round" endcap="flat"/>
                  <w10:wrap type="none"/>
                </v:shape>
                <v:shape id="shape_0" coordsize="839,375" path="m839,330l690,375l465,45l0,0e" stroked="t" o:allowincell="f" style="position:absolute;left:3743;top:3041;width:360;height:159;mso-wrap-style:none;v-text-anchor:middle;rotation:11">
                  <v:fill o:detectmouseclick="t" on="false"/>
                  <v:stroke color="black" weight="28440" joinstyle="round" endcap="flat"/>
                  <w10:wrap type="none"/>
                </v:shape>
                <v:shape id="shape_0" coordsize="851,450" path="m0,450l326,90l626,0l596,300l851,450e" stroked="t" o:allowincell="f" style="position:absolute;left:3619;top:2711;width:365;height:191;mso-wrap-style:none;v-text-anchor:middle;rotation:11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33">
                <wp:simplePos x="0" y="0"/>
                <wp:positionH relativeFrom="column">
                  <wp:posOffset>574675</wp:posOffset>
                </wp:positionH>
                <wp:positionV relativeFrom="paragraph">
                  <wp:posOffset>1589405</wp:posOffset>
                </wp:positionV>
                <wp:extent cx="343535" cy="535940"/>
                <wp:effectExtent l="14605" t="0" r="0" b="0"/>
                <wp:wrapNone/>
                <wp:docPr id="25" name="lxq-rw0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36040"/>
                          <a:chOff x="0" y="0"/>
                          <a:chExt cx="343440" cy="536040"/>
                        </a:xfrm>
                      </wpg:grpSpPr>
                      <wps:wsp>
                        <wps:cNvSpPr/>
                        <wps:spPr>
                          <a:xfrm rot="607200">
                            <a:off x="205560" y="10080"/>
                            <a:ext cx="12780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7200">
                            <a:off x="68760" y="93960"/>
                            <a:ext cx="1144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05">
                                <a:moveTo>
                                  <a:pt x="420" y="0"/>
                                </a:moveTo>
                                <a:lnTo>
                                  <a:pt x="209" y="315"/>
                                </a:lnTo>
                                <a:lnTo>
                                  <a:pt x="120" y="525"/>
                                </a:lnTo>
                                <a:lnTo>
                                  <a:pt x="90" y="645"/>
                                </a:lnTo>
                                <a:lnTo>
                                  <a:pt x="105" y="855"/>
                                </a:lnTo>
                                <a:lnTo>
                                  <a:pt x="240" y="1170"/>
                                </a:lnTo>
                                <a:lnTo>
                                  <a:pt x="0" y="1425"/>
                                </a:lnTo>
                                <a:lnTo>
                                  <a:pt x="30" y="16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7200">
                            <a:off x="88920" y="340920"/>
                            <a:ext cx="229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375">
                                <a:moveTo>
                                  <a:pt x="839" y="330"/>
                                </a:moveTo>
                                <a:lnTo>
                                  <a:pt x="690" y="375"/>
                                </a:lnTo>
                                <a:lnTo>
                                  <a:pt x="46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7200">
                            <a:off x="8640" y="133200"/>
                            <a:ext cx="232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0">
                                <a:moveTo>
                                  <a:pt x="0" y="450"/>
                                </a:moveTo>
                                <a:lnTo>
                                  <a:pt x="326" y="90"/>
                                </a:lnTo>
                                <a:lnTo>
                                  <a:pt x="626" y="0"/>
                                </a:lnTo>
                                <a:lnTo>
                                  <a:pt x="596" y="300"/>
                                </a:lnTo>
                                <a:lnTo>
                                  <a:pt x="851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3" style="position:absolute;margin-left:45.95pt;margin-top:125.95pt;width:25.5pt;height:40.9pt" coordorigin="919,2519" coordsize="510,818">
                <v:oval id="shape_0" fillcolor="black" stroked="t" o:allowincell="f" style="position:absolute;left:1228;top:2519;width:200;height:198;mso-wrap-style:none;v-text-anchor:middle;rotation:10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20,1605" path="m420,0l209,315l120,525l90,645l105,855l240,1170l0,1425l30,1605e" stroked="t" o:allowincell="f" style="position:absolute;left:1013;top:2651;width:179;height:684;mso-wrap-style:none;v-text-anchor:middle;rotation:10">
                  <v:fill o:detectmouseclick="t" on="false"/>
                  <v:stroke color="black" weight="28440" joinstyle="round" endcap="flat"/>
                  <w10:wrap type="none"/>
                </v:shape>
                <v:shape id="shape_0" coordsize="839,375" path="m839,330l690,375l465,45l0,0e" stroked="t" o:allowincell="f" style="position:absolute;left:1045;top:3040;width:360;height:159;mso-wrap-style:none;v-text-anchor:middle;rotation:10">
                  <v:fill o:detectmouseclick="t" on="false"/>
                  <v:stroke color="black" weight="28440" joinstyle="round" endcap="flat"/>
                  <w10:wrap type="none"/>
                </v:shape>
                <v:shape id="shape_0" coordsize="851,450" path="m0,450l326,90l626,0l596,300l851,450e" stroked="t" o:allowincell="f" style="position:absolute;left:919;top:2712;width:365;height:191;mso-wrap-style:none;v-text-anchor:middle;rotation:10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242570" cy="375285"/>
                <wp:effectExtent l="14605" t="10160" r="15240" b="15240"/>
                <wp:wrapNone/>
                <wp:docPr id="26" name="lxq-rw0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375120"/>
                          <a:chOff x="0" y="0"/>
                          <a:chExt cx="242640" cy="37512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9792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6600"/>
                            <a:ext cx="88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625">
                                <a:moveTo>
                                  <a:pt x="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255" y="1965"/>
                                </a:lnTo>
                                <a:lnTo>
                                  <a:pt x="495" y="2625"/>
                                </a:lnTo>
                                <a:lnTo>
                                  <a:pt x="270" y="26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20320"/>
                            <a:ext cx="110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20">
                                <a:moveTo>
                                  <a:pt x="0" y="1320"/>
                                </a:moveTo>
                                <a:lnTo>
                                  <a:pt x="347" y="1305"/>
                                </a:lnTo>
                                <a:lnTo>
                                  <a:pt x="437" y="450"/>
                                </a:ln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42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500">
                                <a:moveTo>
                                  <a:pt x="720" y="1500"/>
                                </a:moveTo>
                                <a:lnTo>
                                  <a:pt x="1350" y="990"/>
                                </a:lnTo>
                                <a:lnTo>
                                  <a:pt x="900" y="645"/>
                                </a:lnTo>
                                <a:lnTo>
                                  <a:pt x="300" y="5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7" style="position:absolute;margin-left:207pt;margin-top:132.6pt;width:19.15pt;height:29.55pt" coordorigin="4140,2652" coordsize="383,591">
                <v:oval id="shape_0" fillcolor="black" stroked="t" o:allowincell="f" style="position:absolute;left:4308;top:2652;width:153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95,2625" path="m0,0l135,615l255,1965l495,2625l270,2625e" stroked="t" o:allowincell="f" style="position:absolute;left:4382;top:2757;width:139;height:48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17,1320" path="m0,1320l347,1305l437,450l617,0e" stroked="t" o:allowincell="f" style="position:absolute;left:4249;top:2999;width:173;height:2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350,1500" path="m720,1500l1350,990l900,645l300,585l0,0e" stroked="t" o:allowincell="f" style="position:absolute;left:4140;top:2660;width:381;height:27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882140</wp:posOffset>
            </wp:positionV>
            <wp:extent cx="342900" cy="984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684020</wp:posOffset>
            </wp:positionV>
            <wp:extent cx="523875" cy="35242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小聪同学的家到学校的距离是</w:t>
      </w:r>
      <w:r>
        <w:rPr>
          <w:rFonts w:cs="宋体;SimSun" w:ascii="宋体;SimSun" w:hAnsi="宋体;SimSun"/>
        </w:rPr>
        <w:t>1200m</w:t>
      </w:r>
      <w:r>
        <w:rPr>
          <w:rFonts w:ascii="宋体;SimSun" w:hAnsi="宋体;SimSun" w:cs="宋体;SimSun"/>
        </w:rPr>
        <w:t>，一天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聪上学以后，发现物理课本忘在家里了，而今天就有物理课，于是决定回家拿物理课本。但是现在离上课只有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了，为了不耽误上课，走之前他给他爸打了个电话，要求他爸给他送物理课本。若小聪和他爸同时从学校和家出发，小聪他爸以</w:t>
      </w:r>
      <w:r>
        <w:rPr>
          <w:rFonts w:cs="宋体;SimSun" w:ascii="宋体;SimSun" w:hAnsi="宋体;SimSun"/>
        </w:rPr>
        <w:t>1.8m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步行，小聪以</w:t>
      </w:r>
      <w:r>
        <w:rPr>
          <w:rFonts w:cs="宋体;SimSun" w:ascii="宋体;SimSun" w:hAnsi="宋体;SimSun"/>
        </w:rPr>
        <w:t>1.2m/s</w:t>
      </w:r>
      <w:r>
        <w:rPr>
          <w:rFonts w:ascii="宋体;SimSun" w:hAnsi="宋体;SimSun" w:cs="宋体;SimSun"/>
        </w:rPr>
        <w:t>的恒定速度步行。请帮小聪判断他是否会迟到。若迟到，小聪拿到课本后至少以多大的速度跑回学校才能不迟到。</w:t>
      </w:r>
      <w:r>
        <w:rPr>
          <w:rFonts w:ascii="宋体;SimSun" w:hAnsi="宋体;SimSun" w:cs="宋体;SimSun"/>
        </w:rPr>
        <w:drawing>
          <wp:inline distT="0" distB="0" distL="0" distR="0">
            <wp:extent cx="5273040" cy="10331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5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6T09:25:00Z</dcterms:modified>
  <cp:revision>2</cp:revision>
  <dc:subject>http://www.wuliok.com</dc:subject>
  <dc:title>物理ok网资源</dc:title>
</cp:coreProperties>
</file>