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沪粤版初中物理《</w:t>
      </w:r>
      <w:r>
        <w:rPr>
          <w:rFonts w:eastAsia="黑体;SimHei" w:cs="黑体;SimHei" w:ascii="黑体;SimHei" w:hAnsi="黑体;SimHei"/>
          <w:sz w:val="28"/>
          <w:szCs w:val="28"/>
        </w:rPr>
        <w:t>3.2</w:t>
      </w:r>
      <w:r>
        <w:rPr>
          <w:rFonts w:ascii="黑体;SimHei" w:hAnsi="黑体;SimHei" w:cs="黑体;SimHei" w:eastAsia="黑体;SimHei"/>
          <w:sz w:val="28"/>
          <w:szCs w:val="28"/>
        </w:rPr>
        <w:t>探究光的反射定律》教学设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作者：金勇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性别：男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职称：中学二级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：无为二中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通讯地址：安徽省无为县第二中学物理组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eastAsia="楷体" w:cs="楷体" w:ascii="楷体" w:hAnsi="楷体"/>
          <w:sz w:val="28"/>
          <w:szCs w:val="28"/>
        </w:rPr>
        <w:t>13856548321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件信箱：</w:t>
      </w:r>
      <w:r>
        <w:rPr>
          <w:rFonts w:eastAsia="楷体" w:cs="楷体" w:ascii="楷体" w:hAnsi="楷体"/>
          <w:sz w:val="28"/>
          <w:szCs w:val="28"/>
        </w:rPr>
        <w:t xml:space="preserve">19428507@qq.com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邮政编码：</w:t>
      </w:r>
      <w:r>
        <w:rPr>
          <w:rFonts w:eastAsia="楷体" w:cs="楷体" w:ascii="楷体" w:hAnsi="楷体"/>
          <w:sz w:val="28"/>
          <w:szCs w:val="28"/>
        </w:rPr>
        <w:t>2383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材分析：</w:t>
      </w:r>
      <w:r>
        <w:rPr>
          <w:rFonts w:ascii="仿宋" w:hAnsi="仿宋" w:cs="仿宋" w:eastAsia="仿宋"/>
          <w:sz w:val="28"/>
          <w:szCs w:val="28"/>
        </w:rPr>
        <w:t>光的反射定律是本章的重点内容，又具有承上启下的作用。在第一节中学习了光在同种均匀介质中是沿直线传播的，在本节中我们将学习在两种介质的界面上发生的反射现象和规律，这些知识是学习第三节平面镜成像特点的基础，而研究问题的方法又可以应用到第四节探究光的折射规律的学习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计思想：</w:t>
      </w:r>
      <w:r>
        <w:rPr>
          <w:rFonts w:ascii="仿宋" w:hAnsi="仿宋" w:cs="仿宋" w:eastAsia="仿宋"/>
          <w:sz w:val="28"/>
          <w:szCs w:val="28"/>
        </w:rPr>
        <w:t>新课改对物理教育提出了新的理念，将“培养学生的科学素养”作为物理教育的根本目的，将“从生活走向物理，从物理走向社会”，“注重科学探究，提倡学习方式的多样化”作为课程的基本理念。因此，在课堂教学中应该落实物理教育的基本目的，突出新的课程理念。在教学中从学生身边的例子入手提出问题，这样的例子让学生既觉得熟悉，但又不能回答其中的问题，从而激发学生的探究欲望，创设了探究情景，为后面的探究教学奠定了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维目标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知识与技能</w:t>
      </w:r>
    </w:p>
    <w:p>
      <w:pPr>
        <w:pStyle w:val="Normal"/>
        <w:ind w:left="735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知道光的反射现象，反射规律；知道镜面反射和漫反射；了解光的反射的应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程与方法</w:t>
      </w:r>
    </w:p>
    <w:p>
      <w:pPr>
        <w:pStyle w:val="Normal"/>
        <w:ind w:left="735" w:firstLine="5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实验认识光的反射定律，能用自己的语言对实验现象作出总结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情感、态度与价值观</w:t>
      </w:r>
    </w:p>
    <w:p>
      <w:pPr>
        <w:pStyle w:val="Normal"/>
        <w:ind w:left="73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探究“光反射时的规律”过程中培养学生的科学态度；密切联系实际、提高将科学技术应用于日常生活和社会的意识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教学重点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用科学探究法探究光的反射定律，能用自己的语言对实验现象作出总结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教学难点：</w:t>
      </w:r>
      <w:r>
        <w:rPr>
          <w:rFonts w:ascii="仿宋" w:hAnsi="仿宋" w:cs="仿宋" w:eastAsia="仿宋"/>
          <w:sz w:val="28"/>
          <w:szCs w:val="28"/>
        </w:rPr>
        <w:t>用科学探究法探究光的反射定律，能用自己的语言对实验现象作出总结；镜面反射与漫反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学方法：</w:t>
      </w:r>
      <w:r>
        <w:rPr>
          <w:rFonts w:ascii="仿宋" w:hAnsi="仿宋" w:cs="仿宋" w:eastAsia="仿宋"/>
          <w:sz w:val="28"/>
          <w:szCs w:val="28"/>
        </w:rPr>
        <w:t>实验探究法、阅读法、讨论法、交流法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学用具：</w:t>
      </w:r>
      <w:r>
        <w:rPr>
          <w:rFonts w:ascii="仿宋" w:hAnsi="仿宋" w:cs="仿宋" w:eastAsia="仿宋"/>
          <w:sz w:val="28"/>
          <w:szCs w:val="28"/>
        </w:rPr>
        <w:t>多媒体与课件、激光笔、平面镜、</w:t>
      </w:r>
      <w:r>
        <w:rPr>
          <w:rFonts w:ascii="仿宋" w:hAnsi="仿宋" w:cs="仿宋" w:eastAsia="仿宋"/>
          <w:bCs/>
          <w:sz w:val="28"/>
          <w:szCs w:val="28"/>
        </w:rPr>
        <w:t>一块附有量角器的白色光屏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学过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㈠导入新课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495300</wp:posOffset>
            </wp:positionV>
            <wp:extent cx="4600575" cy="3413125"/>
            <wp:effectExtent l="0" t="0" r="0" b="0"/>
            <wp:wrapTopAndBottom/>
            <wp:docPr id="1" name="EHL%5DD39US_$4VK5)%7DN5Y7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HL%5DD39US_$4VK5)%7DN5Y7R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打开“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探究光的反射定律</w:t>
      </w:r>
      <w:r>
        <w:rPr>
          <w:rFonts w:eastAsia="仿宋" w:cs="仿宋" w:ascii="仿宋" w:hAnsi="仿宋"/>
          <w:bCs/>
          <w:sz w:val="28"/>
          <w:szCs w:val="28"/>
        </w:rPr>
        <w:t>.ppt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课件，显示第一屏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在同一种均匀介质中是沿直线传播的，如果传播到两种介质的界面时，情况又会怎样呢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㈡推进新课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研究光的反射现象</w:t>
      </w:r>
    </w:p>
    <w:p>
      <w:pPr>
        <w:pStyle w:val="Normal"/>
        <w:ind w:firstLine="578"/>
        <w:rPr>
          <w:rFonts w:ascii="仿宋" w:hAnsi="仿宋" w:eastAsia="仿宋" w:cs="仿宋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287780</wp:posOffset>
            </wp:positionV>
            <wp:extent cx="5133975" cy="3834765"/>
            <wp:effectExtent l="0" t="0" r="0" b="0"/>
            <wp:wrapTopAndBottom/>
            <wp:docPr id="2" name="FJM7P%5DAZX8W34D$WS2%7DBW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JM7P%5DAZX8W34D$WS2%7DBWG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课件屏幕切换到第二屏，先观看一些生活中的光的反射现象的视频（包括活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然后给出光的反射的定义，并展示光的反射光路图，同时学习光的反射光路图中的六要素：</w:t>
      </w:r>
      <w:r>
        <w:rPr>
          <w:rFonts w:ascii="仿宋" w:hAnsi="仿宋" w:cs="仿宋" w:eastAsia="仿宋"/>
          <w:bCs/>
          <w:sz w:val="28"/>
          <w:szCs w:val="28"/>
        </w:rPr>
        <w:t>入射点、入射光线、反射光线、法线、入射角、反射角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物体的表面都能反射光，我们能看不到不发光的物体，就是由于物体反射光的缘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探究光的反射定律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件切换到第三屏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绍“活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探究光的反射定律”的实验器材并出示实物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观看实验视频并演示实验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归纳出实验结论，并指出这就是光的反射定律。强调是反射角等于入射角！</w:t>
      </w:r>
    </w:p>
    <w:p>
      <w:pPr>
        <w:pStyle w:val="Normal"/>
        <w:ind w:left="525" w:firstLine="105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162550" cy="3848100"/>
            <wp:effectExtent l="0" t="0" r="0" b="0"/>
            <wp:wrapTopAndBottom/>
            <wp:docPr id="3" name="W_3YZCM3U%7B9X5U5G((8%5BSZ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_3YZCM3U%7B9X5U5G((8%5BSZ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问：根据光的反射定律，你能解释活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的现象吗？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510540</wp:posOffset>
            </wp:positionV>
            <wp:extent cx="4796790" cy="3570605"/>
            <wp:effectExtent l="0" t="0" r="0" b="0"/>
            <wp:wrapTopAndBottom/>
            <wp:docPr id="4" name="NWR%7BWOWG%5D33IPI44WIV%6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WR%7BWOWG%5D33IPI44WIV%60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课件切换到第四屏，</w:t>
      </w:r>
    </w:p>
    <w:p>
      <w:pPr>
        <w:pStyle w:val="Style15"/>
        <w:ind w:firstLine="63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问：</w:t>
      </w:r>
      <w:r>
        <w:rPr>
          <w:rFonts w:ascii="仿宋" w:hAnsi="仿宋" w:cs="仿宋" w:eastAsia="仿宋"/>
          <w:bCs/>
          <w:sz w:val="28"/>
          <w:szCs w:val="28"/>
        </w:rPr>
        <w:t>如果让入射光线逆着原反射光线的方向射到平面镜上，观察它被反射后会从什么方向射出？</w:t>
      </w:r>
    </w:p>
    <w:p>
      <w:pPr>
        <w:pStyle w:val="Style15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演示后得出结论：</w:t>
      </w:r>
      <w:r>
        <w:rPr>
          <w:rFonts w:ascii="仿宋" w:hAnsi="仿宋" w:cs="仿宋" w:eastAsia="仿宋"/>
          <w:bCs/>
          <w:sz w:val="28"/>
          <w:szCs w:val="28"/>
        </w:rPr>
        <w:t>在光的反射现象中，光路是可逆的。</w:t>
      </w:r>
    </w:p>
    <w:p>
      <w:pPr>
        <w:pStyle w:val="Style15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举例验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镜面反射与漫反射</w:t>
      </w:r>
    </w:p>
    <w:p>
      <w:pPr>
        <w:pStyle w:val="Normal"/>
        <w:ind w:firstLine="473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44525</wp:posOffset>
            </wp:positionV>
            <wp:extent cx="5730240" cy="4265295"/>
            <wp:effectExtent l="0" t="0" r="0" b="0"/>
            <wp:wrapTopAndBottom/>
            <wp:docPr id="5" name="TL%609_CIX_3WPPPVAKY51Q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L%609_CIX_3WPPPVAKY51Q1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课件切换到第五屏，</w:t>
      </w:r>
    </w:p>
    <w:p>
      <w:pPr>
        <w:pStyle w:val="Style1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阅读课本</w:t>
      </w:r>
      <w:r>
        <w:rPr>
          <w:rFonts w:eastAsia="仿宋" w:cs="仿宋" w:ascii="仿宋" w:hAnsi="仿宋"/>
          <w:sz w:val="28"/>
          <w:szCs w:val="28"/>
        </w:rPr>
        <w:t>P53</w:t>
      </w:r>
      <w:r>
        <w:rPr>
          <w:rFonts w:ascii="仿宋" w:hAnsi="仿宋" w:cs="仿宋" w:eastAsia="仿宋"/>
          <w:sz w:val="28"/>
          <w:szCs w:val="28"/>
        </w:rPr>
        <w:t>页内容，了解镜面反射和漫反射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生共同总结出镜面反射和漫反射的定义，并强调镜面反射和漫反射都遵循光的反射定律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考：为什么用久了的黑板常会因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反光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而看不清上面的字？怎样才能使黑板不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反光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？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学生回答，然后教师总结出：用久了的黑板被磨得比较平滑，容易发生镜面反射，这就的我们感觉到的“反光”。使黑板不反光的方法有二：一是重新涂上黑板油漆，这种特定油漆不很平滑，可以避免镜面反射；二是遮挡讲台前两侧窗户进来的光线，减小平行光线的射入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件切换到第六屏，要求学生在底下先完成课堂练习，然后在共同订正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98120</wp:posOffset>
            </wp:positionV>
            <wp:extent cx="5930265" cy="4448175"/>
            <wp:effectExtent l="0" t="0" r="0" b="0"/>
            <wp:wrapTopAndBottom/>
            <wp:docPr id="6" name="~6QD~XFZ4%5DX$%5DGL86GZF4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6QD~XFZ4%5DX$%5DGL86GZF45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光反射的应用</w:t>
      </w:r>
    </w:p>
    <w:p>
      <w:pPr>
        <w:pStyle w:val="Normal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阅读课本</w:t>
      </w:r>
      <w:r>
        <w:rPr>
          <w:rFonts w:eastAsia="仿宋" w:cs="仿宋" w:ascii="仿宋" w:hAnsi="仿宋"/>
          <w:bCs/>
          <w:sz w:val="28"/>
          <w:szCs w:val="28"/>
        </w:rPr>
        <w:t>P54</w:t>
      </w:r>
      <w:r>
        <w:rPr>
          <w:rFonts w:ascii="仿宋" w:hAnsi="仿宋" w:cs="仿宋" w:eastAsia="仿宋"/>
          <w:bCs/>
          <w:sz w:val="28"/>
          <w:szCs w:val="28"/>
        </w:rPr>
        <w:t>页内容，了解光反射的应用。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课件切换到第七屏，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600575" cy="3463925"/>
            <wp:effectExtent l="0" t="0" r="0" b="0"/>
            <wp:wrapTopAndBottom/>
            <wp:docPr id="7" name="2EV4~L4VI%5BX3G5ICL3I0F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EV4~L4VI%5BX3G5ICL3I0F_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sz w:val="28"/>
          <w:szCs w:val="28"/>
        </w:rPr>
        <w:t xml:space="preserve">红宝石激光器 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红宝石激光器的红宝石两端被磨成一对平面镜，使很强的激光多次反射形成激光束。   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课件切换到第八屏，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4"/>
          <w:szCs w:val="28"/>
          <w:lang w:val="en-US" w:eastAsia="en-US"/>
        </w:rPr>
      </w:pPr>
      <w:r>
        <w:rPr>
          <w:rFonts w:eastAsia="仿宋"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0075</wp:posOffset>
            </wp:positionH>
            <wp:positionV relativeFrom="paragraph">
              <wp:posOffset>101600</wp:posOffset>
            </wp:positionV>
            <wp:extent cx="4933950" cy="3702050"/>
            <wp:effectExtent l="0" t="0" r="0" b="0"/>
            <wp:wrapTopAndBottom/>
            <wp:docPr id="8" name="(JB6%5BJ5%5D%5DOBJL0OJJEG5XW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(JB6%5BJ5%5D%5DOBJL0OJJEG5XW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人造卫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人造卫星利用光的反射，在遥远的太空感知地面的矿藏和森林，估计农作物的产量。</w:t>
      </w:r>
    </w:p>
    <w:p>
      <w:pPr>
        <w:pStyle w:val="Normal"/>
        <w:widowControl/>
        <w:ind w:firstLine="473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</wp:posOffset>
            </wp:positionH>
            <wp:positionV relativeFrom="paragraph">
              <wp:posOffset>570865</wp:posOffset>
            </wp:positionV>
            <wp:extent cx="5932170" cy="4461510"/>
            <wp:effectExtent l="0" t="0" r="0" b="0"/>
            <wp:wrapTopAndBottom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28"/>
          <w:szCs w:val="28"/>
        </w:rPr>
        <w:t>课件切换到第九屏，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ind w:firstLine="708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光纤通信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光纤利用光的反射传输信息。</w:t>
      </w:r>
    </w:p>
    <w:p>
      <w:pPr>
        <w:pStyle w:val="Normal"/>
        <w:widowControl/>
        <w:ind w:firstLine="7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课件切换到第十屏，</w:t>
      </w:r>
    </w:p>
    <w:p>
      <w:pPr>
        <w:pStyle w:val="Normal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望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潜望镜利用两个与水平面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夹角，且互相平行的平面镜对光的反射，使海底的人可以看到海面的情况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247015</wp:posOffset>
            </wp:positionV>
            <wp:extent cx="4969510" cy="3740785"/>
            <wp:effectExtent l="0" t="0" r="0" b="0"/>
            <wp:wrapTopAndBottom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604520</wp:posOffset>
            </wp:positionV>
            <wp:extent cx="5480685" cy="4117340"/>
            <wp:effectExtent l="0" t="0" r="0" b="0"/>
            <wp:wrapTopAndBottom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28"/>
          <w:szCs w:val="28"/>
        </w:rPr>
        <w:t>课件切换到第十一屏，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危害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28"/>
          <w:szCs w:val="28"/>
        </w:rPr>
        <w:t>光污染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㈢课堂小结</w:t>
      </w:r>
    </w:p>
    <w:p>
      <w:pPr>
        <w:pStyle w:val="Normal"/>
        <w:widowControl/>
        <w:ind w:firstLine="56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问：通过本节课的学习，你学到了什么？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课件切换到第十一屏，通过观看课件“光的反射”总结出本节课所学习的知识点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335</wp:posOffset>
            </wp:positionH>
            <wp:positionV relativeFrom="paragraph">
              <wp:posOffset>219075</wp:posOffset>
            </wp:positionV>
            <wp:extent cx="5381625" cy="4025265"/>
            <wp:effectExtent l="0" t="0" r="0" b="0"/>
            <wp:wrapTopAndBottom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㈣作业</w:t>
      </w:r>
    </w:p>
    <w:p>
      <w:pPr>
        <w:pStyle w:val="Normal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自我评价与作业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板书设计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探究光的反射定律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研究光的反射现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600450" cy="21145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光的反射：光在两种物质分界面上改变传播方向又返回原来的物质中的现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六要素：</w:t>
      </w:r>
      <w:r>
        <w:rPr>
          <w:rFonts w:ascii="仿宋" w:hAnsi="仿宋" w:cs="仿宋" w:eastAsia="仿宋"/>
          <w:bCs/>
          <w:sz w:val="28"/>
          <w:szCs w:val="28"/>
        </w:rPr>
        <w:t>入射点、入射光线、反射光线、法线、入射角、反射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探究光的反射定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光的反射定律：光反射时，反射光线、入射光线和法线三者在同一平面内，反射光线和入射光线分别位于法线两侧。反射角等于入射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在光的反射现象中，光路是可逆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镜面反射与漫反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镜面反射：平行的入射光线反射后，其反射光线仍然平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漫反射：平行的入射光线反射后，其反射光线射向四面八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漫反射和镜面反射都遵循光的反射定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光反射的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应用：红宝石激光器、人造卫星、光纤通信、潜望镜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危害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光污染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学反思：</w:t>
      </w:r>
    </w:p>
    <w:p>
      <w:pPr>
        <w:pStyle w:val="Normal"/>
        <w:widowControl/>
        <w:spacing w:before="0" w:after="150"/>
        <w:ind w:firstLine="63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本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节课的核心是引导学生通过实验探究光的反射规律。我让学生分别直接和用一块小镜子将激光笔直射和反射到天花板上，这样可以复习光的直线传播，同时很自然的引入了新课。为了这节课的知识储备介绍反射及“一点、两角、三线”这些探究光的反射定律的基础知识！慢慢的让学生不知不觉的就进入了教学主题。接着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观看视频和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课堂演示实验，让他们通过观察实验自已去探索光的反射定律。在学生实验的基础上总结出光的反射定律。接着得出另外一条规律：光路是可逆的。学生在上述探索过程中，观察、思维、想象能力得到了有效的锻炼，学生在完成探索的过程中，不但能学到知识和探索的方法，体验到探索的乐趣，还能认识到探索自然科学规律必须采取、认真细致的科学态度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本节课课堂气氛较活跃，学生能够在学习物理概念后，在课堂的后续学习：猜想、探究、归纳结论中应用这些物理语言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让同学们归纳光的反射定律时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学生不理解我要问的内容到底是什么，可见我在此处设问还要提炼，让学生更清晰明白老师的意图，并且能对学生善于引导，让学生能回答出问题。这节课原本设计是讲解新课后，让学生加强巩固光路图的练习，通过练习让新课从探究过渡到镜面反射和漫反射，这既让学生联系了光路图的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作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法，又让学生很直观的看出镜面反射和漫反射的各自特征！学生加强巩固镜面反射和漫反射的练习。由于时间关系并从学生反馈的信息来看有个别的问题没有讲清楚，非常遗憾，特别是漫反射也遵守光的反射规律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eastAsia="zh-CN"/>
        </w:rPr>
        <w:t>,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学生掌握不牢固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eastAsia="zh-CN"/>
        </w:rPr>
        <w:t>,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 xml:space="preserve">以后在教学中加强时间的控制及语言精炼的联系！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0:43:00Z</dcterms:created>
  <dc:creator>zdp</dc:creator>
  <dc:description/>
  <cp:keywords/>
  <dc:language>en-US</dc:language>
  <cp:lastModifiedBy>ts</cp:lastModifiedBy>
  <dcterms:modified xsi:type="dcterms:W3CDTF">2011-06-02T09:33:00Z</dcterms:modified>
  <cp:revision>19</cp:revision>
  <dc:subject/>
  <dc:title>沪粤版初中物理《3</dc:title>
</cp:coreProperties>
</file>