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平面镜成像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［必记知识点］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日常生活中用的镜子是平的，叫做平面镜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平面镜成像的特点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（虚像：由非实际光线会聚而成的像，叫做虚像）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平面镜的应用</w:t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像</w:t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改变光的传播方向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凸面镜对光线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作用， 凹面镜对光线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精选例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一人为了测镜子的厚度，将铅笔尖紧贴镜子，测得笔尖的像与笔尖的距离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毫米，则镜子的厚度为                                                          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毫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下图所示表示发光体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在平面镜中成的像，其中正确的是         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7244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0.35pt;width:362.25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083611" r:id="rId2"/>
        </w:objec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object w:dxaOrig="1769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7.5pt;width:63pt;height:4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6596828" r:id="rId4"/>
        </w:objec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右图所示是从平面镜里看到的挂钟的像，此时挂钟所指的时间应该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一人从镜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远处逐渐向镜子靠拢，则他在镜中的像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逐渐变大，并逐渐靠拢镜子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先变大后变小，逐渐靠拢镜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逐渐变小，并远离镜子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大小不变，却逐渐靠拢镜子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物体在平面镜中的像的大小取决于</w:t>
      </w:r>
      <w:r>
        <w:rPr>
          <w:rFonts w:cs="宋体;SimSun" w:ascii="宋体;SimSun" w:hAnsi="宋体;SimSun"/>
          <w:szCs w:val="21"/>
        </w:rPr>
        <w:tab/>
        <w:tab/>
        <w:t>(    )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物体到平面镜的距离   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物体的大小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平面镜的大小          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像到平面镜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习题精练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人在平面镜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他在镜中的像到镜面的距离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米；当他向镜面前进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米后，人与像之间的距离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人站在平面镜前，当他向远离镜子的方向移动时，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像变小，像与人的距离变大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像变小，像与人的距离变小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像大小不变，像与人的距离变大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像大小不变，像与人的距离变小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面说法中错误的是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    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面镜遵守光的反射定律，球面镜不遵守光的反射定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医生检查耳道戴一个凹面镜，是为了使电灯光经凹面镜反射后会聚在耳道里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探照灯里，要把光源放在凹面镜的焦点上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太阳灶中，要把被加热的物体放在凹面镜的焦点上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pacing w:val="-4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25425</wp:posOffset>
            </wp:positionV>
            <wp:extent cx="11334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．如右图所示，是同学们科技制作所做的潜望镜的结构示意圈，通过这样的潜望镜看到物体</w:t>
      </w:r>
      <w:r>
        <w:rPr>
          <w:rFonts w:cs="宋体;SimSun" w:ascii="宋体;SimSun" w:hAnsi="宋体;SimSun"/>
          <w:spacing w:val="-4"/>
          <w:szCs w:val="21"/>
        </w:rPr>
        <w:t>AB</w:t>
      </w:r>
      <w:r>
        <w:rPr>
          <w:rFonts w:ascii="宋体;SimSun" w:hAnsi="宋体;SimSun" w:cs="宋体;SimSun"/>
          <w:spacing w:val="-4"/>
          <w:szCs w:val="21"/>
        </w:rPr>
        <w:t xml:space="preserve">的像是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倒立等大的虚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正立等大的虚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倒立放大的实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正立缩小的实像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一个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的人站在一面高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米的平面镜前，镜中人的像高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 xml:space="preserve">     )</w:t>
      </w:r>
    </w:p>
    <w:p>
      <w:pPr>
        <w:pStyle w:val="Normal"/>
        <w:spacing w:lineRule="auto" w:line="288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米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米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米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人离镜的位置决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一个跳水运动员站在离水面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ascii="宋体;SimSun" w:hAnsi="宋体;SimSun" w:cs="宋体;SimSun"/>
          <w:color w:val="000000"/>
          <w:szCs w:val="21"/>
        </w:rPr>
        <w:t>米高的跳台上，跳水池水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，这个运动员在</w:t>
      </w:r>
      <w:r>
        <w:rPr>
          <w:rFonts w:ascii="宋体;SimSun" w:hAnsi="宋体;SimSun" w:cs="宋体;SimSun"/>
          <w:color w:val="000000"/>
          <w:szCs w:val="21"/>
        </w:rPr>
        <w:t>水中的像离水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米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米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米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身高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米的人站在平面镜前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 xml:space="preserve">处，他在镜中的像高及像距他的距离是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平面镜成像的特点画出图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所成的像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894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1pt;margin-top:0.7pt;width:117.3pt;height:79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71164750" r:id="rId7"/>
        </w:objec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我能学得更好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右图，镜面与水平面的夹角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当一小球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速度水平向镜面移动时，镜中的像将   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object w:dxaOrig="1830" w:dyaOrig="9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3.5pt;margin-top:10.95pt;width:91.5pt;height:47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52513799" r:id="rId9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的速度水平向镜子移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速度竖直向下靠近镜面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的速度竖直向下靠近镜面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速度远离镜面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若在互相垂直的两个平面镜之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有一烛焰，则该烛焰在两个平面镜巾所成的虚像有</w:t>
      </w:r>
      <w:r>
        <w:rPr>
          <w:rFonts w:ascii="宋体;SimSun" w:hAnsi="宋体;SimSun" w:cs="宋体;SimSun"/>
          <w:color w:val="000000"/>
          <w:szCs w:val="21"/>
        </w:rPr>
        <w:t>几个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穷多个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两个</w: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行放</w:t>
      </w:r>
      <w:r>
        <w:rPr>
          <w:rFonts w:ascii="宋体;SimSun" w:hAnsi="宋体;SimSun" w:cs="宋体;SimSun"/>
          <w:color w:val="000000"/>
          <w:szCs w:val="21"/>
        </w:rPr>
        <w:t>置</w:t>
      </w:r>
      <w:r>
        <w:rPr>
          <w:rFonts w:ascii="宋体;SimSun" w:hAnsi="宋体;SimSun" w:cs="宋体;SimSun"/>
          <w:color w:val="000000"/>
          <w:szCs w:val="21"/>
        </w:rPr>
        <w:t>的平面镜之间有一发光点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发光点在两个平面镜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所成的虚像有</w:t>
      </w:r>
      <w:r>
        <w:rPr>
          <w:rFonts w:ascii="宋体;SimSun" w:hAnsi="宋体;SimSun" w:cs="宋体;SimSun"/>
          <w:color w:val="000000"/>
          <w:szCs w:val="21"/>
        </w:rPr>
        <w:t>多少个</w:t>
      </w:r>
      <w:r>
        <w:rPr>
          <w:rFonts w:cs="宋体;SimSun" w:ascii="宋体;SimSun" w:hAnsi="宋体;SimSun"/>
          <w:color w:val="000000"/>
          <w:szCs w:val="21"/>
        </w:rPr>
        <w:t>? 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穷多个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一个人站在平面镜前不动，将平面镜以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米／秒的速度向远离人的方向移动．以人为</w:t>
      </w:r>
      <w:r>
        <w:rPr>
          <w:rFonts w:ascii="宋体;SimSun" w:hAnsi="宋体;SimSun" w:cs="宋体;SimSun"/>
          <w:color w:val="000000"/>
          <w:szCs w:val="21"/>
        </w:rPr>
        <w:t>参照物，像移动的速度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秒的速度远离人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的速度远离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秒的迷度接近人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的速度远离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30"/>
        </w:tabs>
        <w:ind w:left="123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27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1T03:27:00Z</dcterms:modified>
  <cp:revision>2</cp:revision>
  <dc:subject>http://www.wuliok.com</dc:subject>
  <dc:title>物理ok网资源</dc:title>
</cp:coreProperties>
</file>