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.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平面镜成像 学案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平面镜成像的原理是光的反射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实验探究，理解平面镜成像的特点，并能解决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问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初步了解凸面镜和凹面镜对光线的作用及其应用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平面镜成像特点及应用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虚像的概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器材准备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演示用：平面镜（大小形状各不同）、口径相同的平面镜和凸透镜、投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片、凹镜、凸镜、激光演示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学生用：玻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板、相同的蜡烛两支、火柴、夹子两个、</w:t>
      </w:r>
      <w:r>
        <w:rPr>
          <w:rFonts w:cs="宋体;SimSun" w:ascii="宋体;SimSun" w:hAnsi="宋体;SimSun"/>
          <w:szCs w:val="21"/>
        </w:rPr>
        <w:t>8 K</w:t>
      </w:r>
      <w:r>
        <w:rPr>
          <w:rFonts w:ascii="宋体;SimSun" w:hAnsi="宋体;SimSun" w:cs="宋体;SimSun"/>
          <w:szCs w:val="21"/>
        </w:rPr>
        <w:t>白纸一张、图钉、透明胶条、小平面镜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习活动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认识平面镜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生活中常用的镜子是平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它可以照出人的“面孔”和各种各样的“物体”，并与物体本身的形状一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把这样的镜子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镜，把出现在镜子里的“面孔”叫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现根据生活经验回答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改变与平面镜间的距离时，像怎样变化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的大小与物体的大小有怎样的关系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的大小与平面镜的大小有关系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探究平面镜成像的特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阅读课本</w:t>
      </w:r>
      <w:r>
        <w:rPr>
          <w:rFonts w:cs="宋体;SimSun" w:ascii="宋体;SimSun" w:hAnsi="宋体;SimSun"/>
          <w:szCs w:val="21"/>
        </w:rPr>
        <w:t>P77</w:t>
      </w:r>
      <w:r>
        <w:rPr>
          <w:rFonts w:ascii="宋体;SimSun" w:hAnsi="宋体;SimSun" w:cs="宋体;SimSun"/>
          <w:szCs w:val="21"/>
        </w:rPr>
        <w:t>的实验方案，明确探究过程，思考后回答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利用玻璃代替平面镜是因为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取两支完全相同的蜡烛是因为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组实验，将观察到的现象和测量的数据记录在课本相应位置和表格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归纳结论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平面镜的成像特点是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像和物体的大小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像和物体到镜面的距离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像和物体的连线与镜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针对训练：身高</w:t>
      </w:r>
      <w:r>
        <w:rPr>
          <w:rFonts w:cs="宋体;SimSun" w:ascii="宋体;SimSun" w:hAnsi="宋体;SimSun"/>
          <w:szCs w:val="21"/>
        </w:rPr>
        <w:t>1.6 m</w:t>
      </w:r>
      <w:r>
        <w:rPr>
          <w:rFonts w:ascii="宋体;SimSun" w:hAnsi="宋体;SimSun" w:cs="宋体;SimSun"/>
          <w:szCs w:val="21"/>
        </w:rPr>
        <w:t>的人站在穿衣镜前，离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.5 m</w:t>
      </w:r>
      <w:r>
        <w:rPr>
          <w:rFonts w:ascii="宋体;SimSun" w:hAnsi="宋体;SimSun" w:cs="宋体;SimSun"/>
          <w:szCs w:val="21"/>
        </w:rPr>
        <w:t>，他在镜中的像高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像离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当他后退</w:t>
      </w:r>
      <w:r>
        <w:rPr>
          <w:rFonts w:cs="宋体;SimSun" w:ascii="宋体;SimSun" w:hAnsi="宋体;SimSun"/>
          <w:szCs w:val="21"/>
        </w:rPr>
        <w:t>0.5 m</w:t>
      </w:r>
      <w:r>
        <w:rPr>
          <w:rFonts w:ascii="宋体;SimSun" w:hAnsi="宋体;SimSun" w:cs="宋体;SimSun"/>
          <w:szCs w:val="21"/>
        </w:rPr>
        <w:t>时，像高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到镜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118745</wp:posOffset>
            </wp:positionV>
            <wp:extent cx="1524000" cy="14192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四）分析平面镜成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原理，认识所成像的性质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图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蜡烛的火焰上取一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思考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能发出多少条光线，方向如何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射到平面镜上的光线有多少条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无数条光线中任意选出两条光线，并根据光的反射定律做出其反射光线，思考：这两条反射光线沿传播方向能否相交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果人的眼睛正处于这两条光线传播的路径上，由于人的眼睛总以为光是沿直线传播，因此会沿着直线去寻找发光点的位置，把这两条反射光线用虚线向镜后反向延长，得交点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光线经平面镜反射后反射光线反向延长线的交点，镜子后面实际上并没有这个发出光线的点，所以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 xml:space="preserve">叫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了解平面镜的应用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平面镜成像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利用平面镜改变光的传播方向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认识凸面镜和凹面镜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凹面镜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凸面镜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堂小结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面镜成像特点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面镜所成的像和物体到镜面的距离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与物体大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面镜成的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像和物体的连线与镜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面镜成像作图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一：利用平面镜成像特点作图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二：根据光的反射定律作图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平面镜的应用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医生检查牙齿的平面镜是利用了平面镜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太阳能电站的平面镜是利用了平面镜改变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当堂检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观察平面镜成像的实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在这个实验中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玻璃板后的那支蜡烛应该比点燃的那支蜡烛小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把点燃的那支蜡烛移近玻璃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像变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若用更大的玻璃板，像变大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需要使用测量长度的工具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体在平面镜中所成的像的大小与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163830</wp:posOffset>
            </wp:positionV>
            <wp:extent cx="866775" cy="628650"/>
            <wp:effectExtent l="0" t="0" r="0" b="0"/>
            <wp:wrapTight wrapText="bothSides">
              <wp:wrapPolygon edited="0">
                <wp:start x="-280" y="0"/>
                <wp:lineTo x="-280" y="-4264"/>
                <wp:lineTo x="21600" y="-4264"/>
                <wp:lineTo x="21600" y="0"/>
                <wp:lineTo x="-280" y="0"/>
              </wp:wrapPolygon>
            </wp:wrapTight>
            <wp:docPr id="15" name="butu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utu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4" r="-49" b="2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物体到平面镜的距离有关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面镜的大小有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的大小有关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放的角度有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右图所示的是从平面镜中看到的钟面虚象，则实际时间是 （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距离平面镜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处点燃一支蜡烛，这时镜中的像距镜</w:t>
      </w:r>
      <w:r>
        <w:rPr>
          <w:rFonts w:cs="宋体;SimSun" w:ascii="宋体;SimSun" w:hAnsi="宋体;SimSun"/>
          <w:szCs w:val="21"/>
        </w:rPr>
        <w:t>____________ cm</w:t>
      </w:r>
      <w:r>
        <w:rPr>
          <w:rFonts w:ascii="宋体;SimSun" w:hAnsi="宋体;SimSun" w:cs="宋体;SimSun"/>
          <w:szCs w:val="21"/>
        </w:rPr>
        <w:t>；若将镜移到原成像的位置，则像向后移动</w:t>
      </w:r>
      <w:r>
        <w:rPr>
          <w:rFonts w:cs="宋体;SimSun" w:ascii="宋体;SimSun" w:hAnsi="宋体;SimSun"/>
          <w:szCs w:val="21"/>
        </w:rPr>
        <w:t>___________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人逐渐远离平面镜时，人在镜中的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填“变大”“变小”或“不变”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根据平面镜成像特点画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所成的像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有一根与水平地面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棒，如果要使棒在平面镜里的像和棒垂直，平面镜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怎样放置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0355" cy="1152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047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平面镜与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放置，当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球在镜前某一高度自由落下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则它在镜中的像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方向运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1T03:27:00Z</dcterms:modified>
  <cp:revision>2</cp:revision>
  <dc:subject>http://www.wuliok.com</dc:subject>
  <dc:title>物理ok网资源</dc:title>
</cp:coreProperties>
</file>