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路故障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i/>
          <w:iCs/>
          <w:sz w:val="24"/>
        </w:rPr>
        <w:t>一、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串联电路中的故障分析：（以电路中两盏为例子）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①</w:t>
      </w:r>
      <w:r>
        <w:rPr>
          <w:rFonts w:ascii="楷体_GB2312" w:hAnsi="楷体_GB2312" w:cs="楷体_GB2312" w:eastAsia="楷体_GB2312"/>
          <w:b/>
          <w:bCs/>
          <w:sz w:val="24"/>
        </w:rPr>
        <w:t>闭合开关发现只有一盏灯亮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sz w:val="24"/>
        </w:rPr>
        <w:t>故障分析：既然有灯亮，说明电路是通路的，那盏不亮的灯可能被短路了</w:t>
      </w:r>
      <w:r>
        <w:rPr>
          <w:rFonts w:ascii="宋体;SimSun" w:hAnsi="宋体;SimSun" w:cs="宋体;SimSun"/>
          <w:i/>
          <w:iCs/>
          <w:sz w:val="24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143500</wp:posOffset>
            </wp:positionH>
            <wp:positionV relativeFrom="page">
              <wp:posOffset>1805940</wp:posOffset>
            </wp:positionV>
            <wp:extent cx="1529080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如图当闭合开关时，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亮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不亮。电压表和电流表均有示数。故障可能原因是（   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短路 </w:t>
      </w:r>
      <w:r>
        <w:rPr>
          <w:rFonts w:cs="宋体;SimSun" w:ascii="宋体;SimSun" w:hAnsi="宋体;SimSun"/>
          <w:sz w:val="24"/>
        </w:rPr>
        <w:tab/>
        <w:t>B.L2</w:t>
      </w:r>
      <w:r>
        <w:rPr>
          <w:rFonts w:ascii="宋体;SimSun" w:hAnsi="宋体;SimSun" w:cs="宋体;SimSun"/>
          <w:sz w:val="24"/>
        </w:rPr>
        <w:t xml:space="preserve">短路  </w:t>
      </w:r>
      <w:r>
        <w:rPr>
          <w:rFonts w:cs="宋体;SimSun" w:ascii="宋体;SimSun" w:hAnsi="宋体;SimSun"/>
          <w:sz w:val="24"/>
        </w:rPr>
        <w:t>C.L1</w:t>
      </w:r>
      <w:r>
        <w:rPr>
          <w:rFonts w:ascii="宋体;SimSun" w:hAnsi="宋体;SimSun" w:cs="宋体;SimSun"/>
          <w:sz w:val="24"/>
        </w:rPr>
        <w:t xml:space="preserve">断路  </w:t>
      </w:r>
      <w:r>
        <w:rPr>
          <w:rFonts w:cs="宋体;SimSun" w:ascii="宋体;SimSun" w:hAnsi="宋体;SimSun"/>
          <w:sz w:val="24"/>
        </w:rPr>
        <w:t>D.L2</w:t>
      </w:r>
      <w:r>
        <w:rPr>
          <w:rFonts w:ascii="宋体;SimSun" w:hAnsi="宋体;SimSun" w:cs="宋体;SimSun"/>
          <w:sz w:val="24"/>
        </w:rPr>
        <w:t>断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题目变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】如上图，当闭合开关时，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不亮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亮。电压表无示数，电流表有示数。故障可能原因是（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短路 </w:t>
      </w:r>
      <w:r>
        <w:rPr>
          <w:rFonts w:cs="宋体;SimSun" w:ascii="宋体;SimSun" w:hAnsi="宋体;SimSun"/>
          <w:sz w:val="24"/>
        </w:rPr>
        <w:tab/>
        <w:t>B.L2</w:t>
      </w:r>
      <w:r>
        <w:rPr>
          <w:rFonts w:ascii="宋体;SimSun" w:hAnsi="宋体;SimSun" w:cs="宋体;SimSun"/>
          <w:sz w:val="24"/>
        </w:rPr>
        <w:t xml:space="preserve">短路  </w:t>
      </w:r>
      <w:r>
        <w:rPr>
          <w:rFonts w:cs="宋体;SimSun" w:ascii="宋体;SimSun" w:hAnsi="宋体;SimSun"/>
          <w:sz w:val="24"/>
        </w:rPr>
        <w:t>C.L1</w:t>
      </w:r>
      <w:r>
        <w:rPr>
          <w:rFonts w:ascii="宋体;SimSun" w:hAnsi="宋体;SimSun" w:cs="宋体;SimSun"/>
          <w:sz w:val="24"/>
        </w:rPr>
        <w:t xml:space="preserve">断路  </w:t>
      </w:r>
      <w:r>
        <w:rPr>
          <w:rFonts w:cs="宋体;SimSun" w:ascii="宋体;SimSun" w:hAnsi="宋体;SimSun"/>
          <w:sz w:val="24"/>
        </w:rPr>
        <w:t>D.L2</w:t>
      </w:r>
      <w:r>
        <w:rPr>
          <w:rFonts w:ascii="宋体;SimSun" w:hAnsi="宋体;SimSun" w:cs="宋体;SimSun"/>
          <w:sz w:val="24"/>
        </w:rPr>
        <w:t>断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题目变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】如上图，当闭合开关时，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不亮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亮。电路中可能存在的故障原因和两表示数的情况可能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短路，电压表有示数，电流表无示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L1</w:t>
      </w:r>
      <w:r>
        <w:rPr>
          <w:rFonts w:ascii="宋体;SimSun" w:hAnsi="宋体;SimSun" w:cs="宋体;SimSun"/>
          <w:sz w:val="24"/>
        </w:rPr>
        <w:t>短路 ，电压表无示数，电流表有示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L2</w:t>
      </w:r>
      <w:r>
        <w:rPr>
          <w:rFonts w:ascii="宋体;SimSun" w:hAnsi="宋体;SimSun" w:cs="宋体;SimSun"/>
          <w:sz w:val="24"/>
        </w:rPr>
        <w:t>短路，两表都无示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L2</w:t>
      </w:r>
      <w:r>
        <w:rPr>
          <w:rFonts w:ascii="宋体;SimSun" w:hAnsi="宋体;SimSun" w:cs="宋体;SimSun"/>
          <w:sz w:val="24"/>
        </w:rPr>
        <w:t>短路，两表都有示数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②</w:t>
      </w:r>
      <w:r>
        <w:rPr>
          <w:rFonts w:ascii="楷体_GB2312" w:hAnsi="楷体_GB2312" w:cs="楷体_GB2312" w:eastAsia="楷体_GB2312"/>
          <w:b/>
          <w:bCs/>
          <w:sz w:val="24"/>
        </w:rPr>
        <w:t>开始时两盏灯都亮，一段时间后发现两盏都不亮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故障分析：既然所有灯都不亮了，说明电路中存在断路现象。即此时电路是开路的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常用判断方法：用电压表依次测试某段两端，有读数或者无读数，以此判断故障的原因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电压表有读数：说明有电流通过电压表，此时连接电压表的电路应该是通路的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207000</wp:posOffset>
            </wp:positionH>
            <wp:positionV relativeFrom="page">
              <wp:posOffset>5741670</wp:posOffset>
            </wp:positionV>
            <wp:extent cx="155257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8156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bCs/>
          <w:sz w:val="24"/>
        </w:rPr>
        <w:t>电压表无读数：说明没有电流通过电压表，此时连接电压表的电路是开路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的电路，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时，发现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都不亮，用电压表逐段测量，结果是</w:t>
      </w:r>
      <w:r>
        <w:rPr>
          <w:rFonts w:cs="宋体;SimSun" w:ascii="宋体;SimSun" w:hAnsi="宋体;SimSun"/>
          <w:sz w:val="24"/>
        </w:rPr>
        <w:t xml:space="preserve">Uad=6v, Uab=0, Ubc=0, Ucd=6V, </w:t>
      </w:r>
      <w:r>
        <w:rPr>
          <w:rFonts w:ascii="宋体;SimSun" w:hAnsi="宋体;SimSun" w:cs="宋体;SimSun"/>
          <w:sz w:val="24"/>
        </w:rPr>
        <w:t>该电路的故障可能是（  ）　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接触不良；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断路； </w:t>
      </w:r>
      <w:r>
        <w:rPr>
          <w:rFonts w:cs="宋体;SimSun" w:ascii="宋体;SimSun" w:hAnsi="宋体;SimSun"/>
          <w:sz w:val="24"/>
        </w:rPr>
        <w:br/>
        <w:t xml:space="preserve"> C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短路；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的灯丝断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总结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串联电路中如果有一盏灯亮，另外一盏灯不亮。说明这个电路可能发生了短路现象，谁不亮谁短路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串联电路中如果所有灯都不亮，说明电路可能中发生了开路现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并联电路中的故障分析：（以电路中两盏为例子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①</w:t>
      </w:r>
      <w:r>
        <w:rPr>
          <w:rFonts w:ascii="楷体_GB2312" w:hAnsi="楷体_GB2312" w:cs="楷体_GB2312" w:eastAsia="楷体_GB2312"/>
          <w:b/>
          <w:bCs/>
          <w:sz w:val="24"/>
        </w:rPr>
        <w:t>闭合开关发现只有一盏灯亮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故障分析：既然有一灯亮，说明这一灯亮的电路是通路的，那盏不亮的灯一定是开路。（因为如果短路，会烧坏电源所有灯都不亮了）</w:t>
      </w:r>
    </w:p>
    <w:p>
      <w:pPr>
        <w:pStyle w:val="Normal"/>
        <w:spacing w:lineRule="auto" w:line="288"/>
        <w:ind w:left="360" w:hanging="35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12210</wp:posOffset>
            </wp:positionH>
            <wp:positionV relativeFrom="paragraph">
              <wp:posOffset>544195</wp:posOffset>
            </wp:positionV>
            <wp:extent cx="1514475" cy="866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例：</w:t>
      </w:r>
      <w:r>
        <w:rPr>
          <w:rFonts w:ascii="宋体;SimSun" w:hAnsi="宋体;SimSun" w:cs="宋体;SimSun"/>
          <w:sz w:val="24"/>
        </w:rPr>
        <w:t>如图所示电路中，电源电压不变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都发光，一段时间后，其中一灯突然熄灭，而电流表电压表的示数都不变，产生这现象的原因是：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知路；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短路； 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开路；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开路。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题目变式】如图所示电路中，电源电压保持不变，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后，电路正常工作。一段时间后，其中一盏灯突然熄灭，两只电表中一只电表示数变小，另一只电表示数不变。出现这种现象的可能原因是：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开路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开路  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短路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短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②</w:t>
      </w:r>
      <w:r>
        <w:rPr>
          <w:rFonts w:ascii="楷体_GB2312" w:hAnsi="楷体_GB2312" w:cs="楷体_GB2312" w:eastAsia="楷体_GB2312"/>
          <w:b/>
          <w:bCs/>
          <w:sz w:val="24"/>
        </w:rPr>
        <w:t>并联两灯都不亮的情况比较复杂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结：并联一灯亮一灯不亮，是开路</w:t>
      </w:r>
      <w:r>
        <w:rPr>
          <w:rFonts w:ascii="楷体_GB2312" w:hAnsi="楷体_GB2312" w:cs="楷体_GB2312" w:eastAsia="楷体_GB2312"/>
          <w:b/>
          <w:bCs/>
          <w:sz w:val="24"/>
        </w:rPr>
        <w:t>（因为如果短路，会烧坏电源所有灯都不亮了）</w:t>
      </w:r>
    </w:p>
    <w:p>
      <w:pPr>
        <w:pStyle w:val="Normal"/>
        <w:spacing w:lineRule="auto" w:line="288"/>
        <w:ind w:left="361" w:hanging="359"/>
        <w:rPr>
          <w:rFonts w:ascii="宋体;SimSun" w:hAnsi="宋体;SimSun" w:cs="宋体;SimSun"/>
          <w:b/>
          <w:b/>
          <w:sz w:val="24"/>
        </w:rPr>
      </w:pPr>
      <w:r>
        <w:object w:dxaOrig="1830" w:dyaOrig="19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102.95pt;width:90pt;height:87.45pt;mso-wrap-distance-left:9.05pt;mso-wrap-distance-right:9.05pt;mso-position-horizontal-relative:page;mso-position-vertical-relative:text" filled="f" o:ole="">
            <v:imagedata r:id="rId6" o:title=""/>
            <w10:wrap type="square"/>
          </v:shape>
          <o:OLEObject Type="Embed" ProgID="" ShapeID="ole_rId5" DrawAspect="Content" ObjectID="_1423858810" r:id="rId5"/>
        </w:object>
      </w:r>
      <w:r>
        <w:rPr>
          <w:rFonts w:ascii="宋体;SimSun" w:hAnsi="宋体;SimSun" w:cs="宋体;SimSun"/>
          <w:b/>
          <w:sz w:val="24"/>
        </w:rPr>
        <w:t>练习：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87500" cy="947420"/>
                <wp:effectExtent l="0" t="0" r="381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947520"/>
                          <a:chOff x="0" y="0"/>
                          <a:chExt cx="1587600" cy="9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8960" cy="9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9680" y="0"/>
                              <a:ext cx="38484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0"/>
                                <a:ext cx="608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2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0476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47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1047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0"/>
                                <a:ext cx="608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52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6680" y="0"/>
                              <a:ext cx="51300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240" y="0"/>
                                <a:ext cx="3834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0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10152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41760"/>
                                  <a:ext cx="1447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76320"/>
                                  <a:ext cx="6048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0476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480"/>
                              <a:ext cx="51300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104760"/>
                                <a:ext cx="2217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9800"/>
                                  <a:ext cx="12780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6680" y="316080"/>
                              <a:ext cx="51300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240" y="104760"/>
                                <a:ext cx="2217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38160"/>
                                  <a:ext cx="12780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4840" y="738000"/>
                              <a:ext cx="5130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76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160" y="0"/>
                                <a:ext cx="2217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31680"/>
                                  <a:ext cx="1530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4200"/>
                                  <a:ext cx="1530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7440" y="105480"/>
                              <a:ext cx="255960" cy="42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" y="0"/>
                                <a:ext cx="22176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"/>
                                  <a:ext cx="22176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1752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35360"/>
                                  <a:ext cx="1530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138960"/>
                                  <a:ext cx="1530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024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6680" y="84312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52704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84312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2704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52704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0400" y="632520"/>
                              <a:ext cx="204480" cy="12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600" cy="10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28080" bIns="28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960" y="62280"/>
                                <a:ext cx="7416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4480" y="105480"/>
                              <a:ext cx="204480" cy="12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320" y="62280"/>
                                <a:ext cx="7416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9600" cy="10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28080" bIns="28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8840" y="676440"/>
                            <a:ext cx="42876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第1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0.05pt;width:125pt;height:74.6pt" coordorigin="5624,1" coordsize="2500,1492">
                <v:group id="shape_0" style="position:absolute;left:5624;top:1;width:2345;height:1492">
                  <v:group id="shape_0" style="position:absolute;left:6836;top:1;width:605;height:329">
                    <v:group id="shape_0" style="position:absolute;left:6981;top:1;width:95;height:329">
                      <v:line id="shape_0" from="6981,1" to="6981,330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7,83" to="7077,247" stroked="t" o:allowincell="f" style="position:absolute;mso-position-horizontal:right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line id="shape_0" from="6836,166" to="7440,166" stroked="f" o:allowincell="f" style="position:absolute;flip:x;mso-position-horizontal:right">
                      <v:stroke color="#3465a4" joinstyle="round" endcap="flat"/>
                      <v:fill o:detectmouseclick="t" on="false"/>
                      <w10:wrap type="square"/>
                    </v:line>
                    <v:line id="shape_0" from="6837,166" to="6980,16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8,166" to="7441,16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173;top:1;width:95;height:329">
                      <v:line id="shape_0" from="7173,1" to="7173,330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9,83" to="7269,247" stroked="t" o:allowincell="f" style="position:absolute;mso-position-horizontal:right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028;top:1;width:807;height:329">
                    <v:group id="shape_0" style="position:absolute;left:6232;top:1;width:603;height:329">
                      <v:line id="shape_0" from="6232,165" to="6338,165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2,161" to="6835,161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1,67" to="6588,125" stroked="t" o:allowincell="f" style="position:absolute;flip: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36;top:121;width:94;height:89;flip:x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31,1" to="6431,330" stroked="f" o:allowincell="f" style="position:absolute;mso-position-horizontal:right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line id="shape_0" from="6028,166" to="6229,16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24;top:167;width:807;height:662">
                    <v:line id="shape_0" from="5624,498" to="6431,498" stroked="f" o:allowincell="f" style="position:absolute;mso-position-horizontal:right">
                      <v:stroke color="#3465a4" joinstyle="round" endcap="flat"/>
                      <v:fill o:detectmouseclick="t" on="false"/>
                      <w10:wrap type="square"/>
                    </v:line>
                    <v:line id="shape_0" from="6028,167" to="6028,829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853;top:332;width:349;height:330">
                      <v:oval id="shape_0" fillcolor="white" stroked="t" o:allowincell="f" style="position:absolute;left:5853;top:332;width:348;height:329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black" stroked="t" o:allowincell="f" style="position:absolute;left:5930;top:363;width:200;height:240;mso-wrap-style:none;v-text-anchor:middle;mso-position-horizontal:right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028;top:499;width:807;height:662">
                    <v:line id="shape_0" from="6028,830" to="6835,83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2,499" to="6432,1161" stroked="f" o:allowincell="f" style="position:absolute;mso-position-horizontal:right">
                      <v:stroke color="#3465a4" joinstyle="round" endcap="flat"/>
                      <v:fill o:detectmouseclick="t" on="false"/>
                      <w10:wrap type="square"/>
                    </v:line>
                    <v:group id="shape_0" style="position:absolute;left:6260;top:664;width:349;height:330">
                      <v:oval id="shape_0" fillcolor="white" stroked="t" o:allowincell="f" style="position:absolute;left:6260;top:664;width:348;height:329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black" stroked="t" o:allowincell="f" style="position:absolute;left:6337;top:724;width:200;height:240;mso-wrap-style:none;v-text-anchor:middle;mso-position-horizontal:right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230;top:1163;width:807;height:330">
                    <v:line id="shape_0" from="6230,1328" to="7037,1328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432;top:1163;width:349;height:330">
                      <v:oval id="shape_0" fillcolor="white" stroked="t" o:allowincell="f" style="position:absolute;left:6432;top:1163;width:348;height:329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84,1213" to="6724,1440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9,1217" to="6729,1444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42;top:167;width:402;height:661">
                    <v:group id="shape_0" style="position:absolute;left:7265;top:167;width:349;height:661">
                      <v:oval id="shape_0" fillcolor="white" stroked="t" o:allowincell="f" style="position:absolute;left:7265;top:332;width:348;height:330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43,667" to="7443,828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8,380" to="7558,607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2,386" to="7562,613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167" to="7443,328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242,498" to="7644,498" stroked="f" o:allowincell="f" style="position:absolute;mso-position-horizontal:right">
                      <v:stroke color="#3465a4" joinstyle="round" endcap="flat"/>
                      <v:fill o:detectmouseclick="t" on="false"/>
                      <w10:wrap type="square"/>
                    </v:line>
                  </v:group>
                  <v:line id="shape_0" from="6028,1329" to="6229,1329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8,831" to="6028,1328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0,1329" to="7443,132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4,831" to="7444,1328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7,831" to="7442,831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37;top:997;width:322;height:199">
                    <v:rect id="shape_0" fillcolor="black" stroked="t" o:allowincell="f" style="position:absolute;left:6837;top:997;width:203;height:172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042;top:1095;width:116;height:99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7647;top:167;width:322;height:199">
                    <v:rect id="shape_0" fillcolor="black" stroked="t" o:allowincell="f" style="position:absolute;left:7852;top:265;width:116;height:99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647;top:167;width:203;height:172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449;top:1066;width:674;height:265;mso-wrap-style:none;v-text-anchor:middle;mso-position-horizontal:right" type="_x0000_t136">
                  <v:path textpathok="t"/>
                  <v:textpath on="t" fitshape="t" string="第1题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所示，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，两表均有示数，过一会儿发现电压表示数突然变小，电流表示数突然变大，下列故障判断可能是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短路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灯短路；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163320" cy="791845"/>
                <wp:effectExtent l="0" t="2540" r="3810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792000"/>
                          <a:chOff x="0" y="0"/>
                          <a:chExt cx="116316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780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8280" y="85680"/>
                              <a:ext cx="39420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360" y="0"/>
                                <a:ext cx="2952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8316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34920"/>
                                  <a:ext cx="1112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630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8568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0560"/>
                              <a:ext cx="19692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0"/>
                                <a:ext cx="17028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720"/>
                                  <a:ext cx="170280" cy="47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4752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1173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568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85680"/>
                              <a:ext cx="39420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0"/>
                                <a:ext cx="17064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259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808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280" y="516960"/>
                              <a:ext cx="39420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360" y="0"/>
                                <a:ext cx="2952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8316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34920"/>
                                  <a:ext cx="1112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626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8568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516960"/>
                              <a:ext cx="39420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0"/>
                                <a:ext cx="17064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259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77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8280" y="344160"/>
                              <a:ext cx="6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7208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17136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430560"/>
                              <a:ext cx="156960" cy="10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760" y="41760"/>
                                <a:ext cx="6084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21240" bIns="21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0"/>
                              <a:ext cx="156960" cy="10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760" y="41760"/>
                                <a:ext cx="6084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21240" bIns="212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1840" y="689040"/>
                              <a:ext cx="156960" cy="10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" cy="8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7560" bIns="75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20" y="50760"/>
                                <a:ext cx="5724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0840" y="0"/>
                              <a:ext cx="156960" cy="10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720" y="50760"/>
                                <a:ext cx="5724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9000" cy="8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7560" bIns="75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8880" y="495360"/>
                            <a:ext cx="3142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7.95pt;width:91.55pt;height:62.35pt" coordorigin="6292,159" coordsize="1831,1247">
                <v:group id="shape_0" style="position:absolute;left:6292;top:159;width:1335;height:1247">
                  <v:group id="shape_0" style="position:absolute;left:6447;top:294;width:620;height:270">
                    <v:group id="shape_0" style="position:absolute;left:6603;top:294;width:464;height:270">
                      <v:line id="shape_0" from="6603,427" to="6684,427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3,425" to="7067,425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3,349" to="6877,396" stroked="t" o:allowincell="f" style="position:absolute;flip: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84;top:393;width:72;height:72;flip:x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57,294" to="6757,564" stroked="f" o:allowincell="f" style="position:absolute;mso-position-horizontal:right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line id="shape_0" from="6447,429" to="6601,429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2;top:837;width:309;height:269">
                    <v:group id="shape_0" style="position:absolute;left:6312;top:837;width:267;height:269">
                      <v:group id="shape_0" style="position:absolute;left:6312;top:923;width:267;height:74">
                        <v:line id="shape_0" from="6312,923" to="6579,923" stroked="t" o:allowincell="f" style="position:absolute;flip:x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9,998" to="6512,998" stroked="t" o:allowincell="f" style="position:absolute;flip:x;mso-position-horizontal:right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line id="shape_0" from="6451,837" to="6451,922" stroked="t" o:allowincell="f" style="position:absolute;flip: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1,1022" to="6451,1107" stroked="t" o:allowincell="f" style="position:absolute;flip: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292,972" to="6601,972" stroked="f" o:allowincell="f" style="position:absolute;mso-position-horizontal:right">
                      <v:stroke color="#3465a4" joinstyle="round" endcap="flat"/>
                      <v:fill o:detectmouseclick="t" on="false"/>
                      <w10:wrap type="square"/>
                    </v:line>
                  </v:group>
                  <v:group id="shape_0" style="position:absolute;left:6913;top:294;width:620;height:271">
                    <v:line id="shape_0" from="6913,429" to="7533,429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68;top:294;width:269;height:271">
                      <v:oval id="shape_0" fillcolor="white" stroked="t" o:allowincell="f" style="position:absolute;left:7068;top:294;width:268;height:270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08,334" to="7292,519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1,338" to="7295,523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447;top:973;width:620;height:270">
                    <v:group id="shape_0" style="position:absolute;left:6603;top:973;width:464;height:270">
                      <v:line id="shape_0" from="6603,1107" to="6684,1107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3,1104" to="7067,1104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3,1028" to="6877,1075" stroked="t" o:allowincell="f" style="position:absolute;flip: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84;top:1071;width:72;height:72;flip:x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57,973" to="6757,1243" stroked="f" o:allowincell="f" style="position:absolute;mso-position-horizontal:right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line id="shape_0" from="6447,1108" to="6601,110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13;top:973;width:620;height:271">
                    <v:line id="shape_0" from="6913,1108" to="7533,1108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68;top:973;width:269;height:271">
                      <v:oval id="shape_0" fillcolor="white" stroked="t" o:allowincell="f" style="position:absolute;left:7068;top:973;width:268;height:270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08,1014" to="7292,1199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1,1017" to="7295,1202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447,701" to="7534,70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5,430" to="7535,110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7,429" to="6447,835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58;top:837;width:246;height:162">
                    <v:rect id="shape_0" fillcolor="black" stroked="t" o:allowincell="f" style="position:absolute;left:6909;top:903;width:95;height:92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758;top:837;width:166;height:161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S</w:t>
                            </w:r>
                          </w:p>
                        </w:txbxContent>
                      </v:textbox>
                      <v:path textpathok="t"/>
                      <v:textpath on="t" fitshape="t" string="S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6602;top:159;width:246;height:162">
                    <v:rect id="shape_0" fillcolor="black" stroked="t" o:allowincell="f" style="position:absolute;left:6753;top:225;width:95;height:92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602;top:159;width:166;height:161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S</w:t>
                            </w:r>
                          </w:p>
                        </w:txbxContent>
                      </v:textbox>
                      <v:path textpathok="t"/>
                      <v:textpath on="t" fitshape="t" string="S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7224;top:1244;width:247;height:162">
                    <v:rect id="shape_0" fillcolor="black" stroked="t" o:allowincell="f" style="position:absolute;left:7224;top:1244;width:155;height:140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381;top:1324;width:89;height:81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7380;top:159;width:247;height:162">
                    <v:rect id="shape_0" fillcolor="black" stroked="t" o:allowincell="f" style="position:absolute;left:7537;top:239;width:89;height:81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380;top:159;width:155;height:140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</v:group>
                <v:shape id="shape_0" fillcolor="black" stroked="t" o:allowincell="f" style="position:absolute;left:7629;top:939;width:494;height:194;mso-wrap-style:none;v-text-anchor:middle;mso-position-horizontal:right" type="_x0000_t136">
                  <v:path textpathok="t"/>
                  <v:textpath on="t" fitshape="t" string="第2题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灯丝断开；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灯丝断开。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所示电路中，当开关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都闭合时，下列判断正确的是：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只有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发光；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发光；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都发光；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都不发光。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1980</wp:posOffset>
                </wp:positionH>
                <wp:positionV relativeFrom="paragraph">
                  <wp:posOffset>133350</wp:posOffset>
                </wp:positionV>
                <wp:extent cx="1042670" cy="1005840"/>
                <wp:effectExtent l="4412615" t="134620" r="381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005840"/>
                          <a:chOff x="0" y="0"/>
                          <a:chExt cx="104256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92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92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200" y="553680"/>
                                <a:ext cx="35172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920" y="0"/>
                                  <a:ext cx="26280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12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632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32400"/>
                                    <a:ext cx="997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57960"/>
                                    <a:ext cx="414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0" y="158040"/>
                                <a:ext cx="3524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840" y="0"/>
                                  <a:ext cx="15228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24120"/>
                                    <a:ext cx="1047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5560"/>
                                    <a:ext cx="1047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3160" y="394920"/>
                                <a:ext cx="3524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0"/>
                                  <a:ext cx="15228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24120"/>
                                    <a:ext cx="1047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5560"/>
                                    <a:ext cx="1047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394920"/>
                                <a:ext cx="176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396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788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788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6400" y="23616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47448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6325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08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1608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960" y="711720"/>
                                <a:ext cx="3524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0"/>
                                  <a:ext cx="15228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24120"/>
                                    <a:ext cx="1047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5560"/>
                                    <a:ext cx="1047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20" y="79056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3688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47448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4520" y="23616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31608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31608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7905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9560" y="790560"/>
                                <a:ext cx="140400" cy="9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92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6440"/>
                                  <a:ext cx="5076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960" y="0"/>
                                <a:ext cx="140400" cy="9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280" y="46440"/>
                                  <a:ext cx="5076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892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632520"/>
                                <a:ext cx="87480" cy="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748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748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63252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7760" y="316080"/>
                                <a:ext cx="140400" cy="9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640" y="46440"/>
                                  <a:ext cx="5076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892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1160" y="868680"/>
                              <a:ext cx="7308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8280" y="882000"/>
                            <a:ext cx="3142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10.5pt;width:82.1pt;height:79.2pt" coordorigin="6948,210" coordsize="1642,1584">
                <v:group id="shape_0" style="position:absolute;left:6948;top:210;width:1529;height:1559">
                  <v:group id="shape_0" style="position:absolute;left:6948;top:210;width:1529;height:1393">
                    <v:group id="shape_0" style="position:absolute;left:7087;top:1082;width:553;height:248">
                      <v:group id="shape_0" style="position:absolute;left:7227;top:1082;width:413;height:248">
                        <v:line id="shape_0" from="7227,1205" to="7299,12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7,1202" to="7640,12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5,1133" to="7471,11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298;top:1173;width:64;height:66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363,1082" to="7363,133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line id="shape_0" from="7087,1206" to="7224,12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26;top:459;width:554;height:249">
                      <v:line id="shape_0" from="7226,583" to="7780,5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364;top:459;width:240;height:249">
                        <v:oval id="shape_0" fillcolor="white" stroked="t" o:allowincell="f" style="position:absolute;left:7364;top:459;width:239;height:24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400,497" to="7564,6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4,499" to="7568,6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504;top:832;width:554;height:249">
                      <v:line id="shape_0" from="7504,956" to="8058,9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642;top:832;width:240;height:249">
                        <v:oval id="shape_0" fillcolor="white" stroked="t" o:allowincell="f" style="position:absolute;left:7642;top:832;width:239;height:24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677,870" to="7841,10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1,872" to="7845,10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26;top:832;width:276;height:248">
                      <v:line id="shape_0" from="7325,832" to="7325,10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2,894" to="7392,1017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7226,956" to="7502,956" stroked="f" o:allowincell="f" style="position:absolute;flip:x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7226,956" to="7324,9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4,956" to="7502,9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226,582" to="7226,9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0,957" to="8060,1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4,1206" to="8058,1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8,708" to="7224,7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9,708" to="6949,14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366;top:1331;width:554;height:249">
                      <v:line id="shape_0" from="7366,1455" to="7920,14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503;top:1331;width:240;height:249">
                        <v:oval id="shape_0" fillcolor="white" stroked="t" o:allowincell="f" style="position:absolute;left:7503;top:1331;width:239;height:24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538,1369" to="7702,15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2,1371" to="7706,15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949,1455" to="7364,14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2,583" to="8197,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0,957" to="8197,9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9,582" to="8199,9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9,708" to="8475,7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7,708" to="8477,14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2,1455" to="8475,14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782;top:1455;width:222;height:148">
                      <v:rect id="shape_0" fillcolor="black" stroked="t" o:allowincell="f" style="position:absolute;left:7782;top:1455;width:139;height:12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v:textbox>
                        <v:path textpathok="t"/>
                        <v:textpath on="t" fitshape="t" string="L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923;top:1528;width:79;height: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366;top:210;width:221;height:148">
                      <v:rect id="shape_0" fillcolor="black" stroked="t" o:allowincell="f" style="position:absolute;left:7506;top:283;width:79;height: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366;top:210;width:139;height:12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v:textbox>
                        <v:path textpathok="t"/>
                        <v:textpath on="t" fitshape="t" string="L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087;top:1206;width:138;height:149">
                      <v:rect id="shape_0" fillcolor="black" stroked="t" o:allowincell="f" style="position:absolute;left:7087;top:1206;width:137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v:textbox>
                        <v:path textpathok="t"/>
                        <v:textpath on="t" fitshape="t" string="S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087;top:1206;width:137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line id="shape_0" from="6949,1206" to="7225,1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921;top:708;width:222;height:148">
                      <v:rect id="shape_0" fillcolor="black" stroked="t" o:allowincell="f" style="position:absolute;left:8062;top:781;width:79;height: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v:textbox>
                        <v:path textpathok="t"/>
                        <v:textpath on="t" fitshape="t" string="3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921;top:708;width:139;height:12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v:textbox>
                        <v:path textpathok="t"/>
                        <v:textpath on="t" fitshape="t" string="L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shape id="shape_0" fillcolor="black" stroked="t" o:allowincell="f" style="position:absolute;left:7391;top:1578;width:114;height:190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black" stroked="t" o:allowincell="f" style="position:absolute;left:8095;top:1599;width:494;height:194;mso-wrap-style:none;v-text-anchor:middle" type="_x0000_t136">
                  <v:path textpathok="t"/>
                  <v:textpath on="t" fitshape="t" string="第3题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所示三只灯泡的额定电压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，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断开时，三只灯泡全发光，那么当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时：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不亮，</w:t>
      </w:r>
      <w:r>
        <w:rPr>
          <w:rFonts w:cs="宋体;SimSun" w:ascii="宋体;SimSun" w:hAnsi="宋体;SimSun"/>
          <w:sz w:val="24"/>
        </w:rPr>
        <w:t>L3</w:t>
      </w:r>
      <w:r>
        <w:rPr>
          <w:rFonts w:ascii="宋体;SimSun" w:hAnsi="宋体;SimSun" w:cs="宋体;SimSun"/>
          <w:sz w:val="24"/>
        </w:rPr>
        <w:t xml:space="preserve">亮；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三灯都亮；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不亮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3</w:t>
      </w:r>
      <w:r>
        <w:rPr>
          <w:rFonts w:ascii="宋体;SimSun" w:hAnsi="宋体;SimSun" w:cs="宋体;SimSun"/>
          <w:sz w:val="24"/>
        </w:rPr>
        <w:t xml:space="preserve">亮；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三灯都不亮。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95470</wp:posOffset>
                </wp:positionH>
                <wp:positionV relativeFrom="paragraph">
                  <wp:posOffset>426720</wp:posOffset>
                </wp:positionV>
                <wp:extent cx="1163955" cy="890905"/>
                <wp:effectExtent l="4445" t="1905" r="381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891000"/>
                          <a:chOff x="0" y="0"/>
                          <a:chExt cx="11638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948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88920"/>
                              <a:ext cx="33408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0"/>
                                <a:ext cx="144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27360"/>
                                  <a:ext cx="9972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8440"/>
                                  <a:ext cx="9972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9240" y="267480"/>
                              <a:ext cx="16704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0"/>
                                <a:ext cx="14472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1447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2685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114120"/>
                                  <a:ext cx="9972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118080"/>
                                  <a:ext cx="9972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748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0" y="445680"/>
                              <a:ext cx="334080" cy="35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08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88920"/>
                                  <a:ext cx="1447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20" y="130320"/>
                                <a:ext cx="104760" cy="1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560" cy="10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28080" bIns="280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" y="45000"/>
                                  <a:ext cx="40680" cy="63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18360" bIns="-183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760" y="356400"/>
                              <a:ext cx="2894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56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447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280" y="41760"/>
                                <a:ext cx="70560" cy="10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28080" bIns="28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080" y="86760"/>
                                <a:ext cx="4068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713160"/>
                              <a:ext cx="1670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42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92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89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889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80208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62352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784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7784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4568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17712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08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784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784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568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000" y="356400"/>
                              <a:ext cx="132840" cy="10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388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10800" bIns="10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1840"/>
                                <a:ext cx="48240" cy="5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7720" bIns="-277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0"/>
                              <a:ext cx="132840" cy="10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240" y="52200"/>
                                <a:ext cx="48240" cy="5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7720" bIns="-277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388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10800" bIns="10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9600" y="684000"/>
                            <a:ext cx="3142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33.6pt;width:91.65pt;height:70.1pt" coordorigin="6922,672" coordsize="1833,1402">
                <v:group id="shape_0" style="position:absolute;left:6922;top:672;width:1527;height:1402">
                  <v:group id="shape_0" style="position:absolute;left:7186;top:812;width:525;height:280">
                    <v:line id="shape_0" from="7186,952" to="7711,9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317;top:812;width:228;height:280">
                      <v:oval id="shape_0" fillcolor="white" stroked="t" o:allowincell="f" style="position:absolute;left:7317;top:812;width:227;height:2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51,855" to="7507,10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4,857" to="7510,10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976;top:1093;width:262;height:559">
                    <v:group id="shape_0" style="position:absolute;left:7991;top:1093;width:228;height:559">
                      <v:oval id="shape_0" fillcolor="white" stroked="t" o:allowincell="f" style="position:absolute;left:7991;top:1233;width:227;height:2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107,1516" to="8107,16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6,1273" to="8182,14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8,1279" to="8184,14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7,1093" to="8107,12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976,1373" to="8238,1373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</v:group>
                  <v:group id="shape_0" style="position:absolute;left:7449;top:1374;width:525;height:560">
                    <v:group id="shape_0" style="position:absolute;left:7449;top:1374;width:525;height:560">
                      <v:line id="shape_0" from="7449,1654" to="7974,1654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7712,1374" to="7712,19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98;top:1514;width:227;height:2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632;top:1579;width:166;height:173">
                      <v:rect id="shape_0" fillcolor="black" stroked="t" o:allowincell="f" style="position:absolute;left:7632;top:1579;width:110;height:1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4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733;top:1650;width:63;height: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186;top:1233;width:455;height:280">
                    <v:line id="shape_0" from="7186,1373" to="7641,1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00;top:1233;width:227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black" stroked="t" o:allowincell="f" style="position:absolute;left:7327;top:1299;width:110;height:17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rFonts w:ascii="宋体" w:hAnsi="宋体" w:eastAsia="宋体" w:cs="宋体"/>
                                <w:lang w:bidi="hi-IN"/>
                              </w:rPr>
                              <w:t>V</w:t>
                            </w:r>
                          </w:p>
                        </w:txbxContent>
                      </v:textbox>
                      <v:path textpathok="t"/>
                      <v:textpath on="t" fitshape="t" string="V" style="font-family:&quot;宋体&quot;;font-size:1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429;top:1370;width:63;height: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7053;top:1795;width:262;height:279">
                    <v:line id="shape_0" from="7148,1795" to="7148,20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1,1865" to="7211,200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053,1935" to="7315,1935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7054,1935" to="7147,19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2,1935" to="7315,19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18,1935" to="8107,1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1654" to="8108,1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3,952" to="8107,9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952" to="8108,1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1,1374" to="7711,1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3,951" to="7713,13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2,1935" to="7052,19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3,952" to="6923,1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3,952" to="7185,9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2,1374" to="7184,13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240;top:1233;width:208;height:166">
                    <v:rect id="shape_0" fillcolor="black" stroked="t" o:allowincell="f" style="position:absolute;left:8240;top:1233;width:131;height: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8373;top:1315;width:75;height:8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7186;top:672;width:208;height:167">
                    <v:rect id="shape_0" fillcolor="black" stroked="t" o:allowincell="f" style="position:absolute;left:7319;top:754;width:75;height:8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186;top:672;width:131;height: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</v:group>
                <v:shape id="shape_0" fillcolor="black" stroked="t" o:allowincell="f" style="position:absolute;left:8260;top:1749;width:494;height:194;mso-wrap-style:none;v-text-anchor:middle" type="_x0000_t136">
                  <v:path textpathok="t"/>
                  <v:textpath on="t" fitshape="t" string="第4题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所示电路中，电源电压不变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，灯泡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都发光，一段时间后，其中一只灯泡突然熄灭，另一只灯泡仍然发光，而电压表</w:t>
      </w:r>
      <w:r>
        <w:rPr>
          <w:rFonts w:cs="宋体;SimSun" w:ascii="宋体;SimSun" w:hAnsi="宋体;SimSun"/>
          <w:sz w:val="24"/>
        </w:rPr>
        <w:t>V1</w:t>
      </w:r>
      <w:r>
        <w:rPr>
          <w:rFonts w:ascii="宋体;SimSun" w:hAnsi="宋体;SimSun" w:cs="宋体;SimSun"/>
          <w:sz w:val="24"/>
        </w:rPr>
        <w:t>的示数变小，</w:t>
      </w:r>
      <w:r>
        <w:rPr>
          <w:rFonts w:cs="宋体;SimSun" w:ascii="宋体;SimSun" w:hAnsi="宋体;SimSun"/>
          <w:sz w:val="24"/>
        </w:rPr>
        <w:t>V2</w:t>
      </w:r>
      <w:r>
        <w:rPr>
          <w:rFonts w:ascii="宋体;SimSun" w:hAnsi="宋体;SimSun" w:cs="宋体;SimSun"/>
          <w:sz w:val="24"/>
        </w:rPr>
        <w:t>的示数变大，则产生这一现象的原因是：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开路；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开路；  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短路；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短路。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396240</wp:posOffset>
                </wp:positionV>
                <wp:extent cx="1713865" cy="1167130"/>
                <wp:effectExtent l="5080" t="0" r="381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67120"/>
                          <a:chOff x="0" y="0"/>
                          <a:chExt cx="171396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040" cy="11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1480" y="0"/>
                              <a:ext cx="64260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680" y="97200"/>
                                <a:ext cx="2775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34920"/>
                                  <a:ext cx="160200" cy="14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59760" bIns="597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1480" y="389160"/>
                              <a:ext cx="6426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0"/>
                                <a:ext cx="2775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29880"/>
                                  <a:ext cx="191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1680"/>
                                  <a:ext cx="191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1480" y="778680"/>
                              <a:ext cx="6426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84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0"/>
                                <a:ext cx="2775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29520"/>
                                  <a:ext cx="191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1680"/>
                                  <a:ext cx="191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64440" y="486360"/>
                              <a:ext cx="64260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800" y="97200"/>
                                <a:ext cx="2775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18360"/>
                                  <a:ext cx="160200" cy="14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59760" bIns="597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03160" y="87552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440" y="4863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9440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9440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60" y="972720"/>
                              <a:ext cx="4820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0"/>
                                <a:ext cx="7668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82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0" y="97200"/>
                                <a:ext cx="481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480" y="9720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840" y="0"/>
                                <a:ext cx="7668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482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9440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36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52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92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06992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640" y="87552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3880" y="291600"/>
                              <a:ext cx="256680" cy="11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00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" y="56880"/>
                                <a:ext cx="9324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3880" y="680760"/>
                              <a:ext cx="256680" cy="11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080" y="57240"/>
                                <a:ext cx="9324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200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1000" y="870120"/>
                            <a:ext cx="46296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31.2pt;width:134.95pt;height:91.85pt" coordorigin="5425,624" coordsize="2699,1837">
                <v:group id="shape_0" style="position:absolute;left:5425;top:624;width:2530;height:1837">
                  <v:group id="shape_0" style="position:absolute;left:5931;top:624;width:1011;height:612">
                    <v:line id="shape_0" from="5931,930" to="6942,93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624" to="6437,1236" stroked="f" o:allowincell="f" style="position:absolute;mso-position-horizontal:right">
                      <v:stroke color="#3465a4" joinstyle="round" endcap="flat"/>
                      <v:fill o:detectmouseclick="t" on="false"/>
                      <w10:wrap type="square"/>
                    </v:line>
                    <v:group id="shape_0" style="position:absolute;left:6222;top:777;width:437;height:306">
                      <v:oval id="shape_0" fillcolor="white" stroked="t" o:allowincell="f" style="position:absolute;left:6222;top:777;width:436;height:305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black" stroked="t" o:allowincell="f" style="position:absolute;left:6318;top:832;width:251;height:222;mso-wrap-style:none;v-text-anchor:middle;mso-position-horizontal:right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931;top:1237;width:1011;height:306">
                    <v:line id="shape_0" from="5931,1390" to="6942,139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184;top:1237;width:437;height:306">
                      <v:oval id="shape_0" fillcolor="white" stroked="t" o:allowincell="f" style="position:absolute;left:6184;top:1237;width:436;height:305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250,1284" to="6550,1493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5,1287" to="6555,1496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931;top:1850;width:1011;height:306">
                    <v:line id="shape_0" from="5931,2003" to="6942,2003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184;top:1850;width:437;height:306">
                      <v:oval id="shape_0" fillcolor="white" stroked="t" o:allowincell="f" style="position:absolute;left:6184;top:1850;width:436;height:305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250,1897" to="6550,2106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5,1900" to="6555,2109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44;top:1390;width:1011;height:612">
                    <v:line id="shape_0" from="6944,1696" to="7955,1696" stroked="f" o:allowincell="f" style="position:absolute;mso-position-horizontal:right">
                      <v:stroke color="#3465a4" joinstyle="round" endcap="flat"/>
                      <v:fill o:detectmouseclick="t" on="false"/>
                      <w10:wrap type="square"/>
                    </v:line>
                    <v:line id="shape_0" from="7450,1390" to="7450,200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30;top:1543;width:437;height:306">
                      <v:oval id="shape_0" fillcolor="white" stroked="t" o:allowincell="f" style="position:absolute;left:7230;top:1543;width:436;height:305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black" stroked="t" o:allowincell="f" style="position:absolute;left:7326;top:1572;width:251;height:222;mso-wrap-style:none;v-text-anchor:middle;mso-position-horizontal:right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6690,2003" to="7448,2003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1390" to="7449,139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930" to="7449,93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1,930" to="7451,154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5,930" to="5425,2308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930;top:2156;width:758;height:305">
                    <v:group id="shape_0" style="position:absolute;left:6112;top:2156;width:120;height:305">
                      <v:line id="shape_0" from="6112,2156" to="6112,2461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3,2232" to="6233,2384" stroked="t" o:allowincell="f" style="position:absolute;mso-position-horizontal:right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line id="shape_0" from="5931,2309" to="6688,2309" stroked="f" o:allowincell="f" style="position:absolute;flip:x;mso-position-horizontal:right">
                      <v:stroke color="#3465a4" joinstyle="round" endcap="flat"/>
                      <v:fill o:detectmouseclick="t" on="false"/>
                      <w10:wrap type="square"/>
                    </v:line>
                    <v:line id="shape_0" from="5930,2309" to="6110,2309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7,2309" to="6687,2309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352;top:2156;width:120;height:305">
                      <v:line id="shape_0" from="6352,2156" to="6352,2461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3,2232" to="6473,2384" stroked="t" o:allowincell="f" style="position:absolute;mso-position-horizontal:right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5425,930" to="5930,93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5,1390" to="6183,139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5,2003" to="5930,200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5,2309" to="5930,230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1,2309" to="7449,230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1,2003" to="7451,2308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691;top:1083;width:403;height:182">
                    <v:rect id="shape_0" fillcolor="black" stroked="t" o:allowincell="f" style="position:absolute;left:6691;top:1083;width:254;height:158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948;top:1173;width:146;height:91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6691;top:1696;width:403;height:183">
                    <v:rect id="shape_0" fillcolor="black" stroked="t" o:allowincell="f" style="position:absolute;left:6948;top:1786;width:146;height:91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691;top:1696;width:254;height:158;mso-wrap-style:none;v-text-anchor:middle;mso-position-horizontal:righ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</v:group>
                <v:shape id="shape_0" fillcolor="black" stroked="t" o:allowincell="f" style="position:absolute;left:7395;top:1994;width:728;height:286;mso-wrap-style:none;v-text-anchor:middle;mso-position-horizontal:right" type="_x0000_t136">
                  <v:path textpathok="t"/>
                  <v:textpath on="t" fitshape="t" string="第5题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所示电路中，电源电压不变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都发光，一段时间后，其中一灯突然熄灭，而电流表电压表的示数都不变，产生这现象的原因是：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知路；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短路； 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开路；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开路。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835</wp:posOffset>
                </wp:positionH>
                <wp:positionV relativeFrom="paragraph">
                  <wp:posOffset>219075</wp:posOffset>
                </wp:positionV>
                <wp:extent cx="1681480" cy="828675"/>
                <wp:effectExtent l="0" t="635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828720"/>
                          <a:chOff x="0" y="0"/>
                          <a:chExt cx="168156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920" y="0"/>
                              <a:ext cx="24624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414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4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8244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4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49392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4560" y="0"/>
                                <a:ext cx="36972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0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799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33480"/>
                                  <a:ext cx="1396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60480"/>
                                  <a:ext cx="579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824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600"/>
                              <a:ext cx="4935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96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82800"/>
                                <a:ext cx="2134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15840"/>
                                  <a:ext cx="12312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8880" bIns="388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0080" y="331560"/>
                              <a:ext cx="4935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840" y="82440"/>
                                <a:ext cx="2134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" y="29880"/>
                                  <a:ext cx="12312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8880" bIns="388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0080" y="663120"/>
                              <a:ext cx="49356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480" y="0"/>
                                <a:ext cx="2134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25200"/>
                                  <a:ext cx="1472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6640"/>
                                  <a:ext cx="1472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1320" y="165600"/>
                              <a:ext cx="24624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21348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0"/>
                                  <a:ext cx="21348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25020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6920"/>
                                  <a:ext cx="1472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110160"/>
                                  <a:ext cx="1472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596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0880" y="49716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4628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160" y="49644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74628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49644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9716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24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244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824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360" y="248400"/>
                              <a:ext cx="196200" cy="9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920" y="48960"/>
                                <a:ext cx="712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56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0880" y="580320"/>
                              <a:ext cx="196200" cy="9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56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80" y="48960"/>
                                <a:ext cx="712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05720" y="585360"/>
                            <a:ext cx="37584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17.25pt;width:132.45pt;height:65.3pt" coordorigin="6121,345" coordsize="2649,1306">
                <v:group id="shape_0" style="position:absolute;left:6121;top:345;width:2137;height:1306">
                  <v:group id="shape_0" style="position:absolute;left:6899;top:345;width:387;height:260">
                    <v:line id="shape_0" from="7148,345" to="7148,6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4,410" to="7054,539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6899,475" to="7286,47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7148,475" to="7286,4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9,475" to="7037,4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89;top:345;width:777;height:260">
                    <v:group id="shape_0" style="position:absolute;left:7485;top:345;width:581;height:260">
                      <v:line id="shape_0" from="7485,475" to="7587,4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2,471" to="8066,4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8,398" to="7827,4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86;top:441;width:90;height:7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77,345" to="7677,605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line id="shape_0" from="7289,475" to="7482,4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21;top:606;width:776;height:521">
                    <v:line id="shape_0" from="6121,867" to="6897,867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6509,606" to="6509,11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341;top:736;width:336;height:261">
                      <v:oval id="shape_0" fillcolor="white" stroked="t" o:allowincell="f" style="position:absolute;left:6341;top:736;width:335;height:2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black" stroked="t" o:allowincell="f" style="position:absolute;left:6415;top:761;width:193;height:1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704;top:867;width:776;height:521">
                    <v:line id="shape_0" from="6704,1128" to="7480,1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2,867" to="7092,1388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group id="shape_0" style="position:absolute;left:6927;top:997;width:336;height:261">
                      <v:oval id="shape_0" fillcolor="white" stroked="t" o:allowincell="f" style="position:absolute;left:6927;top:997;width:335;height:2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black" stroked="t" o:allowincell="f" style="position:absolute;left:7001;top:1044;width:193;height:1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704;top:1390;width:776;height:261">
                    <v:line id="shape_0" from="6704,1519" to="7480,1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898;top:1390;width:336;height:261">
                      <v:oval id="shape_0" fillcolor="white" stroked="t" o:allowincell="f" style="position:absolute;left:6898;top:1390;width:335;height:2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49,1429" to="7180,16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3,1431" to="7184,16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71;top:606;width:387;height:521">
                    <v:group id="shape_0" style="position:absolute;left:7893;top:606;width:336;height:521">
                      <v:oval id="shape_0" fillcolor="white" stroked="t" o:allowincell="f" style="position:absolute;left:7893;top:736;width:335;height:2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64,1000" to="8064,1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4,774" to="8175,9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9,780" to="8180,9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4,606" to="8064,7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871,867" to="8258,867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</v:group>
                  <v:line id="shape_0" from="7288,1128" to="8065,1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2,1521" to="8064,1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6,1127" to="8066,15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1521" to="6703,15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1127" to="6510,15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1128" to="6703,1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475" to="6510,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475" to="6898,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6,475" to="8066,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82;top:736;width:309;height:156">
                    <v:rect id="shape_0" fillcolor="black" stroked="t" o:allowincell="f" style="position:absolute;left:7679;top:814;width:111;height:7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482;top:736;width:195;height:13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7288;top:1259;width:309;height:156">
                    <v:rect id="shape_0" fillcolor="black" stroked="t" o:allowincell="f" style="position:absolute;left:7288;top:1259;width:195;height:13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485;top:1336;width:111;height:7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</v:group>
                <v:shape id="shape_0" fillcolor="black" stroked="t" o:allowincell="f" style="position:absolute;left:8177;top:1267;width:591;height:232;mso-wrap-style:none;v-text-anchor:middle" type="_x0000_t136">
                  <v:path textpathok="t"/>
                  <v:textpath on="t" fitshape="t" string="第6题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所示的电路中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发现两灯均不亮，电流表的指针几乎不动，而电压表的指针有明显的偏转，则该电路的故障可能是：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的灯丝断了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的灯丝断了；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的灯丝都断了；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电流表坏了。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58260</wp:posOffset>
                </wp:positionH>
                <wp:positionV relativeFrom="paragraph">
                  <wp:posOffset>725805</wp:posOffset>
                </wp:positionV>
                <wp:extent cx="1572260" cy="1038225"/>
                <wp:effectExtent l="3859530" t="727075" r="63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038240"/>
                          <a:chOff x="0" y="0"/>
                          <a:chExt cx="157212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2120" cy="8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2160" y="436320"/>
                              <a:ext cx="130320" cy="10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00"/>
                                <a:ext cx="13032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10800" bIns="10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0800" bIns="10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0"/>
                              <a:ext cx="26100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40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320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8712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720" y="0"/>
                              <a:ext cx="523800" cy="1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120" y="0"/>
                                <a:ext cx="39168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8460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20" y="34920"/>
                                  <a:ext cx="1479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63360"/>
                                  <a:ext cx="615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871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4600"/>
                              <a:ext cx="52308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460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87120"/>
                                <a:ext cx="22608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16560"/>
                                  <a:ext cx="130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3120" y="349200"/>
                              <a:ext cx="52308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460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87120"/>
                                <a:ext cx="22608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20" y="31680"/>
                                  <a:ext cx="130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3120" y="698400"/>
                              <a:ext cx="52308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0"/>
                                <a:ext cx="22608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26640"/>
                                  <a:ext cx="15552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28080"/>
                                  <a:ext cx="15552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9720" y="174600"/>
                              <a:ext cx="261000" cy="3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80" y="0"/>
                                <a:ext cx="22536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22536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635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12320"/>
                                  <a:ext cx="15552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15560"/>
                                  <a:ext cx="15552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460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6240" y="52380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78552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760" y="52380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78552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52380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2380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871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871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871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7640" y="261720"/>
                              <a:ext cx="20844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480" y="51480"/>
                                <a:ext cx="75600" cy="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9160" bIns="-291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212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610920"/>
                              <a:ext cx="20844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212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80" y="51480"/>
                                <a:ext cx="75600" cy="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9160" bIns="-291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048320" y="871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6320"/>
                              <a:ext cx="13032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2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032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3200" y="882720"/>
                            <a:ext cx="39564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57.15pt;width:123.8pt;height:81.75pt" coordorigin="6076,1143" coordsize="2476,1635">
                <v:group id="shape_0" style="position:absolute;left:6076;top:1143;width:2476;height:1375">
                  <v:group id="shape_0" style="position:absolute;left:8347;top:1830;width:205;height:163">
                    <v:rect id="shape_0" fillcolor="black" stroked="t" o:allowincell="f" style="position:absolute;left:8347;top:1847;width:204;height: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B</w:t>
                            </w:r>
                          </w:p>
                        </w:txbxContent>
                      </v:textbox>
                      <v:path textpathok="t"/>
                      <v:textpath on="t" fitshape="t" string="B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8347;top:1830;width:204;height: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7314;top:1143;width:410;height:274">
                    <v:line id="shape_0" from="7578,1143" to="7578,1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8,1211" to="7478,1347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314,1280" to="7724,1280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7578,1280" to="7724,1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4,1280" to="7460,1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8;top:1143;width:824;height:274">
                    <v:group id="shape_0" style="position:absolute;left:6696;top:1143;width:616;height:274">
                      <v:line id="shape_0" from="6696,1279" to="6804,12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4,1276" to="7312,1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8,1198" to="7060,12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802;top:1243;width:96;height:73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99,1143" to="6899,1417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line id="shape_0" from="6488,1280" to="6693,12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76;top:1418;width:823;height:549">
                    <v:line id="shape_0" from="6076,1693" to="6899,1693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6488,1418" to="6488,19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309;top:1555;width:356;height:275">
                      <v:oval id="shape_0" fillcolor="white" stroked="t" o:allowincell="f" style="position:absolute;left:6309;top:1555;width:355;height:2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black" stroked="t" o:allowincell="f" style="position:absolute;left:6387;top:1581;width:204;height:20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695;top:1693;width:823;height:549">
                    <v:line id="shape_0" from="6695,1968" to="7518,19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7,1693" to="7107,2242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group id="shape_0" style="position:absolute;left:6932;top:1830;width:356;height:275">
                      <v:oval id="shape_0" fillcolor="white" stroked="t" o:allowincell="f" style="position:absolute;left:6932;top:1830;width:355;height:2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black" stroked="t" o:allowincell="f" style="position:absolute;left:7010;top:1880;width:204;height:20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695;top:2243;width:823;height:275">
                    <v:line id="shape_0" from="6695,2380" to="7518,2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01;top:2243;width:356;height:275">
                      <v:oval id="shape_0" fillcolor="white" stroked="t" o:allowincell="f" style="position:absolute;left:6901;top:2243;width:355;height:2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54,2285" to="7198,24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9,2287" to="7203,24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934;top:1418;width:410;height:548">
                    <v:group id="shape_0" style="position:absolute;left:7958;top:1418;width:355;height:548">
                      <v:oval id="shape_0" fillcolor="white" stroked="t" o:allowincell="f" style="position:absolute;left:7958;top:1555;width:354;height:2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139,1833" to="8139,19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2,1595" to="8256,17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6,1600" to="8260,17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9,1418" to="8139,15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934,1693" to="8344,1693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</v:group>
                  <v:line id="shape_0" from="7314,1968" to="8138,1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1,2380" to="8139,2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0,1968" to="8140,23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8,2380" to="6693,23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8,1968" to="6488,23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8,1968" to="6693,1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8,1280" to="6488,1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8,1280" to="6899,1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0,1280" to="8140,1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21;top:1555;width:327;height:164">
                    <v:rect id="shape_0" fillcolor="black" stroked="t" o:allowincell="f" style="position:absolute;left:7730;top:1636;width:118;height: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521;top:1555;width:207;height:1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7314;top:2105;width:327;height:164">
                    <v:rect id="shape_0" fillcolor="black" stroked="t" o:allowincell="f" style="position:absolute;left:7314;top:2105;width:207;height:1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path textpathok="t"/>
                      <v:textpath on="t" fitshape="t" string="L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523;top:2186;width:118;height: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line id="shape_0" from="7727,1280" to="8138,12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076;top:1830;width:205;height:164">
                    <v:rect id="shape_0" fillcolor="black" stroked="t" o:allowincell="f" style="position:absolute;left:6076;top:1830;width:204;height:1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076;top:1830;width:204;height:1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</v:group>
                <v:shape id="shape_0" fillcolor="black" stroked="t" o:allowincell="f" style="position:absolute;left:7278;top:2533;width:622;height:244;mso-wrap-style:none;v-text-anchor:middle" type="_x0000_t136">
                  <v:path textpathok="t"/>
                  <v:textpath on="t" fitshape="t" string="第7题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所示，闭合开关，两只灯泡都不亮，且电流表和电压表的指针都不动，现将两灯泡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的位置对调，再次闭合开关时，发现两只灯泡仍不亮，电流表指针仍不动，但电压表的指针却有了明显的偏转；该电路的故障可能是：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端红电流表到开关这段电路中出现开路；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灯泡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的灯丝断了；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灯泡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的灯丝断了； 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1135</wp:posOffset>
                </wp:positionH>
                <wp:positionV relativeFrom="paragraph">
                  <wp:posOffset>218440</wp:posOffset>
                </wp:positionV>
                <wp:extent cx="1400175" cy="1031240"/>
                <wp:effectExtent l="4002405" t="219710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31400"/>
                          <a:chOff x="0" y="0"/>
                          <a:chExt cx="1400040" cy="1031400"/>
                        </a:xfrm>
                      </wpg:grpSpPr>
                      <wpg:grpSp>
                        <wpg:cNvGrpSpPr/>
                        <wpg:grpSpPr>
                          <a:xfrm>
                            <a:off x="628560" y="859680"/>
                            <a:ext cx="1789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2480"/>
                              <a:ext cx="0" cy="85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1789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" y="8568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0"/>
                            <a:ext cx="3589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280" y="0"/>
                              <a:ext cx="1548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25920"/>
                                <a:ext cx="1065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8080"/>
                                <a:ext cx="1065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8560" y="343440"/>
                            <a:ext cx="311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15552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40680"/>
                              <a:ext cx="76320" cy="10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24120" bIns="24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83880"/>
                              <a:ext cx="4392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8200" y="601200"/>
                            <a:ext cx="311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8604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15552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0" y="40320"/>
                              <a:ext cx="113040" cy="10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32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480" y="42840"/>
                                <a:ext cx="43920" cy="6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0880" bIns="-208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8200" y="85680"/>
                            <a:ext cx="1789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1548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1548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592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10520"/>
                                <a:ext cx="1065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113760"/>
                                <a:ext cx="1065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1360"/>
                              <a:ext cx="1789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8560" y="9453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171360"/>
                            <a:ext cx="1389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138960" cy="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994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92160"/>
                              <a:ext cx="280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280" y="78480"/>
                              <a:ext cx="464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8920" y="849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56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98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68760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84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298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876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453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4298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298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8568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876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9453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68760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171360"/>
                            <a:ext cx="142920" cy="10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50760"/>
                              <a:ext cx="5220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8560" y="171360"/>
                            <a:ext cx="142920" cy="10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50760"/>
                              <a:ext cx="5220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7760"/>
                            <a:ext cx="89640" cy="10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64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64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17.2pt;width:110.25pt;height:81.15pt" coordorigin="6301,344" coordsize="2205,1623">
                <v:group id="shape_0" style="position:absolute;left:7291;top:1698;width:281;height:269">
                  <v:line id="shape_0" from="7392,1698" to="7392,19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1,1765" to="7461,189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291,1833" to="7572,1833" stroked="f" o:allowincell="f" style="position:absolute;flip:x">
                    <v:stroke color="#3465a4" joinstyle="round" endcap="flat"/>
                    <v:fill o:detectmouseclick="t" on="false"/>
                    <w10:wrap type="square"/>
                  </v:line>
                  <v:line id="shape_0" from="7291,1833" to="7391,18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2,1833" to="7572,18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49;top:344;width:564;height:270">
                  <v:line id="shape_0" from="7149,479" to="7713,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90;top:344;width:244;height:270">
                    <v:oval id="shape_0" fillcolor="white" stroked="t" o:allowincell="f" style="position:absolute;left:7290;top:344;width:243;height:2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27,385" to="7494,5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9,388" to="7496,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149;top:885;width:489;height:270">
                  <v:line id="shape_0" from="7149,1020" to="7638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71;top:885;width:244;height:2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black" stroked="t" o:allowincell="f" style="position:absolute;left:7301;top:949;width:119;height:1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rFonts w:ascii="宋体" w:hAnsi="宋体" w:eastAsia="宋体" w:cs="宋体"/>
                              <w:lang w:bidi="hi-IN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4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410;top:1017;width:68;height:9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rFonts w:ascii="宋体" w:hAnsi="宋体" w:eastAsia="宋体" w:cs="宋体"/>
                              <w:lang w:bidi="hi-IN"/>
                            </w:rPr>
                            <w:t>2</w:t>
                          </w:r>
                        </w:p>
                      </w:txbxContent>
                    </v:textbox>
                    <v:path textpathok="t"/>
                    <v:textpath on="t" fitshape="t" string="2" style="font-family:&quot;宋体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7432;top:1291;width:489;height:270">
                  <v:line id="shape_0" from="7432,1426" to="7921,14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54;top:1291;width:244;height:2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591;top:1354;width:179;height:167">
                    <v:rect id="shape_0" fillcolor="black" stroked="t" o:allowincell="f" style="position:absolute;left:7591;top:1354;width:119;height:1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rFonts w:ascii="宋体" w:hAnsi="宋体" w:eastAsia="宋体" w:cs="宋体"/>
                                <w:lang w:bidi="hi-IN"/>
                              </w:rPr>
                              <w:t>V</w:t>
                            </w:r>
                          </w:p>
                        </w:txbxContent>
                      </v:textbox>
                      <v:path textpathok="t"/>
                      <v:textpath on="t" fitshape="t" string="V" style="font-family:&quot;宋体&quot;;font-size:1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700;top:1422;width:68;height:9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7857;top:479;width:281;height:539">
                  <v:group id="shape_0" style="position:absolute;left:7873;top:479;width:244;height:539">
                    <v:oval id="shape_0" fillcolor="white" stroked="t" o:allowincell="f" style="position:absolute;left:7873;top:614;width:243;height:2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97,887" to="7997,1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0,653" to="8077,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3,658" to="8080,8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7,479" to="7997,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57,749" to="8138,749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</v:group>
                <v:line id="shape_0" from="6724,1833" to="7288,18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442;top:614;width:218;height:401">
                  <v:line id="shape_0" from="6442,777" to="6660,778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6583,614" to="6583,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3,928" to="6583,1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759" to="6553,9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541;top:737;width:72;height:65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6583,478" to="6583,6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83,479" to="7147,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6,1021" to="7147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3,1427" to="7430,14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66,478" to="6866,10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83,1021" to="6583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3,1427" to="6583,1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3,1833" to="6864,1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8,1021" to="7998,14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74,1021" to="7997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4,479" to="7997,4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98,1427" to="7998,1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4,1833" to="7997,18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56,1427" to="7996,14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281;top:614;width:225;height:162">
                  <v:rect id="shape_0" fillcolor="black" stroked="t" o:allowincell="f" style="position:absolute;left:8281;top:614;width:141;height:1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L</w:t>
                          </w:r>
                        </w:p>
                      </w:txbxContent>
                    </v:textbox>
                    <v:path textpathok="t"/>
                    <v:textpath on="t" fitshape="t" string="L" style="font-family:&quot;宋体&quot;;font-size:14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black" stroked="t" o:allowincell="f" style="position:absolute;left:8424;top:694;width:81;height: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1</w:t>
                          </w:r>
                        </w:p>
                      </w:txbxContent>
                    </v:textbox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</v:group>
                <v:group id="shape_0" style="position:absolute;left:7149;top:614;width:225;height:162">
                  <v:rect id="shape_0" fillcolor="black" stroked="t" o:allowincell="f" style="position:absolute;left:7292;top:694;width:81;height: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2</w:t>
                          </w:r>
                        </w:p>
                      </w:txbxContent>
                    </v:textbox>
                    <v:path textpathok="t"/>
                    <v:textpath on="t" fitshape="t" string="2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black" stroked="t" o:allowincell="f" style="position:absolute;left:7149;top:614;width:141;height:1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L</w:t>
                          </w:r>
                        </w:p>
                      </w:txbxContent>
                    </v:textbox>
                    <v:path textpathok="t"/>
                    <v:textpath on="t" fitshape="t" string="L" style="font-family:&quot;宋体&quot;;font-size:14pt"/>
                    <v:fill o:detectmouseclick="t" type="solid" color2="white"/>
                    <v:stroke color="black" weight="3240" joinstyle="miter" endcap="flat"/>
                    <w10:wrap type="square"/>
                  </v:rect>
                </v:group>
                <v:group id="shape_0" style="position:absolute;left:6301;top:750;width:141;height:162">
                  <v:rect id="shape_0" fillcolor="black" stroked="t" o:allowincell="f" style="position:absolute;left:6301;top:750;width:140;height:1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S</w:t>
                          </w:r>
                        </w:p>
                      </w:txbxContent>
                    </v:textbox>
                    <v:path textpathok="t"/>
                    <v:textpath on="t" fitshape="t" string="S" style="font-family:&quot;宋体&quot;;font-size:14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black" stroked="t" o:allowincell="f" style="position:absolute;left:6301;top:750;width:140;height:1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 xml:space="preserve"> </w:t>
                          </w:r>
                        </w:p>
                      </w:txbxContent>
                    </v:textbox>
                    <v:path textpathok="t"/>
                    <v:textpath on="t" fitshape="t" string=" " style="font-family:&quot;宋体&quot;;font-size:14pt"/>
                    <v:fill o:detectmouseclick="t" type="solid" color2="white"/>
                    <v:stroke color="black" weight="324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电流表和两个灯泡都坏了。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图所示电路中，灯泡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完全相同，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后，电压表</w:t>
      </w:r>
      <w:r>
        <w:rPr>
          <w:rFonts w:cs="宋体;SimSun" w:ascii="宋体;SimSun" w:hAnsi="宋体;SimSun"/>
          <w:sz w:val="24"/>
        </w:rPr>
        <w:t>V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2</w:t>
      </w:r>
      <w:r>
        <w:rPr>
          <w:rFonts w:ascii="宋体;SimSun" w:hAnsi="宋体;SimSun" w:cs="宋体;SimSun"/>
          <w:sz w:val="24"/>
        </w:rPr>
        <w:t>的示数都等于电源电压，两个灯都不发光，如果故障只有一处，则可能是：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短路；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开路；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短路；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开路。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使用电流表时，若将“</w:t>
      </w:r>
      <w:r>
        <w:rPr>
          <w:rFonts w:cs="宋体;SimSun" w:ascii="宋体;SimSun" w:hAnsi="宋体;SimSun"/>
          <w:sz w:val="24"/>
        </w:rPr>
        <w:t>+”“</w:t>
      </w:r>
      <w:r>
        <w:rPr>
          <w:rFonts w:ascii="宋体;SimSun" w:hAnsi="宋体;SimSun" w:cs="宋体;SimSun"/>
          <w:sz w:val="24"/>
        </w:rPr>
        <w:t>－”接线柱接反了，产生的后果是：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用电器烧坏；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电源烧坏；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指针反转；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影响使用，仍可正常读数。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同学用电流表测串联电路中的电流时，闭合开关后发现电流表指针来回晃动，灯泡时亮时暗，则可能发生的故障原因是：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导线开路；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开关断开；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灯泡与灯座接触不良；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电流表损坏。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本用电常识书中列出了白炽灯的常见故障与检修方法，如表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所述，造成此“灯泡不亮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故障的共同原因是电路中出现了（   ）</w:t>
      </w:r>
    </w:p>
    <w:tbl>
      <w:tblPr>
        <w:tblW w:w="732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91"/>
        <w:gridCol w:w="2462"/>
      </w:tblGrid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现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原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方法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泡不亮</w:t>
            </w:r>
          </w:p>
          <w:p>
            <w:pPr>
              <w:pStyle w:val="Normal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灯泡的灯丝断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新灯泡</w:t>
            </w:r>
          </w:p>
        </w:tc>
      </w:tr>
      <w:tr>
        <w:trPr>
          <w:trHeight w:val="1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灯头内的电线断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新线并接好</w:t>
            </w:r>
          </w:p>
        </w:tc>
      </w:tr>
      <w:tr>
        <w:trPr>
          <w:trHeight w:val="1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灯头、开关等处的接线松动，接触不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3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加固</w:t>
            </w:r>
          </w:p>
        </w:tc>
      </w:tr>
    </w:tbl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67310</wp:posOffset>
            </wp:positionV>
            <wp:extent cx="1409700" cy="10477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短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通路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开路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支路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如图所示电路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，发现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不亮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正常发光。此电路的故障可能是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接触不良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电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灯丝断了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短路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．电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短路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243840</wp:posOffset>
            </wp:positionV>
            <wp:extent cx="1666875" cy="104902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如图所示，电源电压不变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电路各元件工作正常。一段时间后，若其中一只电压表示数变大，则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另一个电压表示数变小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其中有一盏灯亮度不变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可能开路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可能短路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299720</wp:posOffset>
            </wp:positionV>
            <wp:extent cx="1457325" cy="101663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如图所示的电路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，两灯都不亮。用电压表检测得到的结果是：</w:t>
      </w:r>
      <w:r>
        <w:rPr>
          <w:rFonts w:cs="宋体;SimSun" w:ascii="宋体;SimSun" w:hAnsi="宋体;SimSun"/>
          <w:sz w:val="24"/>
        </w:rPr>
        <w:t>Uab=Ubc=Ude=Uef=0</w:t>
      </w:r>
      <w:r>
        <w:rPr>
          <w:rFonts w:ascii="宋体;SimSun" w:hAnsi="宋体;SimSun" w:cs="宋体;SimSun"/>
          <w:sz w:val="24"/>
        </w:rPr>
        <w:t>，若故障只有一处，则可能的原因是（   ）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间短路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间开路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间短路或开路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电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间开路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289560</wp:posOffset>
            </wp:positionV>
            <wp:extent cx="1466850" cy="10528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是小文同学研究串联电路中电流、电压特点的实物连接图，当开关闭合时，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亮，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不亮，这时电流表和电压表均有读数。则故障原因可能是（   ）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开路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短路    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短路      </w:t>
      </w:r>
      <w:r>
        <w:rPr>
          <w:rFonts w:cs="宋体;SimSun" w:ascii="宋体;SimSun" w:hAnsi="宋体;SimSun"/>
          <w:sz w:val="24"/>
        </w:rPr>
        <w:t>D. L2</w:t>
      </w:r>
      <w:r>
        <w:rPr>
          <w:rFonts w:ascii="宋体;SimSun" w:hAnsi="宋体;SimSun" w:cs="宋体;SimSun"/>
          <w:sz w:val="24"/>
        </w:rPr>
        <w:t>开路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299085</wp:posOffset>
            </wp:positionV>
            <wp:extent cx="1685925" cy="10191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如图所示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时，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和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都不亮，用一段导线的两端接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时，两灯都不亮，接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点时，两灯都不亮，接触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两点时，两灯都亮，故障原因可能是（   ）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开关接触不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 xml:space="preserve">开路 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开路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短路</w:t>
      </w:r>
    </w:p>
    <w:p>
      <w:pPr>
        <w:pStyle w:val="Normal"/>
        <w:spacing w:lineRule="auto" w:line="288"/>
        <w:ind w:left="360" w:hanging="35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299085</wp:posOffset>
            </wp:positionV>
            <wp:extent cx="1495425" cy="11049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时，灯泡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都不亮；用一根导线的两端接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时两灯都不亮；接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点时，两灯也不亮；接触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_</w:t>
      </w:r>
      <w:r>
        <w:rPr>
          <w:rFonts w:ascii="宋体;SimSun" w:hAnsi="宋体;SimSun" w:cs="宋体;SimSun"/>
          <w:sz w:val="24"/>
        </w:rPr>
        <w:t>两点时，两灯都亮了。由此可以判断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开路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开路    </w:t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短路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开路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所示的电路中，电源电压保持不变。闭合开关</w:t>
      </w:r>
      <w:r>
        <w:rPr>
          <w:rFonts w:cs="宋体;SimSun" w:ascii="宋体;SimSun" w:hAnsi="宋体;SimSun"/>
          <w:sz w:val="24"/>
          <w:szCs w:val="21"/>
        </w:rPr>
        <w:t>S</w:t>
      </w:r>
      <w:r>
        <w:rPr>
          <w:rFonts w:ascii="宋体;SimSun" w:hAnsi="宋体;SimSun" w:cs="宋体;SimSun"/>
          <w:sz w:val="24"/>
          <w:szCs w:val="21"/>
        </w:rPr>
        <w:t>后，灯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都发光。一段时间后，其中一盏灯突然熄灭，观察电压表的示数不变，而电流表的示数变小。产生这一现象的原因是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)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灯</w:t>
      </w:r>
      <w:r>
        <w:rPr>
          <w:rFonts w:cs="宋体;SimSun" w:ascii="宋体;SimSun" w:hAnsi="宋体;SimSun"/>
          <w:sz w:val="28"/>
          <w:szCs w:val="21"/>
        </w:rPr>
        <w:t>L</w:t>
      </w:r>
      <w:r>
        <w:rPr>
          <w:rFonts w:cs="宋体;SimSun" w:ascii="宋体;SimSun" w:hAnsi="宋体;SimSun"/>
          <w:sz w:val="28"/>
          <w:szCs w:val="21"/>
          <w:vertAlign w:val="subscript"/>
        </w:rPr>
        <w:t>1</w:t>
      </w:r>
      <w:r>
        <w:rPr>
          <w:rFonts w:ascii="宋体;SimSun" w:hAnsi="宋体;SimSun" w:cs="宋体;SimSun"/>
          <w:sz w:val="24"/>
          <w:szCs w:val="21"/>
        </w:rPr>
        <w:t>开路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灯</w:t>
      </w:r>
      <w:r>
        <w:rPr>
          <w:rFonts w:cs="宋体;SimSun" w:ascii="宋体;SimSun" w:hAnsi="宋体;SimSun"/>
          <w:sz w:val="28"/>
          <w:szCs w:val="21"/>
        </w:rPr>
        <w:t>L</w:t>
      </w:r>
      <w:r>
        <w:rPr>
          <w:rFonts w:cs="宋体;SimSun" w:ascii="宋体;SimSun" w:hAnsi="宋体;SimSun"/>
          <w:sz w:val="28"/>
          <w:szCs w:val="21"/>
          <w:vertAlign w:val="subscript"/>
        </w:rPr>
        <w:t>1</w:t>
      </w:r>
      <w:r>
        <w:rPr>
          <w:rFonts w:ascii="宋体;SimSun" w:hAnsi="宋体;SimSun" w:cs="宋体;SimSun"/>
          <w:sz w:val="24"/>
          <w:szCs w:val="21"/>
        </w:rPr>
        <w:t>短路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灯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开路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灯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  <w:szCs w:val="21"/>
        </w:rPr>
        <w:t>短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ind w:left="359" w:hanging="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00475</wp:posOffset>
            </wp:positionH>
            <wp:positionV relativeFrom="paragraph">
              <wp:posOffset>-927735</wp:posOffset>
            </wp:positionV>
            <wp:extent cx="1438275" cy="1143000"/>
            <wp:effectExtent l="0" t="0" r="0" b="0"/>
            <wp:wrapSquare wrapText="bothSides"/>
            <wp:docPr id="18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773" t="82704" r="-7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15:00Z</dcterms:created>
  <dc:creator>陈老师</dc:creator>
  <dc:description/>
  <cp:keywords>http://www.wuliok.com</cp:keywords>
  <dc:language>en-US</dc:language>
  <cp:lastModifiedBy>陈老师</cp:lastModifiedBy>
  <dcterms:modified xsi:type="dcterms:W3CDTF">2014-11-01T00:16:00Z</dcterms:modified>
  <cp:revision>1</cp:revision>
  <dc:subject>http://www.wuliok.com</dc:subject>
  <dc:title>物理ok网资源</dc:title>
</cp:coreProperties>
</file>