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4-2015</w:t>
      </w:r>
      <w:r>
        <w:rPr>
          <w:b/>
          <w:color w:val="000000"/>
          <w:sz w:val="44"/>
          <w:szCs w:val="44"/>
        </w:rPr>
        <w:t>学年八年级物理</w:t>
      </w:r>
      <w:r>
        <w:rPr>
          <w:b/>
          <w:color w:val="000000"/>
          <w:sz w:val="44"/>
          <w:szCs w:val="44"/>
        </w:rPr>
        <w:t>10</w:t>
      </w:r>
      <w:r>
        <w:rPr>
          <w:b/>
          <w:color w:val="000000"/>
          <w:sz w:val="44"/>
          <w:szCs w:val="44"/>
        </w:rPr>
        <w:t>月月考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1711"/>
        <w:gridCol w:w="1711"/>
        <w:gridCol w:w="1678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得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得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得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、得分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9"/>
        <w:gridCol w:w="526"/>
        <w:gridCol w:w="525"/>
        <w:gridCol w:w="525"/>
        <w:gridCol w:w="525"/>
        <w:gridCol w:w="525"/>
        <w:gridCol w:w="525"/>
        <w:gridCol w:w="525"/>
        <w:gridCol w:w="526"/>
        <w:gridCol w:w="542"/>
        <w:gridCol w:w="541"/>
        <w:gridCol w:w="542"/>
        <w:gridCol w:w="542"/>
        <w:gridCol w:w="542"/>
        <w:gridCol w:w="5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选择题（每题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分、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）。请将正确答案填在下表中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我国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硬币的直径最接近于</w:t>
      </w:r>
    </w:p>
    <w:p>
      <w:pPr>
        <w:pStyle w:val="Normal"/>
        <w:rPr/>
      </w:pPr>
      <w:r>
        <w:rPr>
          <w:color w:val="000000"/>
          <w:szCs w:val="21"/>
          <w:lang w:val="de-DE"/>
        </w:rPr>
        <w:t>A.2.5nm           B.2.5mm             C.2.5cm          D.2.5dm</w:t>
      </w:r>
    </w:p>
    <w:p>
      <w:pPr>
        <w:pStyle w:val="Normal"/>
        <w:rPr/>
      </w:pPr>
      <w:r>
        <w:rPr/>
        <w:t>2</w:t>
      </w:r>
      <w:r>
        <w:rPr/>
        <w:t>、下列数据中最接近现实生活的是：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初中生的平均身高约为</w:t>
      </w:r>
      <w:r>
        <w:rPr/>
        <w:t xml:space="preserve">1.65 </w:t>
      </w:r>
      <w:r>
        <w:rPr/>
        <w:t>×</w:t>
      </w:r>
      <w:r>
        <w:rPr/>
        <w:t>106</w:t>
      </w:r>
      <w:r>
        <w:rPr/>
        <w:t>μ</w:t>
      </w:r>
      <w:r>
        <w:rPr/>
        <w:t>m       B.</w:t>
      </w:r>
      <w:r>
        <w:rPr/>
        <w:t>人正常步行的平均速度是</w:t>
      </w:r>
      <w:r>
        <w:rPr/>
        <w:t>5m/s</w:t>
      </w:r>
    </w:p>
    <w:p>
      <w:pPr>
        <w:pStyle w:val="Normal"/>
        <w:rPr/>
      </w:pPr>
      <w:r>
        <w:rPr/>
        <w:t>C.</w:t>
      </w:r>
      <w:r>
        <w:rPr/>
        <w:t>初中生掷实心球的距离约为</w:t>
      </w:r>
      <w:r>
        <w:rPr/>
        <w:t>30c</w:t>
      </w:r>
      <w:r>
        <w:rPr/>
        <w:t>m</w:t>
      </w:r>
      <w:r>
        <w:rPr/>
        <w:t xml:space="preserve">         D.</w:t>
      </w:r>
      <w:r>
        <w:rPr/>
        <w:t>电动自行车的最高速度为</w:t>
      </w:r>
      <w:r>
        <w:rPr/>
        <w:t>30m/s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用被拉伸了的所料尺去测量某物体的长度，则测量结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偏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偏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不受影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无法判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某同学平常走路步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步，需</w:t>
      </w:r>
      <w:r>
        <w:rPr>
          <w:color w:val="000000"/>
          <w:szCs w:val="21"/>
        </w:rPr>
        <w:t>40s</w:t>
      </w:r>
      <w:r>
        <w:rPr>
          <w:color w:val="000000"/>
          <w:szCs w:val="21"/>
        </w:rPr>
        <w:t>的时间，现在这个同学用</w:t>
      </w:r>
      <w:r>
        <w:rPr>
          <w:color w:val="000000"/>
          <w:szCs w:val="21"/>
        </w:rPr>
        <w:t>6min30s</w:t>
      </w:r>
      <w:r>
        <w:rPr>
          <w:color w:val="000000"/>
          <w:szCs w:val="21"/>
        </w:rPr>
        <w:t>的时间沿操场跑道走完一圈，跑道的周长最接近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400m     B.300m      C.1500m     D.2000m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诗句“不疑行船动，唯看远树来”中“远树来”所选的参照物是</w:t>
      </w:r>
    </w:p>
    <w:p>
      <w:pPr>
        <w:pStyle w:val="Normal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行船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远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河岸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山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81965</wp:posOffset>
                </wp:positionV>
                <wp:extent cx="4365625" cy="1287145"/>
                <wp:effectExtent l="0" t="0" r="0" b="0"/>
                <wp:wrapSquare wrapText="bothSides"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1287000"/>
                          <a:chOff x="0" y="0"/>
                          <a:chExt cx="436572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5720" cy="1014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 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83600"/>
                              <a:ext cx="1162800" cy="83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 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28280" y="91440"/>
                              <a:ext cx="1187280" cy="88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20101216101351fa23" descr=" 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89480" y="0"/>
                              <a:ext cx="876240" cy="96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1840" y="1011600"/>
                            <a:ext cx="58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011600"/>
                            <a:ext cx="58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1011600"/>
                            <a:ext cx="58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.95pt;width:343.75pt;height:101.35pt" coordorigin="360,759" coordsize="6875,2027">
                <v:group id="shape_0" style="position:absolute;left:360;top:759;width:6875;height:15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1048;width:1830;height:1308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24;top:903;width:1869;height:1395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ID="20101216101351fa23" stroked="f" o:allowincell="f" style="position:absolute;left:5855;top:759;width:1379;height:1525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;top:2352;width:91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3;top:2352;width:91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8;top:2352;width:91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是空中加油机给战斗机加油的情景，我们说加油机是静止的，所选想参照物是</w:t>
      </w:r>
    </w:p>
    <w:p>
      <w:pPr>
        <w:pStyle w:val="Normal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太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地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战斗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空中的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平直的公路边有一农舍，它的烟囱正冒着烟，插有旗帜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车在农舍旁的公路上。观察右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旗与烟的情况，下列关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车相对于房子的运动情况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车一定向左运动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车一定向右运动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车不可能向左运动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车可能静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将放着音乐的手机用细线挂在玻璃瓶中，用抽气机向外抽气的过程中，将听到</w:t>
      </w:r>
    </w:p>
    <w:p>
      <w:pPr>
        <w:pStyle w:val="Normal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声音越来越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声音越来越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声音的大小保持不变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声音立即停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一辆汽车从甲地驶往乙地，共用了</w:t>
      </w:r>
      <w:r>
        <w:rPr>
          <w:color w:val="000000"/>
          <w:szCs w:val="21"/>
        </w:rPr>
        <w:t>1h</w:t>
      </w:r>
      <w:r>
        <w:rPr>
          <w:color w:val="000000"/>
          <w:szCs w:val="21"/>
        </w:rPr>
        <w:t>的时间，前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内的平均速度是</w:t>
      </w:r>
      <w:r>
        <w:rPr>
          <w:color w:val="000000"/>
          <w:szCs w:val="21"/>
        </w:rPr>
        <w:t>30km/h</w:t>
      </w:r>
      <w:r>
        <w:rPr>
          <w:color w:val="000000"/>
          <w:szCs w:val="21"/>
        </w:rPr>
        <w:t>，后</w:t>
      </w:r>
      <w:r>
        <w:rPr>
          <w:color w:val="000000"/>
          <w:szCs w:val="21"/>
        </w:rPr>
        <w:t>40min</w:t>
      </w:r>
      <w:r>
        <w:rPr>
          <w:color w:val="000000"/>
          <w:szCs w:val="21"/>
        </w:rPr>
        <w:t>内的平均速度是</w:t>
      </w:r>
      <w:r>
        <w:rPr>
          <w:color w:val="000000"/>
          <w:szCs w:val="21"/>
        </w:rPr>
        <w:t>60km/h</w:t>
      </w:r>
      <w:r>
        <w:rPr>
          <w:color w:val="000000"/>
          <w:szCs w:val="21"/>
        </w:rPr>
        <w:t>，则该汽车</w:t>
      </w:r>
      <w:r>
        <w:rPr>
          <w:color w:val="000000"/>
          <w:szCs w:val="21"/>
        </w:rPr>
        <w:t>1h</w:t>
      </w:r>
      <w:r>
        <w:rPr>
          <w:color w:val="000000"/>
          <w:szCs w:val="21"/>
        </w:rPr>
        <w:t>内的平均速度是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.35km/h          B.40km/h          C.45km/h          D.50km/h</w:t>
      </w:r>
      <w:r>
        <w:rPr>
          <w:color w:val="000000"/>
          <w:sz w:val="10"/>
          <w:szCs w:val="10"/>
          <w:lang w:val="pt-BR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/>
        <w:t>10</w:t>
      </w:r>
      <w:r>
        <w:rPr/>
        <w:t>、</w:t>
      </w:r>
      <w:r>
        <w:rPr/>
        <w:t>在匀速直线运动中，下列关于公式</w:t>
      </w:r>
      <w:r>
        <w:rPr/>
        <w:t>v=S/t</w:t>
      </w:r>
      <w:r>
        <w:rPr/>
        <w:t>的说法中正确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速度</w:t>
      </w:r>
      <w:r>
        <w:rPr/>
        <w:t>v</w:t>
      </w:r>
      <w:r>
        <w:rPr/>
        <w:t>的大小与路程</w:t>
      </w:r>
      <w:r>
        <w:rPr/>
        <w:t>S</w:t>
      </w:r>
      <w:r>
        <w:rPr/>
        <w:t>、时间</w:t>
      </w:r>
      <w:r>
        <w:rPr/>
        <w:t>t</w:t>
      </w:r>
      <w:r>
        <w:rPr/>
        <w:t>都没有关系 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速度</w:t>
      </w:r>
      <w:r>
        <w:rPr/>
        <w:t>v</w:t>
      </w:r>
      <w:r>
        <w:rPr/>
        <w:t>与路程</w:t>
      </w:r>
      <w:r>
        <w:rPr/>
        <w:t>S</w:t>
      </w:r>
      <w:r>
        <w:rPr/>
        <w:t>成正比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当速度</w:t>
      </w:r>
      <w:r>
        <w:rPr/>
        <w:t>v</w:t>
      </w:r>
      <w:r>
        <w:rPr/>
        <w:t>一定时，路程</w:t>
      </w:r>
      <w:r>
        <w:rPr/>
        <w:t>S</w:t>
      </w:r>
      <w:r>
        <w:rPr/>
        <w:t>与时间</w:t>
      </w:r>
      <w:r>
        <w:rPr/>
        <w:t>t</w:t>
      </w:r>
      <w:r>
        <w:rPr/>
        <w:t>成反比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</w:t>
      </w:r>
      <w:r>
        <w:rPr/>
        <w:t>速度</w:t>
      </w:r>
      <w:r>
        <w:rPr/>
        <w:t>v</w:t>
      </w:r>
      <w:r>
        <w:rPr/>
        <w:t>与时间</w:t>
      </w:r>
      <w:r>
        <w:rPr/>
        <w:t>t</w:t>
      </w:r>
      <w:r>
        <w:rPr/>
        <w:t>成反比</w:t>
      </w:r>
    </w:p>
    <w:p>
      <w:pPr>
        <w:pStyle w:val="Normal"/>
        <w:rPr/>
      </w:pPr>
      <w:r>
        <w:rPr/>
        <w:t>11</w:t>
      </w:r>
      <w:r>
        <w:rPr/>
        <w:t>、甲、乙两车都在做匀速直线运动，它们运动的速度之比是</w:t>
      </w:r>
      <w:r>
        <w:rPr/>
        <w:t>2</w:t>
      </w:r>
      <w:r>
        <w:rPr/>
        <w:t>：</w:t>
      </w:r>
      <w:r>
        <w:rPr/>
        <w:t>3</w:t>
      </w:r>
      <w:r>
        <w:rPr/>
        <w:t>，通过的路程之比是</w:t>
      </w:r>
      <w:r>
        <w:rPr/>
        <w:t>1</w:t>
      </w:r>
      <w:r>
        <w:rPr/>
        <w:t>：</w:t>
      </w:r>
      <w:r>
        <w:rPr/>
        <w:t>2</w:t>
      </w:r>
      <w:r>
        <w:rPr/>
        <w:t>，则两车运动的时间之比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2</w:t>
      </w:r>
      <w:r>
        <w:rPr/>
        <w:t>：</w:t>
      </w:r>
      <w:r>
        <w:rPr/>
        <w:t>3           B. 3</w:t>
      </w:r>
      <w:r>
        <w:rPr/>
        <w:t>：</w:t>
      </w:r>
      <w:r>
        <w:rPr/>
        <w:t>4         C. 4</w:t>
      </w:r>
      <w:r>
        <w:rPr/>
        <w:t>：</w:t>
      </w:r>
      <w:r>
        <w:rPr/>
        <w:t>3         D. 1</w:t>
      </w:r>
      <w:r>
        <w:rPr/>
        <w:t>：</w:t>
      </w:r>
      <w:r>
        <w:rPr/>
        <w:t>3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有些老师上课时使用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的便携扩音设备，使声音更加宏亮，这是为了增大声音的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335905" cy="1287780"/>
                <wp:effectExtent l="0" t="0" r="0" b="0"/>
                <wp:wrapSquare wrapText="bothSides"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287720"/>
                          <a:chOff x="0" y="0"/>
                          <a:chExt cx="53359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6040" cy="1210320"/>
                          </a:xfrm>
                        </wpg:grpSpPr>
                        <pic:pic xmlns:pic="http://schemas.openxmlformats.org/drawingml/2006/picture">
                          <pic:nvPicPr>
                            <pic:cNvPr id="3" name="hoverImg" descr=" 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85680" y="10080"/>
                              <a:ext cx="180036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rBEbRlNpi_UIAAAAAARq73uXfEkAAAA8ALRmSAABGsH521" descr=" 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0960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12120" y="990720"/>
                            <a:ext cx="60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891720"/>
                            <a:ext cx="60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0pt;width:420.15pt;height:101.4pt" coordorigin="346,0" coordsize="8403,2028">
                <v:group id="shape_0" style="position:absolute;left:346;top:0;width:7222;height:1906">
                  <v:shape id="shape_0" ID="hoverImg" stroked="f" o:allowincell="f" style="position:absolute;left:4733;top:16;width:2834;height:188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rBEbRlNpi_UIAAAAAARq73uXfEkAAAA8ALRmSAABGsH521" stroked="f" o:allowincell="f" style="position:absolute;left:346;top:0;width:1904;height:190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255;top:1560;width:9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4;top:1404;width:9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音调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音色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频率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响度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为缓解交通压力，许多大中城市都修建了轻轨，我们看到紧邻居区的地方都安装了封闭的玻璃屏，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这样做的目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防止下雨时淋湿列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控制速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阻断噪声的传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美化环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5457825" cy="1089660"/>
                <wp:effectExtent l="0" t="0" r="0" b="0"/>
                <wp:wrapSquare wrapText="bothSides"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1089720"/>
                          <a:chOff x="0" y="0"/>
                          <a:chExt cx="54579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7960" cy="989280"/>
                          </a:xfrm>
                        </wpg:grpSpPr>
                        <pic:pic xmlns:pic="http://schemas.openxmlformats.org/drawingml/2006/picture">
                          <pic:nvPicPr>
                            <pic:cNvPr id="5" name="hoverImg" descr=" "/>
                            <pic:cNvPicPr/>
                          </pic:nvPicPr>
                          <pic:blipFill>
                            <a:blip r:embed="rId12"/>
                            <a:srcRect l="0" t="0" r="0" b="49430"/>
                            <a:stretch/>
                          </pic:blipFill>
                          <pic:spPr>
                            <a:xfrm>
                              <a:off x="0" y="0"/>
                              <a:ext cx="254628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hoverImg" descr=" "/>
                            <pic:cNvPicPr/>
                          </pic:nvPicPr>
                          <pic:blipFill>
                            <a:blip r:embed="rId13"/>
                            <a:srcRect l="0" t="49399" r="0" b="-1109"/>
                            <a:stretch/>
                          </pic:blipFill>
                          <pic:spPr>
                            <a:xfrm>
                              <a:off x="2910960" y="65520"/>
                              <a:ext cx="254700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24960" y="792360"/>
                            <a:ext cx="60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0pt;width:429.75pt;height:85.8pt" coordorigin="155,0" coordsize="8595,1716">
                <v:group id="shape_0" style="position:absolute;left:155;top:0;width:8595;height:1558">
                  <v:shape id="shape_0" ID="hoverImg" stroked="f" o:allowincell="f" style="position:absolute;left:155;top:0;width:4009;height:1421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hoverImg" stroked="f" o:allowincell="f" style="position:absolute;left:4739;top:103;width:4010;height:1454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74;top:1248;width:9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，分别是甲、乙、丙、丁四个物体发出的声音在示波器上显示的波形。下面关于四者发出声音的特性描述正确的是</w:t>
      </w:r>
    </w:p>
    <w:p>
      <w:pPr>
        <w:pStyle w:val="Normal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甲乙音调不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乙丙响度不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丙丁音色不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都不相同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决定声音传播速度的因素是</w:t>
      </w:r>
    </w:p>
    <w:p>
      <w:pPr>
        <w:pStyle w:val="Normal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声体振动的幅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发声体振动的频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传播声音的介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发声体的材料和结构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二、填空题（每空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分、共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120</wp:posOffset>
                </wp:positionH>
                <wp:positionV relativeFrom="paragraph">
                  <wp:posOffset>635</wp:posOffset>
                </wp:positionV>
                <wp:extent cx="2314575" cy="792480"/>
                <wp:effectExtent l="0" t="0" r="0" b="0"/>
                <wp:wrapSquare wrapText="bothSides"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792360"/>
                          <a:chOff x="0" y="0"/>
                          <a:chExt cx="2314440" cy="792360"/>
                        </a:xfrm>
                      </wpg:grpSpPr>
                      <pic:pic xmlns:pic="http://schemas.openxmlformats.org/drawingml/2006/picture">
                        <pic:nvPicPr>
                          <pic:cNvPr id="7" name="%60KJ_U3HEC5%5B5RL%7B%5DBA%5D%60BXP" descr=" 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1444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520" y="495360"/>
                            <a:ext cx="84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0pt;width:182.25pt;height:62.4pt" coordorigin="5312,0" coordsize="3645,1248">
                <v:shape id="shape_0" ID="%60KJ_U3HEC5%5B5RL%7B%5DBA%5D%60BXP" stroked="f" o:allowincell="f" style="position:absolute;left:5312;top:0;width:3644;height:79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648;top:780;width:13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、运动会上，有甲、乙、丙三位同学进行百米赛跑，根据下表中成绩可知，跑得最快的是</w:t>
      </w:r>
      <w:r>
        <w:rPr/>
        <w:t>_____</w:t>
      </w:r>
      <w:r>
        <w:rPr/>
        <w:t>同学，这里比较三人运动的快慢采用了在</w:t>
      </w:r>
      <w:r>
        <w:rPr/>
        <w:t>______</w:t>
      </w:r>
      <w:r>
        <w:rPr/>
        <w:t>相同的条件下比较</w:t>
      </w:r>
      <w:r>
        <w:rPr>
          <w:rFonts w:eastAsia="Times New Roman"/>
          <w:u w:val="single"/>
        </w:rPr>
        <w:t xml:space="preserve">     </w:t>
      </w:r>
      <w:r>
        <w:rPr/>
        <w:t>的方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【刻舟求剑】这则寓言故事中，刻舟人最终没能求到剑，是因为剑相对于河岸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的，而船相对于河岸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机械运动是指物体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表示运动快慢。</w:t>
      </w:r>
      <w:r>
        <w:rPr>
          <w:color w:val="000000"/>
          <w:szCs w:val="21"/>
        </w:rPr>
        <w:t>1m/s=_______km/h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寓言【龟兔赛跑】中的兔子骄傲自大，在比赛途中睡了一大觉，醒来后发现乌龟快到终点了。在兔子睡觉之前，速度较快的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在整个比赛过程中，速度较快的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声速的大小跟介质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有关，还跟介质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有关。</w:t>
      </w:r>
      <w:r>
        <w:rPr>
          <w:color w:val="000000"/>
          <w:szCs w:val="21"/>
        </w:rPr>
        <w:t>15C°</w:t>
      </w:r>
      <w:r>
        <w:rPr>
          <w:color w:val="000000"/>
          <w:szCs w:val="21"/>
        </w:rPr>
        <w:t>时空气中的声速是</w:t>
      </w:r>
      <w:r>
        <w:rPr>
          <w:color w:val="000000"/>
          <w:szCs w:val="21"/>
        </w:rPr>
        <w:t>_________m/s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音调是由发声体振动时的</w:t>
      </w:r>
      <w:r>
        <w:rPr>
          <w:rFonts w:eastAsia="Times New Roman"/>
          <w:u w:val="single"/>
        </w:rPr>
        <w:t xml:space="preserve">          </w:t>
      </w:r>
      <w:r>
        <w:rPr/>
        <w:t>决定的，它的单位是</w:t>
      </w:r>
      <w:r>
        <w:rPr>
          <w:rFonts w:eastAsia="Times New Roman"/>
          <w:u w:val="single"/>
        </w:rPr>
        <w:t xml:space="preserve">        </w:t>
      </w:r>
      <w:r>
        <w:rPr/>
        <w:t>，物理学中常用</w:t>
      </w:r>
      <w:r>
        <w:rPr/>
        <w:t>f</w:t>
      </w:r>
      <w:r>
        <w:rPr/>
        <w:t>表示该物理量。蝴蝶飞行时</w:t>
      </w:r>
      <w:r>
        <w:rPr/>
        <w:t>5s</w:t>
      </w:r>
      <w:r>
        <w:rPr/>
        <w:t>内翅膀振动</w:t>
      </w:r>
      <w:r>
        <w:rPr/>
        <w:t>20</w:t>
      </w:r>
      <w:r>
        <w:rPr/>
        <w:t>次，则</w:t>
      </w:r>
      <w:r>
        <w:rPr/>
        <w:t>f =</w:t>
      </w:r>
      <w:r>
        <w:rPr>
          <w:u w:val="single"/>
        </w:rPr>
        <w:t xml:space="preserve">         </w:t>
      </w:r>
      <w:r>
        <w:rPr/>
        <w:t>，人类</w:t>
      </w:r>
      <w:r>
        <w:rPr>
          <w:rFonts w:eastAsia="Times New Roman"/>
          <w:u w:val="single"/>
        </w:rPr>
        <w:t xml:space="preserve">        </w:t>
      </w:r>
      <w:r>
        <w:rPr/>
        <w:t>（填“能”或“不能”）听到它发出的声音。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/>
        <w:t>声源发出声音后，声音碰到物体反射回来，根据回声到来的方位和时间，可确定物体的位置和距离，这种方法叫</w:t>
      </w:r>
      <w:r>
        <w:rPr/>
        <w:t>__</w:t>
      </w:r>
      <w:r>
        <w:rPr>
          <w:u w:val="single"/>
        </w:rPr>
        <w:t xml:space="preserve">     </w:t>
      </w:r>
      <w:r>
        <w:rPr/>
        <w:t>______</w:t>
      </w:r>
      <w:r>
        <w:rPr/>
        <w:t>，</w:t>
      </w:r>
      <w:r>
        <w:rPr/>
        <w:t>利用这个原理最早在海上战争中发明了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 xml:space="preserve">   </w:t>
      </w:r>
      <w:r>
        <w:rPr/>
        <w:t>_____</w:t>
      </w:r>
      <w:r>
        <w:rPr/>
        <w:t>装置</w:t>
      </w:r>
      <w:r>
        <w:rPr/>
        <w:t>，</w:t>
      </w:r>
      <w:r>
        <w:rPr/>
        <w:t>在不良天气情况下探测敌方的舰船和水下潜艇。</w:t>
      </w:r>
    </w:p>
    <w:p>
      <w:pPr>
        <w:pStyle w:val="Normal"/>
        <w:rPr/>
      </w:pPr>
      <w:r>
        <w:rPr/>
        <w:t>23</w:t>
      </w:r>
      <w:r>
        <w:rPr/>
        <w:t>、从物理学的角度看，噪声是发声体做</w:t>
      </w:r>
      <w:r>
        <w:rPr>
          <w:rFonts w:eastAsia="Times New Roman"/>
          <w:u w:val="single"/>
        </w:rPr>
        <w:t xml:space="preserve">                </w:t>
      </w:r>
      <w:r>
        <w:rPr/>
        <w:t>振动而发出的声音。如果人大声说话超过</w:t>
      </w:r>
      <w:r>
        <w:rPr>
          <w:rFonts w:eastAsia="Times New Roman"/>
          <w:u w:val="single"/>
        </w:rPr>
        <w:t xml:space="preserve">      </w:t>
      </w:r>
      <w:r>
        <w:rPr/>
        <w:t>dB</w:t>
      </w:r>
      <w:r>
        <w:rPr/>
        <w:t>就会干扰他人的正常休息和睡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三、实验题（每空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分、共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刻度尺测同一木块的长，就使用方法而言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尺不正确，错误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物体的长度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  __</w:t>
      </w:r>
      <w:r>
        <w:rPr>
          <w:rFonts w:cs="宋体;SimSun" w:ascii="宋体;SimSun" w:hAnsi="宋体;SimSun"/>
          <w:szCs w:val="21"/>
        </w:rPr>
        <w:t>_cm</w:t>
      </w:r>
      <w:r>
        <w:rPr>
          <w:rFonts w:ascii="宋体;SimSun" w:hAnsi="宋体;SimSun" w:cs="宋体;SimSun"/>
          <w:szCs w:val="21"/>
        </w:rPr>
        <w:t>，分度值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速度表的示数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停表的示数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秒针的分度值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601970" cy="1485900"/>
                <wp:effectExtent l="5080" t="0" r="0" b="0"/>
                <wp:wrapSquare wrapText="bothSides"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1486080"/>
                          <a:chOff x="0" y="0"/>
                          <a:chExt cx="56019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196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0400" cy="148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1680" y="1227600"/>
                                <a:ext cx="66240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40400" cy="11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77080" y="0"/>
                                  <a:ext cx="1479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672480"/>
                                  <a:ext cx="173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43840"/>
                                  <a:ext cx="1940400" cy="34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190116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3680" y="212040"/>
                                    <a:ext cx="1444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040" y="5904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1520" y="5904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0" y="5904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4120" y="5904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0600" y="0"/>
                                      <a:ext cx="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7080" y="5904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560" y="5904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0040" y="5904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5800" y="5904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1920" y="0"/>
                                      <a:ext cx="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59120" y="5904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0" y="5904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2080" y="5904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7840" y="5904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4320" y="0"/>
                                      <a:ext cx="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03160" y="128520"/>
                                    <a:ext cx="23760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㎝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5720" y="1440"/>
                                    <a:ext cx="31176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1360" y="1440"/>
                                    <a:ext cx="28188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2600" y="0"/>
                                    <a:ext cx="27936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600" y="0"/>
                                    <a:ext cx="2458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190440"/>
                                  <a:ext cx="190620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90620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63560" y="122040"/>
                                    <a:ext cx="23760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㎝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6800" y="720"/>
                                    <a:ext cx="31176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080" y="1440"/>
                                    <a:ext cx="28188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3680" y="0"/>
                                    <a:ext cx="27936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0"/>
                                    <a:ext cx="24588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9800" y="193680"/>
                                    <a:ext cx="144468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52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40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92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188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0120" y="3312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36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660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412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308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0600" y="0"/>
                                      <a:ext cx="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956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744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604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92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2160" y="3312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040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864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616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512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2640" y="0"/>
                                      <a:ext cx="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1160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5912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808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03840" y="33120"/>
                                      <a:ext cx="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244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996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820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96440" y="648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4680" y="0"/>
                                      <a:ext cx="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0600" y="522000"/>
                                  <a:ext cx="1064160" cy="331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8" name="" descr=" "/>
                            <pic:cNvPicPr/>
                          </pic:nvPicPr>
                          <pic:blipFill>
                            <a:blip r:embed="rId1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448720" y="74880"/>
                              <a:ext cx="1212840" cy="121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%7DP7)(M)GUO2A$@JWWJI5S~I" descr=" 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025160" y="99000"/>
                              <a:ext cx="1576800" cy="117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11960" y="1188720"/>
                            <a:ext cx="60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720" y="1188720"/>
                            <a:ext cx="60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pt;width:441.1pt;height:117pt" coordorigin="-36,0" coordsize="8822,2340">
                <v:group id="shape_0" style="position:absolute;left:-36;top:0;width:8822;height:2339">
                  <v:group id="shape_0" style="position:absolute;left:-36;top:0;width:3056;height:2339">
                    <v:shape id="shape_0" stroked="f" o:allowincell="f" style="position:absolute;left:1006;top:1933;width:1042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-36;top:0;width:3056;height:1865">
                      <v:shape id="shape_0" stroked="f" o:allowincell="f" style="position:absolute;left:2290;top:0;width:232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268;top:1059;width:27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-36;top:1329;width:3056;height:536">
                        <v:rect id="shape_0" stroked="t" o:allowincell="f" style="position:absolute;left:-36;top:1346;width:2993;height:518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127;top:1663;width:2274;height:186">
                          <v:line id="shape_0" from="127,1663" to="127,18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7,1756" to="277,18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9,1756" to="429,18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1,1756" to="581,18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,1756" to="732,18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4,1663" to="884,18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36,1756" to="1036,18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88,1756" to="1188,18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40,1756" to="1340,18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490,1756" to="1490,18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42,1663" to="1642,18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95,1756" to="1795,18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47,1756" to="1947,18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99,1756" to="2099,18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50,1756" to="2250,18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02,1663" to="2402,18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2646;top:1531;width:37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595;top:1331;width:490;height:2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360;top:1331;width:443;height:2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34;top:1329;width:439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7;top:1329;width:386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-19;top:300;width:3002;height:520">
                        <v:rect id="shape_0" stroked="t" o:allowincell="f" style="position:absolute;left:-19;top:301;width:3001;height:518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2601;top:492;width:373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613;top:301;width:490;height:2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378;top:302;width:443;height:2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53;top:300;width:439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15;top:300;width:386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154;top:605;width:2275;height:203">
                          <v:line id="shape_0" from="154,605" to="154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8,707" to="228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4,707" to="304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9,707" to="379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6,707" to="456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2,657" to="532,80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8,707" to="608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4,707" to="684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9,707" to="759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6,707" to="836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10,605" to="910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88,707" to="988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63,707" to="1063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40,707" to="1140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15,707" to="1215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91,657" to="1291,80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67,707" to="1367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443,707" to="1443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18,707" to="1518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95,707" to="1595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70,605" to="1670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47,707" to="1747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22,707" to="1822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99,707" to="1899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73,707" to="1973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49,657" to="2049,80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26,707" to="2126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01,707" to="2201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7,707" to="2277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53,707" to="2353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29,605" to="2429,8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rect id="shape_0" stroked="t" o:allowincell="f" style="position:absolute;left:154;top:822;width:1675;height:521;mso-wrap-style:none;v-text-anchor:middle">
                        <v:imagedata r:id="rId21" o:detectmouseclick="t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stroked="f" o:allowincell="f" style="position:absolute;left:3820;top:118;width:1909;height:1909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ID="%7DP7)(M)GUO2A$@JWWJI5S~I" stroked="f" o:allowincell="f" style="position:absolute;left:6303;top:156;width:2482;height:1857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392;top:1872;width:9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1872;width:9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示，在“测平均速度”的实验中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⑴．本实验的原理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⑵．本实验除图中所示的器材外，还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⑶．用刻度尺测出</w:t>
      </w:r>
      <w:r>
        <w:rPr>
          <w:color w:val="000000"/>
          <w:szCs w:val="21"/>
        </w:rPr>
        <w:t>S=78cm</w:t>
      </w:r>
      <w:r>
        <w:rPr>
          <w:color w:val="000000"/>
          <w:szCs w:val="21"/>
        </w:rPr>
        <w:t>，用停表测出</w:t>
      </w:r>
      <w:r>
        <w:rPr>
          <w:color w:val="000000"/>
          <w:szCs w:val="21"/>
        </w:rPr>
        <w:t>t=2S</w:t>
      </w:r>
      <w:r>
        <w:rPr>
          <w:color w:val="000000"/>
          <w:szCs w:val="21"/>
        </w:rPr>
        <w:t>，则本实验中的平均速度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280</wp:posOffset>
                </wp:positionH>
                <wp:positionV relativeFrom="paragraph">
                  <wp:posOffset>635</wp:posOffset>
                </wp:positionV>
                <wp:extent cx="3827780" cy="792480"/>
                <wp:effectExtent l="0" t="0" r="0" b="0"/>
                <wp:wrapSquare wrapText="bothSides"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792360"/>
                          <a:chOff x="0" y="0"/>
                          <a:chExt cx="3827880" cy="792360"/>
                        </a:xfrm>
                      </wpg:grpSpPr>
                      <pic:pic xmlns:pic="http://schemas.openxmlformats.org/drawingml/2006/picture">
                        <pic:nvPicPr>
                          <pic:cNvPr id="10" name="1V~A@YZ3Q_%60AXHTFMYMBT%5BK" descr=" 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99000"/>
                            <a:ext cx="14000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6MO%7B95H4R%60~I5B%7DP7T8VC%600" descr=" 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789640" y="0"/>
                            <a:ext cx="10382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495360"/>
                            <a:ext cx="60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495360"/>
                            <a:ext cx="60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0pt;width:301.4pt;height:62.4pt" coordorigin="1528,0" coordsize="6028,1248">
                <v:shape id="shape_0" ID="1V~A@YZ3Q_%60AXHTFMYMBT%5BK" stroked="f" o:allowincell="f" style="position:absolute;left:1528;top:156;width:2204;height:68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6MO%7B95H4R%60~I5B%7DP7T8VC%600" stroked="f" o:allowincell="f" style="position:absolute;left:5921;top:0;width:1634;height:82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2100;top:780;width:9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2;top:780;width:9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如图</w:t>
      </w:r>
      <w:r>
        <w:rPr/>
        <w:t>12</w:t>
      </w:r>
      <w:r>
        <w:rPr/>
        <w:t>所示，拿一张硬纸片，让它在木梳齿上划过，一次快一些，一次慢一些，划得快时，发出的声音的音调</w:t>
      </w:r>
      <w:r>
        <w:rPr/>
        <w:t>________</w:t>
      </w:r>
      <w:r>
        <w:rPr/>
        <w:t>，这说明音调跟发声体振动的</w:t>
      </w:r>
      <w:r>
        <w:rPr/>
        <w:t>________</w:t>
      </w:r>
      <w:r>
        <w:rPr/>
        <w:t>有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115</wp:posOffset>
                </wp:positionH>
                <wp:positionV relativeFrom="paragraph">
                  <wp:posOffset>635</wp:posOffset>
                </wp:positionV>
                <wp:extent cx="1409700" cy="990600"/>
                <wp:effectExtent l="0" t="0" r="0" b="0"/>
                <wp:wrapSquare wrapText="bothSides"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990720"/>
                          <a:chOff x="0" y="0"/>
                          <a:chExt cx="1409760" cy="990720"/>
                        </a:xfrm>
                      </wpg:grpSpPr>
                      <pic:pic xmlns:pic="http://schemas.openxmlformats.org/drawingml/2006/picture">
                        <pic:nvPicPr>
                          <pic:cNvPr id="12" name="S7G7NWNG%7D6_%60$9%60%5B%5DYJFJ%5DW" descr=" 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097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693360"/>
                            <a:ext cx="60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0pt;width:111pt;height:78pt" coordorigin="6649,0" coordsize="2220,1560">
                <v:shape id="shape_0" ID="S7G7NWNG%7D6_%60$9%60%5B%5DYJFJ%5DW" stroked="f" o:allowincell="f" style="position:absolute;left:6649;top:0;width:2219;height:122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839;top:1092;width:9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7</w:t>
      </w:r>
      <w:r>
        <w:rPr/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所示，将一把钢尺紧按在桌面上，一端伸出桌边，拨动钢尺，听它振动发出的声音。改变钢尺伸出桌边的长度，再次用力拨动，使两次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大致相同，听到的声音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计算题（第</w:t>
      </w:r>
      <w:r>
        <w:rPr>
          <w:rFonts w:eastAsia="黑体;SimHei" w:cs="黑体;SimHei" w:ascii="黑体;SimHei" w:hAnsi="黑体;SimHei"/>
          <w:b/>
          <w:sz w:val="24"/>
        </w:rPr>
        <w:t>27</w:t>
      </w:r>
      <w:r>
        <w:rPr>
          <w:rFonts w:ascii="黑体;SimHei" w:hAnsi="黑体;SimHei" w:cs="黑体;SimHei" w:eastAsia="黑体;SimHei"/>
          <w:b/>
          <w:sz w:val="24"/>
        </w:rPr>
        <w:t>题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分、第</w:t>
      </w:r>
      <w:r>
        <w:rPr>
          <w:rFonts w:eastAsia="黑体;SimHei" w:cs="黑体;SimHei" w:ascii="黑体;SimHei" w:hAnsi="黑体;SimHei"/>
          <w:b/>
          <w:sz w:val="24"/>
        </w:rPr>
        <w:t>28</w:t>
      </w:r>
      <w:r>
        <w:rPr>
          <w:rFonts w:ascii="黑体;SimHei" w:hAnsi="黑体;SimHei" w:cs="黑体;SimHei" w:eastAsia="黑体;SimHei"/>
          <w:b/>
          <w:sz w:val="24"/>
        </w:rPr>
        <w:t>题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>
          <w:rFonts w:ascii="Arial" w:hAnsi="Arial" w:cs="Arial"/>
          <w:color w:val="333333"/>
          <w:spacing w:val="36"/>
          <w:sz w:val="18"/>
          <w:szCs w:val="18"/>
        </w:rPr>
      </w:pPr>
      <w:r>
        <w:rPr/>
        <w:t>27</w:t>
      </w:r>
      <w:r>
        <w:rPr/>
        <w:t>、</w:t>
      </w:r>
      <w:r>
        <w:rPr/>
        <w:t>在学校秋季运动会上</w:t>
      </w:r>
      <w:r>
        <w:rPr/>
        <w:t>，</w:t>
      </w:r>
      <w:r>
        <w:rPr/>
        <w:t>小聪成为了一名百米</w:t>
      </w:r>
      <w:r>
        <w:rPr/>
        <w:t>赛跑</w:t>
      </w:r>
      <w:r>
        <w:rPr/>
        <w:t>终点计时员，但由于他是听到枪响后才开始计时，测出小明同学的成绩为</w:t>
      </w:r>
      <w:r>
        <w:rPr/>
        <w:t>11.46s</w:t>
      </w:r>
      <w:r>
        <w:rPr/>
        <w:t>，请你通过计算求出小明同学的实际成绩（设当时气温为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，结果保留两位小数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0375</wp:posOffset>
                </wp:positionH>
                <wp:positionV relativeFrom="paragraph">
                  <wp:posOffset>635</wp:posOffset>
                </wp:positionV>
                <wp:extent cx="5579110" cy="0"/>
                <wp:effectExtent l="0" t="5080" r="0" b="5080"/>
                <wp:wrapNone/>
                <wp:docPr id="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0pt" to="975.5pt,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0375</wp:posOffset>
                </wp:positionH>
                <wp:positionV relativeFrom="paragraph">
                  <wp:posOffset>635</wp:posOffset>
                </wp:positionV>
                <wp:extent cx="5579110" cy="0"/>
                <wp:effectExtent l="0" t="5080" r="0" b="5080"/>
                <wp:wrapNone/>
                <wp:docPr id="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0pt" to="975.5pt,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5457190" cy="1188720"/>
                <wp:effectExtent l="0" t="1905" r="0" b="1905"/>
                <wp:wrapNone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1188720"/>
                          <a:chOff x="0" y="0"/>
                          <a:chExt cx="5457240" cy="1188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61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261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261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720"/>
                            <a:ext cx="261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8720"/>
                            <a:ext cx="261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2200" y="0"/>
                            <a:ext cx="261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2200" y="297360"/>
                            <a:ext cx="261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2200" y="594360"/>
                            <a:ext cx="261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2200" y="891720"/>
                            <a:ext cx="261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2200" y="1188720"/>
                            <a:ext cx="261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0pt;width:429.65pt;height:93.55pt" coordorigin="155,0" coordsize="8593,1871">
                <v:line id="shape_0" from="155,0" to="4272,0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5,468" to="4272,468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5,936" to="4272,936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5,1404" to="4272,1404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5,1872" to="4272,1872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631,0" to="8748,0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631,468" to="8748,468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631,936" to="8748,936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631,1404" to="8748,1404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631,1872" to="8748,1872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0375</wp:posOffset>
                </wp:positionH>
                <wp:positionV relativeFrom="paragraph">
                  <wp:posOffset>635</wp:posOffset>
                </wp:positionV>
                <wp:extent cx="5579110" cy="0"/>
                <wp:effectExtent l="0" t="5080" r="0" b="5080"/>
                <wp:wrapNone/>
                <wp:docPr id="1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0pt" to="975.5pt,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0375</wp:posOffset>
                </wp:positionH>
                <wp:positionV relativeFrom="paragraph">
                  <wp:posOffset>635</wp:posOffset>
                </wp:positionV>
                <wp:extent cx="5579110" cy="0"/>
                <wp:effectExtent l="0" t="5080" r="0" b="508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0pt" to="975.5pt,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5690</wp:posOffset>
                </wp:positionH>
                <wp:positionV relativeFrom="paragraph">
                  <wp:posOffset>635</wp:posOffset>
                </wp:positionV>
                <wp:extent cx="2304415" cy="2099310"/>
                <wp:effectExtent l="0" t="0" r="0" b="0"/>
                <wp:wrapNone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2099160"/>
                          <a:chOff x="0" y="0"/>
                          <a:chExt cx="2304360" cy="20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436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1576800" y="10098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604160"/>
                              <a:ext cx="15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1180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990720"/>
                              <a:ext cx="11372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396360"/>
                              <a:ext cx="13798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4154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990720"/>
                              <a:ext cx="113724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0" y="415440"/>
                              <a:ext cx="24264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280" y="0"/>
                              <a:ext cx="48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1287720"/>
                              <a:ext cx="48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48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48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1585080"/>
                              <a:ext cx="48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1585080"/>
                              <a:ext cx="48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99000"/>
                              <a:ext cx="48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693360"/>
                              <a:ext cx="48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1585080"/>
                              <a:ext cx="48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3160" y="1802160"/>
                            <a:ext cx="72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0pt;width:181.5pt;height:165.3pt" coordorigin="5694,0" coordsize="3630,3306">
                <v:group id="shape_0" style="position:absolute;left:5694;top:0;width:3630;height:2964">
                  <v:line id="shape_0" from="8177,1590" to="8177,25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6,2526" to="8868,25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86,186" to="6386,25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86,1560" to="8176,158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6,624" to="8558,6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9,654" to="8559,25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6,1560" to="8176,2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77,654" to="8558,1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58;top:0;width:7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9;top:2028;width:7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4;top:468;width:7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4;top:1404;width:7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6;top:2496;width:7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8;top:2496;width:7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8;top:156;width:7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5;top:1092;width:7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6;top:2496;width:76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59;top:2838;width:11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、小刚从家中出发到新世纪广场，其中一半路程步行，一半路程骑自行车。全程的路程与时间图像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，求：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刚骑车的速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刚到新世纪广场全程的平均速度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刚步行</w:t>
      </w:r>
      <w:r>
        <w:rPr>
          <w:color w:val="000000"/>
          <w:szCs w:val="21"/>
        </w:rPr>
        <w:t>20min</w:t>
      </w:r>
      <w:r>
        <w:rPr>
          <w:color w:val="000000"/>
          <w:szCs w:val="21"/>
        </w:rPr>
        <w:t>通过的路程。</w:t>
      </w:r>
    </w:p>
    <w:p>
      <w:pPr>
        <w:pStyle w:val="Normal"/>
        <w:ind w:left="3465" w:hanging="34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635</wp:posOffset>
                </wp:positionV>
                <wp:extent cx="5700395" cy="2971800"/>
                <wp:effectExtent l="0" t="1905" r="0" b="1905"/>
                <wp:wrapNone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2971800"/>
                          <a:chOff x="0" y="0"/>
                          <a:chExt cx="5700240" cy="2971800"/>
                        </a:xfrm>
                      </wpg:grpSpPr>
                      <wps:wsp>
                        <wps:cNvSpPr/>
                        <wps:spPr>
                          <a:xfrm flipH="1">
                            <a:off x="0" y="1188720"/>
                            <a:ext cx="570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3080"/>
                            <a:ext cx="570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74560" cy="89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74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274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360"/>
                              <a:ext cx="3274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1720"/>
                              <a:ext cx="3274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486080"/>
                            <a:ext cx="570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80440"/>
                            <a:ext cx="570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77440"/>
                            <a:ext cx="570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74800"/>
                            <a:ext cx="570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1800"/>
                            <a:ext cx="5700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0pt;width:448.8pt;height:233.95pt" coordorigin="154,0" coordsize="8976,4679">
                <v:line id="shape_0" from="154,1872" to="9130,1872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4,2808" to="9130,2808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group id="shape_0" style="position:absolute;left:154;top:0;width:5156;height:1403">
                  <v:line id="shape_0" from="154,0" to="5310,0" stroked="t" o:allowincell="f" style="position:absolute;flip:x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54,468" to="5310,468" stroked="t" o:allowincell="f" style="position:absolute;flip:x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54,936" to="5310,936" stroked="t" o:allowincell="f" style="position:absolute;flip:x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54,1404" to="5310,1404" stroked="t" o:allowincell="f" style="position:absolute;flip:x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154,2340" to="9130,2340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4,3276" to="9130,3276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4,3744" to="9130,3744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4,4212" to="9130,4212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4,4680" to="9130,4680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color w:val="000000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7815</wp:posOffset>
                </wp:positionH>
                <wp:positionV relativeFrom="paragraph">
                  <wp:posOffset>635</wp:posOffset>
                </wp:positionV>
                <wp:extent cx="606425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4pt;mso-wrap-distance-left:9.05pt;mso-wrap-distance-right:9.05pt;mso-wrap-distance-top:0pt;mso-wrap-distance-bottom:0pt;margin-top:0pt;mso-position-vertical-relative:text;margin-left:5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2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6T12:02:00Z</dcterms:modified>
  <cp:revision>2</cp:revision>
  <dc:subject>http://www.wuliok.com</dc:subject>
  <dc:title>物理ok网资源</dc:title>
</cp:coreProperties>
</file>