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三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汽化和液化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知识与技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知道什么是汽化、液化</w:t>
      </w:r>
      <w:r>
        <w:rPr>
          <w:szCs w:val="21"/>
        </w:rPr>
        <w:t>.</w:t>
      </w:r>
      <w:r>
        <w:rPr>
          <w:szCs w:val="21"/>
        </w:rPr>
        <w:t>理解液化是汽化的逆过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沸腾现象，知道什么是沸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知道蒸发可以致冷，知道影响蒸发快慢的因素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过程与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探究活动了解液体沸腾时的温度特点，培养学生观察能力和实验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察沸腾时液体内部和表面同时发生的剧烈的汽化现象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三、情感、态度与价值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教学活动，激发学生的学习兴趣和对科学的求知欲望，使学生乐于探索自然现象，乐于了解日常生活中的物理道理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重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探究水的沸腾实验，了解液体沸腾的特点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“温度—时间”图像来处理实验数据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讨论法、演示法等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课时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水槽、塑料袋、酒精、热水、烧杯、铁架台、温度计、酒精灯、石棉网、纸盖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引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毛巾蘸水在黑板上写下“大家好”几个字，不一会，字迹不见了，引起同学的思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：黑板上的“液体”跑到哪里去了？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演示课本</w:t>
      </w:r>
      <w:r>
        <w:rPr>
          <w:szCs w:val="21"/>
        </w:rPr>
        <w:t>58</w:t>
      </w:r>
      <w:r>
        <w:rPr>
          <w:szCs w:val="21"/>
        </w:rPr>
        <w:t>页想想做做</w:t>
      </w:r>
      <w:r>
        <w:rPr>
          <w:szCs w:val="21"/>
        </w:rPr>
        <w:t>3.3-1</w:t>
      </w:r>
      <w:r>
        <w:rPr>
          <w:szCs w:val="21"/>
        </w:rPr>
        <w:t>实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：你看到什么现象？从热水中拿出塑料袋，过一会又有什么变化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讨论交流：“酒精到哪里去了？”“为什么塑料袋会鼓起来？”“酒精为什么会失而复得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交流：塑料袋中的液态酒精受热后变成气态酒精，降温后气态酒精又变成了液态酒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归纳总结：物质的液态和气态可以相互转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物质从液态变成气态的过程叫做汽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物质从气态变称液态的过程叫做液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日常生活中还有很多现象和这个类似，我们这节课就来研究物体的液化和汽化现象。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进行新课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沸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们的生活中我们常将冷水烧开以便于饮用，所谓的烧开就是将冷水加热到有大量的气泡冒出。水“开”了这一生活用语在物理学中叫做沸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在家都应该烧过开水吧，现在回想一下烧水时的有关现象，提出你想了解的问题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甲：水开了为什么要冒气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乙：水烧开需要哪些条件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丙：水在沸腾时有哪些特征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丁：水沸腾后如果继续加热，是不是温度越来越高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戊：水熬干了，水去哪了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我们就用实验来来解决这几个问题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实验：探究水沸腾时温度变化的特点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实验记录表格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5"/>
        <w:gridCol w:w="825"/>
        <w:gridCol w:w="808"/>
        <w:gridCol w:w="872"/>
        <w:gridCol w:w="885"/>
        <w:gridCol w:w="960"/>
        <w:gridCol w:w="990"/>
        <w:gridCol w:w="76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2216785" cy="2172970"/>
                <wp:effectExtent l="0" t="0" r="0" b="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2172960"/>
                          <a:chOff x="0" y="0"/>
                          <a:chExt cx="2216880" cy="217296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2083320" cy="20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5440" y="1759680"/>
                              <a:ext cx="6782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720"/>
                              <a:ext cx="6782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o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4200" cy="174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5640"/>
                                <a:ext cx="1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3680" cy="174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4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307800"/>
                                  <a:ext cx="1532880" cy="141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2880" cy="141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600" y="320"/>
                                        </a:lnTo>
                                        <a:lnTo>
                                          <a:pt x="16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600" y="640"/>
                                        </a:lnTo>
                                        <a:lnTo>
                                          <a:pt x="16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600" y="960"/>
                                        </a:lnTo>
                                        <a:lnTo>
                                          <a:pt x="16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600" y="1280"/>
                                        </a:lnTo>
                                        <a:lnTo>
                                          <a:pt x="16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2880" cy="141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0" y="1600"/>
                                        </a:lnTo>
                                        <a:lnTo>
                                          <a:pt x="160" y="16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600"/>
                                        </a:lnTo>
                                        <a:lnTo>
                                          <a:pt x="480" y="16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600"/>
                                        </a:lnTo>
                                        <a:lnTo>
                                          <a:pt x="800" y="16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600"/>
                                        </a:lnTo>
                                        <a:lnTo>
                                          <a:pt x="1120" y="16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600"/>
                                        </a:lnTo>
                                        <a:lnTo>
                                          <a:pt x="1440" y="16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917720"/>
                            <a:ext cx="1459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沸腾时温度变化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.2pt;margin-top:1pt;width:174.55pt;height:171.1pt" coordorigin="24,20" coordsize="3491,3422">
                <v:group id="shape_0" alt="组合 1" style="position:absolute;left:234;top:20;width:3282;height:3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47;top:2791;width:106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21;width:106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/o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" style="position:absolute;left:234;top:20;width:2746;height:2748">
                    <v:line id="shape_0" from="234,2769" to="2980,2769" ID="直线 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alt="组合 6" style="position:absolute;left:234;top:20;width:2431;height:2746">
                      <v:line id="shape_0" from="234,20" to="234,2766" ID="直线 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alt="组合 8" style="position:absolute;left:251;top:505;width:2414;height:2235">
                        <v:shape id="shape_0" ID="FreeForm 9" coordsize="1600,1600" path="m0,0l1600,0l1600,160l0,160l0,320l1600,320l1600,480l0,480l0,640l1600,640l1600,800l0,800l0,960l1600,960l1600,1120l0,1120l0,1280l1600,1280l1600,1440l0,1440l0,1600l1600,1600e" stroked="t" o:allowincell="f" style="position:absolute;left:251;top:505;width:2413;height:22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0" coordsize="1600,1600" path="m0,0l0,1600l160,1600l160,0l320,0l320,1600l480,1600l480,0l640,0l640,1600l800,1600l800,0l960,0l960,1600l1120,1600l1120,0l1280,0l1280,1600l1440,1600l1440,0l1600,0l1600,1600e" stroked="t" o:allowincell="f" style="position:absolute;left:251;top:505;width:2413;height:22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24;top:3040;width:22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沸腾时温度变化图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现在根据刚才同学们对实验的观察进行分析总结，找出液体沸腾的规律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甲：根据水沸腾时温度不变，说明水沸腾在一定温度下发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乙：根据气泡上升、变大，上升到水面破裂。说明水沸腾实在液体表面和内部同时发生的剧烈的汽化现象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丙：根据撤掉酒精灯水不沸腾，说明液体在沸腾过程中需要继续吸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丁：液体要沸腾需达到一定的温度。</w:t>
      </w:r>
    </w:p>
    <w:p>
      <w:pPr>
        <w:pStyle w:val="Normal"/>
        <w:ind w:firstLine="422"/>
        <w:jc w:val="left"/>
        <w:rPr/>
      </w:pPr>
      <w:r>
        <w:rPr>
          <w:b/>
          <w:bCs/>
          <w:szCs w:val="21"/>
        </w:rPr>
        <w:t>沸腾</w:t>
      </w:r>
      <w:r>
        <w:rPr/>
        <w:t>：在一定温度下，液体的内部和表面同时发生生的剧烈的汽化现象，沸腾时继续加热，液体的温度保持不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394335</wp:posOffset>
                </wp:positionV>
                <wp:extent cx="781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察阶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31.0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察阶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40"/>
        <w:gridCol w:w="3051"/>
      </w:tblGrid>
      <w:tr>
        <w:trPr>
          <w:trHeight w:val="8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3680</wp:posOffset>
                      </wp:positionV>
                      <wp:extent cx="78105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观察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5.5pt;mso-wrap-distance-left:9.05pt;mso-wrap-distance-right:9.05pt;mso-wrap-distance-top:0pt;mso-wrap-distance-bottom:0pt;margin-top:18.4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察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在沸腾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在沸腾时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现少量气泡，上升过程中由大变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出现大量气泡，上升，变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逐渐升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持不变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沸点：液体沸腾时的具体温度称作沸点。不同液体的沸点不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液体沸腾的条件：达到一定的温度、继续吸热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看本本</w:t>
      </w:r>
      <w:r>
        <w:rPr>
          <w:szCs w:val="21"/>
        </w:rPr>
        <w:t>60</w:t>
      </w:r>
      <w:r>
        <w:rPr>
          <w:szCs w:val="21"/>
        </w:rPr>
        <w:t>页的小资料，大标题后面标着“标准大气压”下，这是因为液体的沸点与大气压有关，以后会学到。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酒精的沸点是多少？能否用酒精温度计测量开水的温度？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你实验所用的温度计的工作物质是什么？为什么要用这种温度计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想想做做：纸锅烧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学生阅读并思考</w:t>
      </w:r>
    </w:p>
    <w:p>
      <w:pPr>
        <w:pStyle w:val="Normal"/>
        <w:jc w:val="left"/>
        <w:rPr/>
      </w:pPr>
      <w:r>
        <w:rPr>
          <w:szCs w:val="21"/>
        </w:rPr>
        <w:t>原因：水</w:t>
      </w:r>
      <w:r>
        <w:rPr>
          <w:szCs w:val="21"/>
        </w:rPr>
        <w:t>100</w:t>
      </w:r>
      <w:r>
        <w:rPr>
          <w:rFonts w:cs="Arial" w:ascii="Arial" w:hAnsi="Arial"/>
          <w:szCs w:val="21"/>
        </w:rPr>
        <w:t>℃</w:t>
      </w:r>
      <w:r>
        <w:rPr>
          <w:rFonts w:ascii="Arial" w:hAnsi="Arial" w:cs="Arial"/>
          <w:szCs w:val="21"/>
        </w:rPr>
        <w:t>就沸腾，而纸的着火点大约是</w:t>
      </w:r>
      <w:r>
        <w:rPr>
          <w:rFonts w:cs="Arial" w:ascii="Arial" w:hAnsi="Arial"/>
          <w:szCs w:val="21"/>
        </w:rPr>
        <w:t>183</w:t>
      </w:r>
      <w:r>
        <w:rPr>
          <w:rFonts w:cs="Arial" w:ascii="Arial" w:hAnsi="Arial"/>
          <w:szCs w:val="21"/>
        </w:rPr>
        <w:t>℃</w:t>
      </w:r>
      <w:r>
        <w:rPr>
          <w:rFonts w:ascii="Arial" w:hAnsi="Arial" w:cs="Arial"/>
          <w:szCs w:val="21"/>
        </w:rPr>
        <w:t>，所以水沸腾而纸锅不会燃烧。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蒸发</w:t>
      </w:r>
    </w:p>
    <w:p>
      <w:pPr>
        <w:pStyle w:val="Normal"/>
        <w:jc w:val="left"/>
        <w:rPr/>
      </w:pPr>
      <w:r>
        <w:rPr>
          <w:rFonts w:ascii="Arial" w:hAnsi="Arial" w:cs="Arial"/>
          <w:szCs w:val="21"/>
        </w:rPr>
        <w:t>洒了水的地面、晾在阳光下的衣服，温度没有达到沸点也会变干，上面的这些谁也是变成水蒸气跑掉的。像这种在任何温度下都能发生的汽化现象叫做</w:t>
      </w:r>
      <w:r>
        <w:rPr>
          <w:rFonts w:ascii="Arial" w:hAnsi="Arial" w:cs="Arial"/>
          <w:b/>
          <w:bCs/>
          <w:szCs w:val="21"/>
        </w:rPr>
        <w:t>蒸发。</w:t>
      </w:r>
      <w:r>
        <w:rPr>
          <w:rFonts w:ascii="Arial" w:hAnsi="Arial" w:cs="Arial"/>
          <w:szCs w:val="21"/>
        </w:rPr>
        <w:t>蒸发只发生在液体的表面。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szCs w:val="21"/>
        </w:rPr>
        <w:t>蒸发</w:t>
      </w:r>
      <w:r>
        <w:rPr>
          <w:rFonts w:ascii="Arial" w:hAnsi="Arial" w:cs="Arial"/>
          <w:szCs w:val="21"/>
        </w:rPr>
        <w:t>：在任何温度下，发生在液体表面的缓慢的汽化现象。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蒸发和沸腾时汽化的两种形式。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想想做做：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</w:rPr>
        <w:instrText xml:space="preserve"> = 1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、现象：擦酒精的皮肤有凉的感觉，吹一口气更凉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酒精蒸发时要从人的皮肤上吸收热量，使皮肤感到凉，吹气时，酒精蒸发加快，吸收更多的热，皮肤感觉更凉。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</w:rPr>
        <w:instrText xml:space="preserve"> = 2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现象：涂酒精温度计示数下降，温度降低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酒精蒸发时要从温度计的玻璃泡上吸收热量，使温度计示数下降。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szCs w:val="21"/>
        </w:rPr>
        <w:t>实验表明：</w:t>
      </w:r>
      <w:r>
        <w:rPr>
          <w:rFonts w:ascii="Arial" w:hAnsi="Arial" w:cs="Arial"/>
          <w:szCs w:val="21"/>
        </w:rPr>
        <w:t>液体蒸发时，从周围吸热，温度下降。所以液体蒸发油制冷作用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拓展探究：怎么样使湿衣服干得快一些？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：同学们晒衣服时的情景？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甲：晒在阳光下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乙：摊开来晒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丙：有风的话会干得更快。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szCs w:val="21"/>
        </w:rPr>
        <w:t>归纳总结：</w:t>
      </w:r>
      <w:r>
        <w:rPr>
          <w:rFonts w:ascii="Arial" w:hAnsi="Arial" w:cs="Arial"/>
          <w:szCs w:val="21"/>
        </w:rPr>
        <w:t>影响蒸发快慢的因素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1"/>
        </w:rPr>
        <w:t xml:space="preserve">         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液体的温度越高，蒸发得越快。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1"/>
        </w:rPr>
        <w:t xml:space="preserve">         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液体的表面积越大，蒸发得越快。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1"/>
        </w:rPr>
        <w:t xml:space="preserve">          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液体表面的空气流动得越快，蒸发得越快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学生讨论交流教材图</w:t>
      </w:r>
      <w:r>
        <w:rPr>
          <w:szCs w:val="21"/>
        </w:rPr>
        <w:t>3.3-5</w:t>
      </w:r>
      <w:r>
        <w:rPr>
          <w:szCs w:val="21"/>
        </w:rPr>
        <w:t>事例：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</w:rPr>
        <w:instrText xml:space="preserve"> = 1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游泳后刚从水中上岸会感到冷，如果有风，甚至会冷得打颤，是因为水蒸发带走了许多热量。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</w:rPr>
        <w:instrText xml:space="preserve"> = 2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狗没有汗腺，酷暑时不能靠身体出汗来来散热，只得伸长舌头大口大口喘气，靠加快呼吸，增加蒸发量来散热。</w:t>
      </w:r>
    </w:p>
    <w:p>
      <w:pPr>
        <w:pStyle w:val="Normal"/>
        <w:jc w:val="left"/>
        <w:rPr/>
      </w:pPr>
      <w:r>
        <w:rPr>
          <w:szCs w:val="21"/>
        </w:rPr>
        <w:t>学生交流讨论：比较蒸发和沸腾两种现象，找出它们的相同点和不同点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44"/>
        <w:gridCol w:w="2541"/>
        <w:gridCol w:w="2888"/>
      </w:tblGrid>
      <w:tr>
        <w:trPr>
          <w:trHeight w:val="38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</w:tr>
      <w:tr>
        <w:trPr>
          <w:trHeight w:val="3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态变化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属于汽化现象</w:t>
            </w:r>
          </w:p>
        </w:tc>
      </w:tr>
      <w:tr>
        <w:trPr>
          <w:trHeight w:val="3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、放热情况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是吸热过程</w:t>
            </w:r>
          </w:p>
        </w:tc>
      </w:tr>
      <w:tr>
        <w:trPr>
          <w:trHeight w:val="75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的位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在液体表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液体内部和表面同时进行</w:t>
            </w:r>
          </w:p>
        </w:tc>
      </w:tr>
      <w:tr>
        <w:trPr>
          <w:trHeight w:val="3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的快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剧烈</w:t>
            </w:r>
          </w:p>
        </w:tc>
      </w:tr>
      <w:tr>
        <w:trPr>
          <w:trHeight w:val="7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时的现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容易观察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迅速产生大量的水蒸气气泡</w:t>
            </w:r>
          </w:p>
        </w:tc>
      </w:tr>
      <w:tr>
        <w:trPr>
          <w:trHeight w:val="7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时需要的温度条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温度下都能进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在一定的温度——沸点下进行，且与气压有关</w:t>
            </w:r>
          </w:p>
        </w:tc>
      </w:tr>
      <w:tr>
        <w:trPr>
          <w:trHeight w:val="7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自身温度变化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热，液体自身温度降低具有吸热作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热，液体温度保持在沸点处不变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液化</w:t>
      </w:r>
    </w:p>
    <w:p>
      <w:pPr>
        <w:pStyle w:val="Normal"/>
        <w:jc w:val="left"/>
        <w:rPr/>
      </w:pPr>
      <w:r>
        <w:rPr>
          <w:szCs w:val="21"/>
        </w:rPr>
        <w:t>引入</w:t>
      </w:r>
      <w:r>
        <w:rPr>
          <w:b/>
          <w:bCs/>
          <w:szCs w:val="21"/>
        </w:rPr>
        <w:t>：</w:t>
      </w:r>
      <w:r>
        <w:rPr>
          <w:szCs w:val="21"/>
        </w:rPr>
        <w:t>多媒体展示图片昆虫和植物上的露珠、人哈出的“白气”、烧水时冒的“白气”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前面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到，把塑料袋从热水中拿出来凉一会，塑料袋变瘪，并且有酒精液滴，这个过程说明了什么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甲：液化和汽化是逆过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乙：温度“降到足够低”时，酒精被液化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有气体在温度降到足够低时都可以液化。这是液化的一种途径。在一定的温度下，压缩体积也可以使气体液化，这是液化的第二种途径。这个我们也不陌生，我们家中使用的液化气罐，就是在常温下用压缩体积的方法是石油气变成液体后装入钢罐的。将气体液化的最大好处是体积缩小便于存储和运输。在火箭中用做燃料和助燃剂的氢和氧都是以液态装在火箭里的。既然液化是汽化的逆过程，那它是放热还是吸热？能用例子解释吗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甲：液化过程要放热。</w:t>
      </w:r>
    </w:p>
    <w:p>
      <w:pPr>
        <w:pStyle w:val="Normal"/>
        <w:jc w:val="left"/>
        <w:rPr/>
      </w:pPr>
      <w:r>
        <w:rPr>
          <w:szCs w:val="21"/>
        </w:rPr>
        <w:t>乙：</w:t>
      </w:r>
      <w:r>
        <w:rPr>
          <w:szCs w:val="21"/>
        </w:rPr>
        <w:t>100</w:t>
      </w:r>
      <w:r>
        <w:rPr>
          <w:rFonts w:cs="Arial" w:ascii="Arial" w:hAnsi="Arial"/>
          <w:szCs w:val="21"/>
        </w:rPr>
        <w:t>℃</w:t>
      </w:r>
      <w:r>
        <w:rPr>
          <w:szCs w:val="21"/>
        </w:rPr>
        <w:t>水蒸气的烫伤比</w:t>
      </w:r>
      <w:r>
        <w:rPr>
          <w:szCs w:val="21"/>
        </w:rPr>
        <w:t>100</w:t>
      </w:r>
      <w:r>
        <w:rPr>
          <w:rFonts w:cs="Arial" w:ascii="Arial" w:hAnsi="Arial"/>
          <w:szCs w:val="21"/>
        </w:rPr>
        <w:t>℃</w:t>
      </w:r>
      <w:r>
        <w:rPr>
          <w:szCs w:val="21"/>
        </w:rPr>
        <w:t>开水烫伤更严重，水蒸气遇到手时液化还要放出一部分热量，这样烫伤会更严重。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布置作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课本</w:t>
      </w:r>
      <w:r>
        <w:rPr>
          <w:szCs w:val="21"/>
        </w:rPr>
        <w:t>63</w:t>
      </w:r>
      <w:r>
        <w:rPr>
          <w:szCs w:val="21"/>
        </w:rPr>
        <w:t>页左手动脑学物理第</w:t>
      </w:r>
      <w:r>
        <w:rPr>
          <w:szCs w:val="21"/>
        </w:rPr>
        <w:t>2</w:t>
      </w:r>
      <w:r>
        <w:rPr>
          <w:szCs w:val="21"/>
        </w:rPr>
        <w:t>题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同步练习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寒冷的冬天，戴眼镜的人从寒冷的室外回到暖和的室内时，镜片会变得模糊不清，但过一段时间又会变清晰，这是由于室内的水蒸气先在镜片上遇冷</w:t>
      </w:r>
      <w:r>
        <w:rPr>
          <w:szCs w:val="21"/>
          <w:u w:val="single"/>
        </w:rPr>
        <w:t>液化</w:t>
      </w:r>
      <w:r>
        <w:rPr>
          <w:szCs w:val="21"/>
        </w:rPr>
        <w:t>成小水珠后又发生</w:t>
      </w:r>
      <w:r>
        <w:rPr>
          <w:szCs w:val="21"/>
          <w:u w:val="single"/>
        </w:rPr>
        <w:t>汽化</w:t>
      </w:r>
      <w:r>
        <w:rPr>
          <w:szCs w:val="21"/>
        </w:rPr>
        <w:t>所导致的现象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针对我国土地沙化及沙尘暴日益严重的形势，专家们提议，要提高植物覆盖率，减少裸地面积，这样可以使土壤中水分蒸发</w:t>
      </w:r>
      <w:r>
        <w:rPr>
          <w:szCs w:val="21"/>
          <w:u w:val="single"/>
        </w:rPr>
        <w:t>减慢</w:t>
      </w:r>
      <w:r>
        <w:rPr>
          <w:szCs w:val="21"/>
        </w:rPr>
        <w:t>（填“加快”或“减慢”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下列关于液体沸腾时的特点说法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 </w:t>
      </w:r>
      <w:r>
        <w:rPr>
          <w:szCs w:val="21"/>
        </w:rPr>
        <w:t>液体沸腾时温度保持不变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 </w:t>
      </w:r>
      <w:r>
        <w:rPr>
          <w:szCs w:val="21"/>
        </w:rPr>
        <w:t>液体沸腾时需要吸热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 </w:t>
      </w:r>
      <w:r>
        <w:rPr>
          <w:szCs w:val="21"/>
        </w:rPr>
        <w:t>沸腾是只发生在液体内部的一种汽化现象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 </w:t>
      </w:r>
      <w:r>
        <w:rPr>
          <w:szCs w:val="21"/>
        </w:rPr>
        <w:t>水沸腾时的温度不一定是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现象中不属于利用蒸发吸热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 </w:t>
      </w:r>
      <w:r>
        <w:rPr>
          <w:szCs w:val="21"/>
        </w:rPr>
        <w:t>夏天天热时常在地上撒些水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 </w:t>
      </w:r>
      <w:r>
        <w:rPr>
          <w:szCs w:val="21"/>
        </w:rPr>
        <w:t>医生往发烧病人的头上擦些酒精来缓解病情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 </w:t>
      </w:r>
      <w:r>
        <w:rPr>
          <w:szCs w:val="21"/>
        </w:rPr>
        <w:t>夏天从游泳池刚上岸的人被风一吹感觉很冷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 </w:t>
      </w:r>
      <w:r>
        <w:rPr>
          <w:szCs w:val="21"/>
        </w:rPr>
        <w:t>吃冰棒可以解热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把一根烧红的铁棒放入冷水中，会发出“吱吱”响声，并会冒出“白气”这是因为先</w:t>
      </w:r>
      <w:r>
        <w:rPr>
          <w:szCs w:val="21"/>
          <w:u w:val="single"/>
        </w:rPr>
        <w:t>汽化</w:t>
      </w:r>
      <w:r>
        <w:rPr>
          <w:szCs w:val="21"/>
        </w:rPr>
        <w:t>后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液化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液态氧气、氮气和二氧化碳气体在一个标准大气压下的沸点分别是</w:t>
      </w:r>
      <w:r>
        <w:rPr>
          <w:szCs w:val="21"/>
        </w:rPr>
        <w:t>-18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-19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-7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如果在一个标准大气压下用降温的办法，从空气中提取这些气体，那么温度下降时，首先被分离出来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  </w:t>
      </w:r>
      <w:r>
        <w:rPr>
          <w:szCs w:val="21"/>
        </w:rPr>
        <w:t>）</w:t>
      </w:r>
      <w:r>
        <w:rPr>
          <w:szCs w:val="21"/>
        </w:rPr>
        <w:br/>
        <w:t xml:space="preserve">A. 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 </w:t>
      </w: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 xml:space="preserve">C.  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 </w:t>
      </w:r>
      <w:r>
        <w:rPr>
          <w:szCs w:val="21"/>
        </w:rPr>
        <w:t>三种液体同时液化无法分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板书设计</w:t>
      </w:r>
    </w:p>
    <w:p>
      <w:pPr>
        <w:pStyle w:val="Normal"/>
        <w:numPr>
          <w:ilvl w:val="0"/>
          <w:numId w:val="6"/>
        </w:numPr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汽化和液化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汽化：物质从液态变为气态的过程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沸腾：</w:t>
      </w:r>
      <w:r>
        <w:fldChar w:fldCharType="begin"/>
      </w:r>
      <w:r>
        <w:rPr>
          <w:szCs w:val="21"/>
        </w:rPr>
        <w:instrText xml:space="preserve"> = 1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是剧烈的汽化现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</w:rPr>
        <w:instrText xml:space="preserve"> = 2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在液体的内部和表面同时发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</w:rPr>
        <w:instrText xml:space="preserve"> = 3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⑶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沸腾过程要吸热，温度保持不变</w:t>
      </w:r>
    </w:p>
    <w:p>
      <w:pPr>
        <w:pStyle w:val="Normal"/>
        <w:rPr/>
      </w:pPr>
      <w:r>
        <w:rPr>
          <w:szCs w:val="21"/>
        </w:rPr>
        <w:t>沸腾必须具备两个条件：</w:t>
      </w:r>
      <w:r>
        <w:fldChar w:fldCharType="begin"/>
      </w:r>
      <w:r>
        <w:rPr>
          <w:szCs w:val="21"/>
        </w:rPr>
        <w:instrText xml:space="preserve"> = 1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温度达到沸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</w:t>
      </w:r>
      <w:r>
        <w:fldChar w:fldCharType="begin"/>
      </w:r>
      <w:r>
        <w:rPr>
          <w:szCs w:val="21"/>
        </w:rPr>
        <w:instrText xml:space="preserve"> = 2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继续吸热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蒸发：在液体表面进行的缓慢的汽化现象。</w:t>
      </w:r>
    </w:p>
    <w:p>
      <w:pPr>
        <w:pStyle w:val="Normal"/>
        <w:rPr/>
      </w:pPr>
      <w:r>
        <w:rPr>
          <w:szCs w:val="21"/>
        </w:rPr>
        <w:t>特点：</w:t>
      </w:r>
      <w:r>
        <w:fldChar w:fldCharType="begin"/>
      </w:r>
      <w:r>
        <w:rPr>
          <w:szCs w:val="21"/>
        </w:rPr>
        <w:instrText xml:space="preserve"> = 1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液体在任何温度下都能发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</w:rPr>
        <w:instrText xml:space="preserve"> = 2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只在液体表面发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</w:rPr>
        <w:instrText xml:space="preserve"> = 3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⑶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缓慢的汽化现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</w:rPr>
        <w:instrText xml:space="preserve"> = 4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⑷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要从周围吸收热量，制冷性</w:t>
      </w:r>
    </w:p>
    <w:p>
      <w:pPr>
        <w:pStyle w:val="Normal"/>
        <w:rPr/>
      </w:pPr>
      <w:r>
        <w:rPr>
          <w:szCs w:val="21"/>
        </w:rPr>
        <w:t>影响因素：</w:t>
      </w:r>
      <w:r>
        <w:fldChar w:fldCharType="begin"/>
      </w:r>
      <w:r>
        <w:rPr>
          <w:szCs w:val="21"/>
        </w:rPr>
        <w:instrText xml:space="preserve"> = 1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温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</w:rPr>
        <w:instrText xml:space="preserve"> = 2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表面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</w:rPr>
        <w:instrText xml:space="preserve"> = 3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⑶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液体表面空气流速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液化：物质从气态变为液态的过程，是汽化的逆过程。</w:t>
      </w:r>
    </w:p>
    <w:p>
      <w:pPr>
        <w:pStyle w:val="Normal"/>
        <w:rPr/>
      </w:pPr>
      <w:r>
        <w:rPr>
          <w:szCs w:val="21"/>
        </w:rPr>
        <w:t>气体液化的两种方式：</w:t>
      </w:r>
      <w:r>
        <w:fldChar w:fldCharType="begin"/>
      </w:r>
      <w:r>
        <w:rPr>
          <w:szCs w:val="21"/>
        </w:rPr>
        <w:instrText xml:space="preserve"> = 1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降低温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fldChar w:fldCharType="begin"/>
      </w:r>
      <w:r>
        <w:rPr>
          <w:szCs w:val="21"/>
        </w:rPr>
        <w:instrText xml:space="preserve"> = 2 \* GB2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压缩体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106680</wp:posOffset>
                </wp:positionV>
                <wp:extent cx="4695190" cy="937895"/>
                <wp:effectExtent l="0" t="0" r="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937800"/>
                          <a:chOff x="0" y="0"/>
                          <a:chExt cx="4695120" cy="937800"/>
                        </a:xfrm>
                      </wpg:grpSpPr>
                      <wps:wsp>
                        <wps:cNvSpPr txBox="1"/>
                        <wps:spPr>
                          <a:xfrm>
                            <a:off x="0" y="171360"/>
                            <a:ext cx="13240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8880" y="0"/>
                            <a:ext cx="348624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265320"/>
                              <a:ext cx="1314360" cy="6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93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66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560"/>
                                  <a:ext cx="2171880" cy="18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24000" cy="748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70913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2320"/>
                                    <a:ext cx="2114640" cy="7488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70601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bbd5f0"/>
                                      </a:gs>
                                      <a:gs pos="100000">
                                        <a:srgbClr val="9cbee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9040" y="0"/>
                                  <a:ext cx="14954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汽化（吸热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1520" y="570240"/>
                                <a:ext cx="15620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液化（放热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4pt;margin-top:8.4pt;width:369.7pt;height:73.85pt" coordorigin="280,168" coordsize="7394,1477">
                <v:shape id="shape_0" stroked="f" o:allowincell="f" style="position:absolute;left:280;top:438;width:208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" style="position:absolute;left:2184;top:168;width:5490;height:1477">
                  <v:shape id="shape_0" stroked="f" o:allowincell="f" style="position:absolute;left:5604;top:586;width:2069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4" style="position:absolute;left:2184;top:168;width:3420;height:1477">
                    <v:group id="shape_0" alt="组合 43" style="position:absolute;left:2184;top:168;width:3420;height:1043">
                      <v:group id="shape_0" alt="组合 34" style="position:absolute;left:2184;top:917;width:3420;height:294"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ID="右箭头 31" fillcolor="#9cbee0" stroked="t" o:allowincell="f" style="position:absolute;left:2184;top:917;width:3344;height:117;flip:y;mso-wrap-style:none;v-text-anchor:middle" type="_x0000_t13">
                          <v:fill o:detectmouseclick="t" color2="#bbd5f0"/>
                          <v:stroke color="#739cc3" weight="15840" joinstyle="miter" endcap="flat"/>
                          <w10:wrap type="none"/>
                        </v:shape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ID="左箭头 33" fillcolor="#9cbee0" stroked="t" o:allowincell="f" style="position:absolute;left:2274;top:1094;width:3329;height:117;mso-wrap-style:none;v-text-anchor:middle" type="_x0000_t66">
                          <v:fill o:detectmouseclick="t" color2="#bbd5f0"/>
                          <v:stroke color="#739cc3" weight="15840" joinstyle="miter" endcap="flat"/>
                          <w10:wrap type="none"/>
                        </v:shape>
                      </v:group>
                      <v:shape id="shape_0" stroked="f" o:allowincell="f" style="position:absolute;left:2560;top:168;width:2354;height:7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化（吸热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69;top:1066;width:2459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化（放热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