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物理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班级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__________________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　　姓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名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Heading1"/>
        <w:jc w:val="center"/>
        <w:rPr/>
      </w:pPr>
      <w:r>
        <w:rPr/>
        <w:t>专题三　电场和磁场</w:t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/>
          <w:sz w:val="44"/>
          <w:szCs w:val="44"/>
        </w:rPr>
        <w:t>课　带电粒子在电场中的运动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课时过关</w:t>
      </w:r>
      <w:r>
        <w:rPr>
          <w:sz w:val="44"/>
          <w:szCs w:val="44"/>
        </w:rPr>
        <w:t>(</w:t>
      </w:r>
      <w:r>
        <w:rPr>
          <w:sz w:val="44"/>
          <w:szCs w:val="44"/>
        </w:rPr>
        <w:t>A</w:t>
      </w:r>
      <w:r>
        <w:rPr>
          <w:sz w:val="44"/>
          <w:szCs w:val="44"/>
        </w:rPr>
        <w:t>卷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color w:val="FFFFFF"/>
                <w:sz w:val="4"/>
                <w:szCs w:val="28"/>
              </w:rPr>
              <w:t>来源</w:t>
            </w:r>
            <w:r>
              <w:rPr>
                <w:rFonts w:cs="Times New Roman" w:ascii="Times New Roman" w:hAnsi="Times New Roman"/>
                <w:b/>
                <w:color w:val="FFFFFF"/>
                <w:sz w:val="4"/>
                <w:szCs w:val="28"/>
              </w:rPr>
              <w:t>:</w:t>
            </w:r>
            <w:r>
              <w:rPr>
                <w:rFonts w:ascii="Times New Roman" w:hAnsi="Times New Roman" w:cs="Times New Roman"/>
                <w:b/>
                <w:color w:val="FFFFFF"/>
                <w:sz w:val="4"/>
                <w:szCs w:val="28"/>
              </w:rPr>
              <w:t>学科网</w:t>
            </w:r>
            <w:r>
              <w:rPr>
                <w:rFonts w:cs="Times New Roman" w:ascii="Times New Roman" w:hAnsi="Times New Roman"/>
                <w:b/>
                <w:color w:val="FFFFFF"/>
                <w:sz w:val="4"/>
                <w:szCs w:val="28"/>
              </w:rPr>
              <w:t>]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　　　　　　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　　　　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点电荷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形成的电场中某点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放一电荷量为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的检验电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受到的电场力为</w:t>
      </w:r>
      <w:r>
        <w:rPr>
          <w:rFonts w:cs="Times New Roman" w:ascii="Times New Roman" w:hAnsi="Times New Roman"/>
          <w:b/>
          <w:sz w:val="28"/>
          <w:szCs w:val="28"/>
        </w:rPr>
        <w:t>F.</w:t>
      </w:r>
      <w:r>
        <w:rPr>
          <w:rFonts w:ascii="Times New Roman" w:hAnsi="Times New Roman" w:cs="Times New Roman"/>
          <w:b/>
          <w:sz w:val="28"/>
          <w:szCs w:val="28"/>
        </w:rPr>
        <w:t>如果将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移走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那么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点的电场强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度大小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 B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qF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静电</w:t>
      </w:r>
      <w:r>
        <w:rPr>
          <w:rFonts w:ascii="Times New Roman" w:hAnsi="Times New Roman" w:cs="Times New Roman"/>
          <w:b/>
          <w:sz w:val="28"/>
          <w:szCs w:val="28"/>
        </w:rPr>
        <w:t>场中，可以根据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场强的强弱判断电势的高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势的高低判断场强的强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场线方向判断电势的高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场线方向判断场强的强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将两个等量正点电荷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固定放置．一试探电荷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在它们连线垂直平分线上的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点由静止释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仅在电场力作用下向下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97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*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*X*X*K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带负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带正电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在运动过程中电势能不断增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在运动过程中动能先增大后减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因两个场源电荷在中垂线下侧的合场强向下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受的力向下才向下运动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故其带正电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运动过程电场力做正功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势能减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动能增大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暴雨前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</w:t>
      </w:r>
      <w:r>
        <w:rPr>
          <w:rFonts w:ascii="Times New Roman" w:hAnsi="Times New Roman" w:cs="Times New Roman"/>
          <w:b/>
          <w:sz w:val="28"/>
          <w:szCs w:val="28"/>
        </w:rPr>
        <w:t>一云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相当于带电体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正慢慢靠近地面，某野外地面附近有一质量较小的带电体被吸上天空，以下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电体在上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升中电势能越来越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电体在上升中跟云层间的电势差越来越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电体在上升中所处环境的电场强度越来越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电体的加速度越来越大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较小带电体上升过程中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场力做正功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势能减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．两带电体距离靠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近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电场强度变大，电场力变大，加速度变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大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．带电体与云层间的电势差逐渐减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双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广东卷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光滑绝缘的水平桌面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固定着一个带电量为＋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的小球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带电量分</w:t>
      </w:r>
      <w:r>
        <w:rPr>
          <w:rFonts w:ascii="Times New Roman" w:hAnsi="Times New Roman" w:cs="Times New Roman"/>
          <w:b/>
          <w:sz w:val="28"/>
          <w:szCs w:val="28"/>
        </w:rPr>
        <w:t>别为－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和＋</w:t>
      </w:r>
      <w:r>
        <w:rPr>
          <w:rFonts w:cs="Times New Roman" w:ascii="Times New Roman" w:hAnsi="Times New Roman"/>
          <w:b/>
          <w:sz w:val="28"/>
          <w:szCs w:val="28"/>
        </w:rPr>
        <w:t>2q</w:t>
      </w:r>
      <w:r>
        <w:rPr>
          <w:rFonts w:ascii="Times New Roman" w:hAnsi="Times New Roman" w:cs="Times New Roman"/>
          <w:b/>
          <w:sz w:val="28"/>
          <w:szCs w:val="28"/>
        </w:rPr>
        <w:t>的小球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由绝缘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细杆相连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静止在桌面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相距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视为点电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31265" cy="55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的距离大于</w:t>
      </w:r>
      <w:r>
        <w:rPr>
          <w:rFonts w:cs="Times New Roman" w:ascii="Times New Roman" w:hAnsi="Times New Roman"/>
          <w:b/>
          <w:sz w:val="28"/>
          <w:szCs w:val="28"/>
        </w:rPr>
        <w:t>L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在同一直线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产生的电场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处的电势相同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ascii="Times New Roman" w:hAnsi="Times New Roman" w:cs="Times New Roman"/>
          <w:b/>
          <w:sz w:val="28"/>
          <w:szCs w:val="28"/>
        </w:rPr>
        <w:t>及细杆组成的系统所受合外力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、杆、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看作整体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分别所受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施加的库仑力必为一对等大反向的平衡力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k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k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得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r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L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cs="Times New Roman" w:eastAsia="楷体_GB2312"/>
          <w:b/>
          <w:color w:val="FF0000"/>
          <w:sz w:val="28"/>
          <w:szCs w:val="28"/>
        </w:rPr>
        <w:t>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N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1)L&lt;L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．由单个正点电荷电场中的电势分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布规律知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M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&gt;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N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、杆、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整体静止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合外力必为零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455" cy="76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平行板电容器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充电后把电键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断开．设电容器电压为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量为</w:t>
      </w:r>
      <w:r>
        <w:rPr>
          <w:rFonts w:cs="Times New Roman" w:ascii="Times New Roman" w:hAnsi="Times New Roman"/>
          <w:b/>
          <w:sz w:val="28"/>
          <w:szCs w:val="28"/>
        </w:rPr>
        <w:t>Q.</w:t>
      </w:r>
      <w:r>
        <w:rPr>
          <w:rFonts w:ascii="Times New Roman" w:hAnsi="Times New Roman" w:cs="Times New Roman"/>
          <w:b/>
          <w:sz w:val="28"/>
          <w:szCs w:val="28"/>
        </w:rPr>
        <w:t>现只将电容器两板的正对面积减小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变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ascii="Times New Roman" w:hAnsi="Times New Roman" w:cs="Times New Roman"/>
          <w:b/>
          <w:sz w:val="28"/>
          <w:szCs w:val="28"/>
        </w:rPr>
        <w:t>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b/>
          <w:sz w:val="28"/>
          <w:szCs w:val="28"/>
        </w:rPr>
        <w:t>变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ascii="Times New Roman" w:hAnsi="Times New Roman" w:cs="Times New Roman"/>
          <w:b/>
          <w:sz w:val="28"/>
          <w:szCs w:val="28"/>
        </w:rPr>
        <w:t>变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键断开说明电量不变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因正对面积减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则电容减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知电压变大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07110" cy="123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右图是某种静电矿料分选器的原理示意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带电矿粉经漏斗落入水平匀强电场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分落在收集板中央的两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对矿粉分离的过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表述正确的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正电的矿粉落在右侧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电场力对矿粉做正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负电的矿粉电势能变大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Z§xx§k.Com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带正电的矿粉电势能变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根据电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场对电荷作用的性质可知带正电的矿粉落在左侧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带负电的矿粉落在右侧．而无论正电、负电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场力均做了正功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矿粉的电势能均变小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某电场的电场线分布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</w:t>
      </w:r>
      <w:r>
        <w:rPr>
          <w:rFonts w:ascii="Times New Roman" w:hAnsi="Times New Roman" w:cs="Times New Roman"/>
          <w:b/>
          <w:sz w:val="28"/>
          <w:szCs w:val="28"/>
        </w:rPr>
        <w:t>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51890" cy="84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的电势高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的电势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点的电场强度小于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点的电场强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若将一正电荷由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移到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场力做正功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正电荷在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的电势能大于在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的电势能</w:t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]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于沿电场线电势降低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a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&lt;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b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；电场线越密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场强度越强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c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&lt;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d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；正电荷由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点移到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场力做正功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势能减少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XXK]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东莞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是一条电场线上的两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在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释放一初速度为零的电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子仅在电场力作用下沿电场线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运动到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电势能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ascii="Times New Roman" w:hAnsi="Times New Roman" w:cs="Times New Roman"/>
          <w:b/>
          <w:sz w:val="28"/>
          <w:szCs w:val="28"/>
        </w:rPr>
        <w:t>随位移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变化的规律如图所示．设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的电场强度分别为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电势分别为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2050" cy="856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g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&lt;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B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功能关系可知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势能变化等于动能变化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根据动能定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Es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Δ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于电势能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W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随位移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s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变化的规律为直线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所以为匀强电场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B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、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．电子仅在电场力作用下沿电场线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运动到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势能减小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场力做正功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场线方向从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到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A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&lt;φ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B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选项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正确、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错误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D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计算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·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保定一模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水平方向的匀强电场中有一表面光滑、与水平面成</w:t>
      </w:r>
      <w:r>
        <w:rPr>
          <w:rFonts w:cs="Times New Roman" w:ascii="Times New Roman" w:hAnsi="Times New Roman"/>
          <w:b/>
          <w:sz w:val="28"/>
          <w:szCs w:val="28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>°</w:t>
      </w:r>
      <w:r>
        <w:rPr>
          <w:rFonts w:ascii="Times New Roman" w:hAnsi="Times New Roman" w:cs="Times New Roman"/>
          <w:b/>
          <w:sz w:val="28"/>
          <w:szCs w:val="28"/>
        </w:rPr>
        <w:t>角的绝缘直杆</w:t>
      </w:r>
      <w:r>
        <w:rPr>
          <w:rFonts w:cs="Times New Roman" w:ascii="Times New Roman" w:hAnsi="Times New Roman"/>
          <w:b/>
          <w:sz w:val="28"/>
          <w:szCs w:val="28"/>
        </w:rPr>
        <w:t>ab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下端</w:t>
      </w:r>
      <w:r>
        <w:rPr>
          <w:rFonts w:cs="Times New Roman" w:ascii="Times New Roman" w:hAnsi="Times New Roman"/>
          <w:b/>
          <w:sz w:val="28"/>
          <w:szCs w:val="28"/>
        </w:rPr>
        <w:t>(b</w:t>
      </w:r>
      <w:r>
        <w:rPr>
          <w:rFonts w:ascii="Times New Roman" w:hAnsi="Times New Roman" w:cs="Times New Roman"/>
          <w:b/>
          <w:sz w:val="28"/>
          <w:szCs w:val="28"/>
        </w:rPr>
        <w:t>端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距地面高度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0.8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．一质量为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kg</w:t>
      </w:r>
      <w:r>
        <w:rPr>
          <w:rFonts w:ascii="Times New Roman" w:hAnsi="Times New Roman" w:cs="Times New Roman"/>
          <w:b/>
          <w:sz w:val="28"/>
          <w:szCs w:val="28"/>
        </w:rPr>
        <w:t>的带电小环套在直杆上，正以某速度沿杆匀速下滑，小环离杆后正好通过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端的正下方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点处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为零势能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求：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961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小环离开直杆后运动的加速度大小和方向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小环在直杆上运动时的动能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小环从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到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运动过程中的机械能最小值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eastAsia="楷体_GB2312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(1)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题意知小环带负电；小环沿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杆匀速下滑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小环共受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个力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可知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qE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g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小环离开直杆后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只受重力和电场力，</w:t>
      </w:r>
    </w:p>
    <w:p>
      <w:pPr>
        <w:pStyle w:val="Style13"/>
        <w:ind w:firstLine="562"/>
        <w:jc w:val="center"/>
        <w:rPr>
          <w:rFonts w:ascii="Times New Roman" w:hAnsi="Times New Roman" w:eastAsia="楷体_GB2312" w:cs="Times New Roman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111250" cy="1162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  <w:vertAlign w:val="subscript"/>
        </w:rPr>
        <w:t>合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g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a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 xml:space="preserve"> m/s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方向垂直于杆向下．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(2)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小环离开杆做类平抛运动．</w:t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平行于杆的方向做匀速运动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h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t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垂直于杆的方向做匀加速直线运动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h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t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又因为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解得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 xml:space="preserve">2 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J.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(3)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根据能量守恒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机械能最小值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－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p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电势能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p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m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</w:p>
    <w:p>
      <w:pPr>
        <w:pStyle w:val="Style13"/>
        <w:ind w:firstLine="562"/>
        <w:rPr/>
      </w:pP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v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os 45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°</w:t>
      </w:r>
    </w:p>
    <w:p>
      <w:pPr>
        <w:pStyle w:val="Style13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解得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＝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 xml:space="preserve">1 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J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)1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m/s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　垂直于杆向下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2)2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J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3)1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2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6T12:02:00Z</dcterms:modified>
  <cp:revision>2</cp:revision>
  <dc:subject>http://www.wuliok.com</dc:subject>
  <dc:title>物理ok网资源</dc:title>
</cp:coreProperties>
</file>