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光的折射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［必记知识点］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射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时，它的传播方向会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种现象叫做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夹角叫做折射角。</w:t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折射规律：光从空气斜射入水或其他介质中时，折射光线．法线．入射光线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平面内；折射光线和入射光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法线两侧；折射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入射角；当光线垂直射向界面时，传播方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在折射时光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巧记方法：三线共面，二角不等）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简单的折射现象的解释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池水变浅”，筷子变弯折</w:t>
      </w:r>
    </w:p>
    <w:p>
      <w:pPr>
        <w:pStyle w:val="Normal"/>
        <w:spacing w:lineRule="auto" w:line="264"/>
        <w:ind w:left="57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Cs w:val="21"/>
        </w:rPr>
        <w:t>［</w:t>
      </w:r>
      <w:r>
        <w:rPr>
          <w:rFonts w:ascii="宋体;SimSun" w:hAnsi="宋体;SimSun" w:cs="宋体;SimSun"/>
          <w:b/>
          <w:szCs w:val="21"/>
        </w:rPr>
        <w:t>精选例题</w:t>
      </w:r>
      <w:r>
        <w:rPr>
          <w:rFonts w:ascii="宋体;SimSun" w:hAnsi="宋体;SimSun" w:cs="宋体;SimSun"/>
          <w:b/>
          <w:bCs/>
          <w:szCs w:val="21"/>
        </w:rPr>
        <w:t>］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（长沙中考题）</w:t>
      </w:r>
      <w:r>
        <w:rPr>
          <w:rFonts w:ascii="宋体;SimSun" w:hAnsi="宋体;SimSun" w:cs="宋体;SimSun"/>
          <w:szCs w:val="21"/>
        </w:rPr>
        <w:t>下列四幅图中，属于光的折射现象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1125" distR="111125" simplePos="0" locked="0" layoutInCell="0" allowOverlap="1" relativeHeight="12">
            <wp:simplePos x="0" y="0"/>
            <wp:positionH relativeFrom="page">
              <wp:posOffset>834390</wp:posOffset>
            </wp:positionH>
            <wp:positionV relativeFrom="page">
              <wp:posOffset>3937635</wp:posOffset>
            </wp:positionV>
            <wp:extent cx="605790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367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81940</wp:posOffset>
            </wp:positionV>
            <wp:extent cx="2171700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（长沙中考题）一束光线从空气斜射向水面。如下图所示，做出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法线，并画出折射光线的大致方向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（长沙中考题）下图所示的四种光学现象中，由于光的折射形成的是  （     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8310" cy="944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183515</wp:posOffset>
            </wp:positionV>
            <wp:extent cx="1533525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 xml:space="preserve">   </w:t>
        <w:tab/>
        <w:tab/>
        <w:t>A</w:t>
        <w:tab/>
        <w:t xml:space="preserve">           </w:t>
        <w:tab/>
        <w:tab/>
        <w:t xml:space="preserve">B             C                  </w:t>
        <w:tab/>
        <w:t>D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是光线在空气中和玻璃中传播时的情形，其中</w:t>
      </w:r>
      <w:r>
        <w:rPr>
          <w:rFonts w:cs="宋体;SimSun" w:ascii="宋体;SimSun" w:hAnsi="宋体;SimSun"/>
          <w:szCs w:val="21"/>
        </w:rPr>
        <w:t>MM'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NN'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则入射光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折射光线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界面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在界面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侧。</w:t>
      </w:r>
    </w:p>
    <w:p>
      <w:pPr>
        <w:pStyle w:val="Normal"/>
        <w:spacing w:lineRule="auto" w:line="264" w:before="124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下列现象中，属于光的折射现象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教室的黑板“反光”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平静的水面映出岸上的景物</w:t>
      </w:r>
    </w:p>
    <w:p>
      <w:pPr>
        <w:pStyle w:val="Normal"/>
        <w:spacing w:lineRule="auto" w:line="264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路灯下出现了人的影子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插在水中的筷子看上去好像折断了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82880</wp:posOffset>
            </wp:positionV>
            <wp:extent cx="1714500" cy="1040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一束光射向三棱镜，画出这束光两次折射的大致光路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193040</wp:posOffset>
            </wp:positionV>
            <wp:extent cx="1952625" cy="1526540"/>
            <wp:effectExtent l="0" t="0" r="0" b="0"/>
            <wp:wrapNone/>
            <wp:docPr id="6" name="113222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32224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9" t="4692" r="9499" b="2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习题精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孩子在湖边观鱼，这条鱼实际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处，但孩子看见鱼是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处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则小孩这样看的结果是因为从水下发射的光发生了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所看的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是鱼的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像（填实像或虚像），光是从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（空气中射到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水中或水中射到空气中），鱼的反射光线折射时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靠近或偏离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法线，小孩看到鱼的水平距离比实际距离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，小孩看到鱼的深度比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鱼所在的实际深度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，由于折射使孩子感到好像鱼的真实位置</w:t>
      </w:r>
    </w:p>
    <w:p>
      <w:pPr>
        <w:pStyle w:val="Normal"/>
        <w:widowControl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28800" cy="1089660"/>
            <wp:effectExtent l="0" t="0" r="0" b="0"/>
            <wp:wrapNone/>
            <wp:docPr id="7" name="113222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32224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7045" r="-17" b="1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改变了或没改变）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右图所示，从位于空气中的点光源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发出的光线射到水面上，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照亮的水中的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三条图线中的传播，正确的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64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河边看沙石在水面下的深度比沙石离地面的真实深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深”或“浅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由于光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widowControl/>
        <w:spacing w:lineRule="auto" w:line="264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湖边的树在水中形成的倒影，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现象，斜插如水中的筷子看起来向上折，这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264"/>
        <w:ind w:left="105" w:hanging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插入水中的筷子，水里部分从水面斜着看起来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uto" w:line="26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向上曲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向下曲折</w:t>
      </w:r>
    </w:p>
    <w:p>
      <w:pPr>
        <w:pStyle w:val="Normal"/>
        <w:widowControl/>
        <w:spacing w:lineRule="auto" w:line="264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没有变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与水对光线的反射有关，难以确定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光从空气射入水中，当入射角变化时，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反射角和折射角都发生变化  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反射角和折射角都不变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反射角发生变化，折射角不变   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折射角变化，反射角始终不变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如图所示，平面镜上方有一竖直挡板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是挡板左侧的发光点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经过平面镜反射后的两条反射光线，请在图上作出发光点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要求留下作图轨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247775" cy="942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276860</wp:posOffset>
            </wp:positionV>
            <wp:extent cx="2047875" cy="857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水中物体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发出的光线在水和空气的界面上发出折射，形成虚象</w:t>
      </w:r>
      <w:r>
        <w:rPr>
          <w:rFonts w:cs="宋体;SimSun" w:ascii="宋体;SimSun" w:hAnsi="宋体;SimSun"/>
          <w:color w:val="000000"/>
          <w:kern w:val="0"/>
          <w:szCs w:val="21"/>
        </w:rPr>
        <w:t>P'</w:t>
      </w:r>
      <w:r>
        <w:rPr>
          <w:rFonts w:ascii="宋体;SimSun" w:hAnsi="宋体;SimSun" w:cs="宋体;SimSun"/>
          <w:color w:val="000000"/>
          <w:kern w:val="0"/>
          <w:szCs w:val="21"/>
        </w:rPr>
        <w:t>。画出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射出的一条出射光线和它对应的折射光线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