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单元教学导学案</w:t>
      </w:r>
      <w:r>
        <w:rPr/>
        <w:t>(</w:t>
      </w:r>
      <w:r>
        <w:rPr/>
        <w:t>理科</w:t>
      </w:r>
      <w:r>
        <w:rPr/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7"/>
        <w:gridCol w:w="647"/>
        <w:gridCol w:w="1063"/>
        <w:gridCol w:w="1413"/>
        <w:gridCol w:w="1063"/>
        <w:gridCol w:w="1238"/>
        <w:gridCol w:w="1238"/>
        <w:gridCol w:w="1291"/>
      </w:tblGrid>
      <w:tr>
        <w:trPr>
          <w:trHeight w:val="459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W7-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79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72"/>
        <w:gridCol w:w="2126"/>
        <w:gridCol w:w="1636"/>
      </w:tblGrid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主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光的世界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 光的传播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</w:tr>
      <w:tr>
        <w:trPr>
          <w:trHeight w:val="11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  <w:r>
              <w:rPr>
                <w:rFonts w:ascii="宋体;SimSun" w:hAnsi="宋体;SimSun" w:cs="宋体;SimSun"/>
                <w:szCs w:val="21"/>
              </w:rPr>
              <w:t>目标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知道光在同种均匀介质中沿直线传播。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知道光在真空中的传播速度。</w:t>
            </w:r>
            <w:r>
              <w:rPr>
                <w:rFonts w:cs="宋体;SimSun" w:ascii="宋体;SimSun" w:hAnsi="宋体;SimSun"/>
                <w:szCs w:val="21"/>
              </w:rPr>
              <w:t>C=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能力目标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学生通过实验观察，概括也光在均匀介质中沿直线传播的规律，训练学生的分析，归纳概括的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学生通过对影子的形成和小孔成像等到现象的解释，巩固光直线传播规律。</w:t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思维目标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介绍世界上关于光的直线传播的最早记载—“小孔成像”实验</w:t>
            </w:r>
          </w:p>
          <w:p>
            <w:pPr>
              <w:pStyle w:val="Normal"/>
              <w:spacing w:lineRule="exact" w:line="24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进行爱国主义和民族自豪感的教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日食、月食成因的解析，对学生进行反对迷信，崇尚科学的科学世界观教育。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光在同一种均匀介质中是沿直线传播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光在真空中的传播速度最大，为</w:t>
            </w:r>
            <w:r>
              <w:rPr>
                <w:rFonts w:cs="宋体;SimSun" w:ascii="宋体;SimSun" w:hAnsi="宋体;SimSun"/>
              </w:rPr>
              <w:t>C=3×108m/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难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的直线传播条件的认识．学习时要认真观察实验，并注意利用光的直线传播解释生活和自然界中的一些重要现象．如小孔成像、影的形成、日食、月食等．</w:t>
            </w:r>
          </w:p>
        </w:tc>
      </w:tr>
      <w:tr>
        <w:trPr>
          <w:trHeight w:val="44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习    过    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正面思考  主动学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一、预习与交流：</w:t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能</w:t>
            </w:r>
            <w:r>
              <w:rPr>
                <w:rFonts w:cs="Arial"/>
                <w:szCs w:val="21"/>
              </w:rPr>
              <w:t>够自身</w:t>
            </w:r>
            <w:r>
              <w:rPr>
                <w:rFonts w:cs="Arial"/>
                <w:szCs w:val="21"/>
              </w:rPr>
              <w:t>发光的物体叫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。光源可</w:t>
            </w:r>
            <w:r>
              <w:rPr/>
              <w:t>分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两种。</w:t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光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cs="Arial"/>
                <w:szCs w:val="21"/>
              </w:rPr>
              <w:t>中沿直线传播</w:t>
            </w:r>
            <w:r>
              <w:rPr>
                <w:rFonts w:cs="Arial"/>
                <w:szCs w:val="21"/>
              </w:rPr>
              <w:t>；在两种介质的交界面，会发生反射和折射。</w:t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cs="Arial"/>
                <w:szCs w:val="21"/>
              </w:rPr>
              <w:t>3.</w:t>
            </w:r>
            <w:r>
              <w:rPr>
                <w:rFonts w:cs="Arial"/>
                <w:szCs w:val="21"/>
              </w:rPr>
              <w:t>物理学中，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表示光的传播路径和方向，并将称其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 xml:space="preserve">4.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光在真空或空气中的速度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/s</w:t>
            </w:r>
            <w:r>
              <w:rPr/>
              <w:t>；②光在水中的速度约为真空中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③光在玻璃中的速度约为真空中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④光年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的单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．合作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解读探究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教学点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光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声音引起听觉，光线进入人眼引起视觉。物理学里把能够发光的物体叫做光源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（特别提醒：</w:t>
            </w:r>
            <w:r>
              <w:rPr>
                <w:szCs w:val="21"/>
                <w:em w:val="underDot"/>
              </w:rPr>
              <w:t>月亮不是光源</w:t>
            </w:r>
            <w:r>
              <w:rPr>
                <w:szCs w:val="21"/>
              </w:rPr>
              <w:t>，月亮是因为反射太阳光而亮的，它自身并不发光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  <w:t>光源有很多种，人们习惯把光源分类自然光源和人造光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  <w:t>自然光源，例如：火把、油灯、蜡烛、白炽灯、太阳（恒星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  <w:t>人造光源，例如：日光灯、节能灯、霓虹灯、萤火虫、灯笼鱼、水母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  <w:t>光源的其他分类分类方法</w:t>
            </w:r>
          </w:p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  <w:t>a.</w:t>
            </w:r>
            <w:r>
              <w:rPr/>
              <w:t>热光源和冷光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/>
            </w:pPr>
            <w:r>
              <w:rPr/>
              <w:t>(1)</w:t>
            </w:r>
            <w:r>
              <w:rPr/>
              <w:t>热光源，例如：火把、油灯、蜡烛、白炽灯、太阳（恒星）等。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/>
            </w:pPr>
            <w:r>
              <w:rPr/>
              <w:t>(2)</w:t>
            </w:r>
            <w:r>
              <w:rPr/>
              <w:t>冷光源，例如：日光灯、节能灯、霓虹灯、萤火虫、灯笼鱼、水母等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b.</w:t>
            </w:r>
            <w:r>
              <w:rPr/>
              <w:t>热辐射光源，例如太阳、白炽灯、炭精灯灯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气体放电光源，例如水银灯、荧光灯灯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..</w:t>
            </w:r>
            <w:r>
              <w:rPr/>
              <w:t>激光器是一种新型能源光源，具有发射方向集中、亮度高、单色性好的特点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 xml:space="preserve">】 </w:t>
            </w:r>
            <w:r>
              <w:rPr>
                <w:szCs w:val="21"/>
              </w:rPr>
              <w:t>我们常见到的下列物体中，属于光源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萤火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平面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太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点训练</w:t>
            </w:r>
            <w:r>
              <w:rPr>
                <w:rFonts w:ascii="宋体;SimSun" w:hAnsi="宋体;SimSun" w:cs="宋体;SimSun"/>
              </w:rPr>
              <w:t xml:space="preserve">】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够＿＿＿＿的物体叫光源。①太阳②月亮③星星④碎玻璃片⑤蜡烛的火焰⑥钻石萤火虫⑦小彩灯。上述物体中一定是光源的是＿＿＿＿＿＿，一定不是光源的是＿＿＿＿＿，可能是光源也可能不是光源的是＿＿＿＿＿＿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学点</w:t>
            </w:r>
            <w:r>
              <w:rPr>
                <w:b/>
              </w:rPr>
              <w:t xml:space="preserve">2    </w:t>
            </w:r>
            <w:r>
              <w:rPr>
                <w:b/>
              </w:rPr>
              <w:t>光的传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ahoma" w:hAnsi="Tahoma" w:cs="Tahoma"/>
                <w:b/>
                <w:szCs w:val="21"/>
              </w:rPr>
              <w:t>一．实验探究：</w:t>
            </w:r>
            <w:r>
              <w:rPr>
                <w:szCs w:val="21"/>
              </w:rPr>
              <w:t>光的直线传播的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讨论交流</w:t>
            </w:r>
            <w:r>
              <w:rPr>
                <w:rFonts w:ascii="宋体;SimSun" w:hAnsi="宋体;SimSun" w:cs="宋体;SimSun"/>
              </w:rPr>
              <w:t>】激光笔发出的光照射到墙上，能看到一个亮点，我们看不见光的传播路径。怎样才能将光的传播路径显现出来呢？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可以用白纸板衬托来显现光在空气中的传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可以用蚊香放在杯子里燃烧产生的烟雾来显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可以将少量的奶粉颗粒放入水中来显现光在水中传播路线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可以让光穿过果冻来显现光在果冻中（固体）中的传播路线。</w:t>
            </w:r>
          </w:p>
          <w:p>
            <w:pPr>
              <w:pStyle w:val="Style17"/>
              <w:spacing w:lineRule="exact" w:line="240"/>
              <w:ind w:firstLine="4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演示</w:t>
            </w:r>
            <w:r>
              <w:rPr>
                <w:rFonts w:ascii="宋体;SimSun" w:hAnsi="宋体;SimSun" w:cs="宋体;SimSun"/>
              </w:rPr>
              <w:t>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11480</wp:posOffset>
                  </wp:positionV>
                  <wp:extent cx="710565" cy="89154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Cs w:val="21"/>
              </w:rPr>
              <w:t>实验一：如图，点燃卫生香，将烧杯倒扣在上方，当杯内烟较浓时，取出香，将烧杯倒扣在桌上，立即用激光笔从左向右照射烧杯，你看到了什么？说明什么？</w:t>
            </w:r>
          </w:p>
          <w:p>
            <w:pPr>
              <w:pStyle w:val="Normal"/>
              <w:spacing w:lineRule="exact" w:line="240"/>
              <w:ind w:firstLine="52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验二：如图，向水槽的水中滴入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滴牛奶，搅拌均匀，（或轻浓度肥皂水）立即用激光笔从左向右照射烧杯，你看到了什么？说明什么？</w:t>
            </w:r>
          </w:p>
          <w:p>
            <w:pPr>
              <w:pStyle w:val="Normal"/>
              <w:spacing w:lineRule="exact" w:line="240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验三：用激光笔照射果冻，你看到了什么？说明什么？</w:t>
            </w:r>
          </w:p>
          <w:p>
            <w:pPr>
              <w:pStyle w:val="Normal"/>
              <w:widowControl/>
              <w:spacing w:lineRule="exact" w:line="240"/>
              <w:ind w:firstLine="164"/>
              <w:rPr/>
            </w:pPr>
            <w:r>
              <w:rPr>
                <w:rFonts w:ascii="Tahoma" w:hAnsi="Tahoma" w:cs="Tahoma"/>
                <w:szCs w:val="21"/>
              </w:rPr>
              <w:t>实验四：</w:t>
            </w:r>
            <w:r>
              <w:rPr/>
              <w:t>、探究光在非均匀糖水中传播</w:t>
            </w:r>
          </w:p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/>
              <w:t>教师演示：如图</w:t>
            </w:r>
            <w:r>
              <w:rPr/>
              <w:t>1</w:t>
            </w:r>
            <w:r>
              <w:rPr/>
              <w:t>，在支架上固定一个薄水槽，其中放置一个白屏来显示光的路径，事先配有四杯浓度不同的糖水，将它们按浓度从大到小依次倒入水槽（四种糖水的量按一定的比例），由于各层糖水间相互混合，所以水槽内形成了从上到下浓度逐渐变大的不均匀糖水。将一束激光从透明水槽侧面沿白屏表面</w:t>
            </w:r>
            <w:r>
              <w:rPr/>
              <w:t>75°</w:t>
            </w:r>
            <w:r>
              <w:rPr/>
              <w:t>左右的入射角，由最上层溶液斜向下射入非均匀糖水，可见激光路径在非均匀糖水中＿＿＿＿＿＿。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验五：将激光束斜射到镜片上，生观察现象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ahoma" w:hAnsi="Tahoma" w:cs="Tahoma"/>
                <w:szCs w:val="21"/>
              </w:rPr>
              <w:t>实验六：将激光束斜射到玻璃砖上，生观察现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教学结论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、光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中是沿直线传播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光在两种介质的交界面，会发</w:t>
            </w:r>
            <w:r>
              <w:rPr>
                <w:rFonts w:ascii="宋体;SimSun" w:hAnsi="宋体;SimSun" w:cs="宋体;SimSun"/>
                <w:b/>
                <w:bCs/>
                <w:color w:val="0000FF"/>
                <w:u w:val="single"/>
              </w:rPr>
              <w:t>生        和           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szCs w:val="21"/>
              </w:rPr>
              <w:t>二、光沿直线传播的应用 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子的形成</w:t>
            </w:r>
            <w:r>
              <w:rPr>
                <w:szCs w:val="21"/>
              </w:rPr>
              <w:t>：在光的传播过程中遇到不透明的物体，在物体后面光不能进入的区域就产生了影子。</w:t>
            </w:r>
          </w:p>
          <w:p>
            <w:pPr>
              <w:pStyle w:val="Style1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日食和月食</w:t>
            </w:r>
            <w:r>
              <w:rPr>
                <w:szCs w:val="21"/>
              </w:rPr>
              <w:t>：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10610" cy="8293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射击瞄准时要“三点一线”；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检查队伍是否成直线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孔成像：</w:t>
            </w:r>
          </w:p>
          <w:p>
            <w:pPr>
              <w:pStyle w:val="Style17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3273425</wp:posOffset>
                  </wp:positionV>
                  <wp:extent cx="1496060" cy="1102995"/>
                  <wp:effectExtent l="0" t="0" r="0" b="0"/>
                  <wp:wrapNone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3273425</wp:posOffset>
                  </wp:positionV>
                  <wp:extent cx="1496060" cy="1102995"/>
                  <wp:effectExtent l="0" t="0" r="0" b="0"/>
                  <wp:wrapNone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3273425</wp:posOffset>
                  </wp:positionV>
                  <wp:extent cx="1496060" cy="1102995"/>
                  <wp:effectExtent l="0" t="0" r="0" b="0"/>
                  <wp:wrapNone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55060</wp:posOffset>
                  </wp:positionH>
                  <wp:positionV relativeFrom="paragraph">
                    <wp:posOffset>2787650</wp:posOffset>
                  </wp:positionV>
                  <wp:extent cx="1496060" cy="1102995"/>
                  <wp:effectExtent l="0" t="0" r="0" b="0"/>
                  <wp:wrapNone/>
                  <wp:docPr id="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60370</wp:posOffset>
                  </wp:positionH>
                  <wp:positionV relativeFrom="paragraph">
                    <wp:posOffset>-587375</wp:posOffset>
                  </wp:positionV>
                  <wp:extent cx="1496060" cy="1102995"/>
                  <wp:effectExtent l="0" t="0" r="0" b="0"/>
                  <wp:wrapNone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-3933190</wp:posOffset>
                  </wp:positionV>
                  <wp:extent cx="1281430" cy="1233170"/>
                  <wp:effectExtent l="0" t="0" r="0" b="0"/>
                  <wp:wrapTight wrapText="bothSides">
                    <wp:wrapPolygon edited="0">
                      <wp:start x="-111" y="0"/>
                      <wp:lineTo x="-111" y="21484"/>
                      <wp:lineTo x="21600" y="21484"/>
                      <wp:lineTo x="21600" y="0"/>
                      <wp:lineTo x="-111" y="0"/>
                    </wp:wrapPolygon>
                  </wp:wrapTight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545465</wp:posOffset>
                  </wp:positionV>
                  <wp:extent cx="1714500" cy="481965"/>
                  <wp:effectExtent l="0" t="0" r="0" b="0"/>
                  <wp:wrapSquare wrapText="bothSides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特点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倒立的实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像的形状只与物体的形关，与物体的形状无关可以是放大、缩小、等大的实像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下列现象中能说明光的直线传播的是（    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射击时，常提到的“三点一线”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黑板上笔直的粉笔线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夏天树阴下的圆光斑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月食的形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点训练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>在纸上剪一个很小的方形孔，让太阳光垂直照在方形孔上，那么地面上产生的光斑（     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是方形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是圆形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它是太阳的像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是长方形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晚上，人在马路上走过一盏路灯的过程中，其影子的长度变化情况是（   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先变短后变长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先变长后变短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逐渐变短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逐渐变长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面质疑  交流辩论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透过树叶间的缝隙照射到地面上，形成一个个“光斑”和“树荫”，则“光斑”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形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树荫”是太阳的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学共商  检测过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果眼睛看见一个物体，那么（　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物体一定是光源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这个物体一定和眼睛在一条直线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一定有光线进入眼睛　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无论什么方向都能看见此物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列物体中属于光源的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表面光滑的金属板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正在工作的小电珠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小镜子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晴天的月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下列现象不能用光沿直线传播解释的是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栽小树时用眼检查可栽成一条直线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日食现象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在岸边可看见水中的月亮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灯光下物体的影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关于小孔成像，正确的是　（    ）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小孔成像实验中，小孔越大成像越清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小孔成像实验中，小孔越小像越亮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小孔成像实验中，小孔一定要是圆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小孔成的像，一定是倒立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阳光垂直照射到一很小的正方形小孔上，则在地面上产生光点的形状是（   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圆形的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正方形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规则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成条形的</w:t>
            </w:r>
          </w:p>
          <w:p>
            <w:pPr>
              <w:pStyle w:val="Style16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一人晚上沿马路散步，经过一盏灯，此时灯照射人的影子长短会相应发生变化，其变化情况应该是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cs="宋体;SimSun"/>
              </w:rPr>
              <w:t>）</w:t>
            </w:r>
          </w:p>
          <w:p>
            <w:pPr>
              <w:pStyle w:val="Style15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、逐渐变长      </w:t>
            </w: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 xml:space="preserve">逐渐变短 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先变长后变短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先变短后变长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lang w:val="zh-CN"/>
              </w:rPr>
            </w:pPr>
            <w:r>
              <w:rPr>
                <w:lang w:val="zh-CN"/>
              </w:rPr>
              <w:t>7.</w:t>
            </w:r>
            <w:r>
              <w:rPr>
                <w:lang w:val="zh-CN"/>
              </w:rPr>
              <w:t>夏日炎炎，人们总喜欢躲在大树的阴影下乘凉，树阴的形成是由于（　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zh-CN"/>
              </w:rPr>
              <w:t>A</w:t>
            </w:r>
            <w:r>
              <w:rPr>
                <w:lang w:val="zh-CN"/>
              </w:rPr>
              <w:t>、光的直线传播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B</w:t>
            </w:r>
            <w:r>
              <w:rPr>
                <w:lang w:val="zh-CN"/>
              </w:rPr>
              <w:t>、光的漫反射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zh-CN"/>
              </w:rPr>
              <w:t>C</w:t>
            </w:r>
            <w:r>
              <w:rPr>
                <w:lang w:val="zh-CN"/>
              </w:rPr>
              <w:t>、平面镜成像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zh-CN"/>
              </w:rPr>
              <w:t>　</w:t>
            </w:r>
            <w:r>
              <w:rPr>
                <w:lang w:val="zh-CN"/>
              </w:rPr>
              <w:t>D</w:t>
            </w:r>
            <w:r>
              <w:rPr>
                <w:lang w:val="zh-CN"/>
              </w:rPr>
              <w:t>、光的折射</w:t>
            </w:r>
          </w:p>
          <w:p>
            <w:pPr>
              <w:pStyle w:val="Style17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晴天在有茂密树荫的地面上，常常会看到许多圆形的小亮斑，这些小亮斑是（）</w:t>
            </w:r>
          </w:p>
          <w:p>
            <w:pPr>
              <w:pStyle w:val="Style17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太阳的影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树叶的影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树叶间小孔的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太阳的像</w:t>
            </w:r>
          </w:p>
          <w:p>
            <w:pPr>
              <w:pStyle w:val="Style17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发生日食的时候，下列说法正确的是（）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月球的影子落到地球上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太阳、地球、月球在一条直线上，并且月球在中间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太阳、地球、月球在一条直线上，并且地球在中间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月球不发光，它背着太阳的一面向着地球，所以地球上的人看不见它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论坛展示  迁移运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图中作出室内人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处观察到的窗户外的景物的范围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3260" cy="86042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drawing>
                <wp:inline distT="0" distB="0" distL="0" distR="0">
                  <wp:extent cx="964565" cy="85661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（吉林中考）画出物体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经小孔成像的光路图，并在光屏上标出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的像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（山东中考）大伟在课外按图示制作了一个小孔成像实验，如果在易拉罐底部开一个很小的△小孔，则它在半透明的纸上的看到的是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蜡烛的正立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蜡烛的倒立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△光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圆型光斑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9140" cy="71501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思维日记   智慧前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szCs w:val="21"/>
              </w:rPr>
              <w:t>三易警示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、本节易错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730" w:hanging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节易混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节易漏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章 第一节  光源 光的直线传播（1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58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5T07:12:00Z</dcterms:modified>
  <cp:revision>3</cp:revision>
  <dc:subject>http://www.wuliok.com</dc:subject>
  <dc:title>物理ok网资源</dc:title>
</cp:coreProperties>
</file>