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单元教学导学案</w:t>
      </w:r>
      <w:r>
        <w:rPr/>
        <w:t>(</w:t>
      </w:r>
      <w:r>
        <w:rPr/>
        <w:t>理科</w:t>
      </w:r>
      <w:r>
        <w:rPr/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7"/>
        <w:gridCol w:w="647"/>
        <w:gridCol w:w="1063"/>
        <w:gridCol w:w="1413"/>
        <w:gridCol w:w="1063"/>
        <w:gridCol w:w="1238"/>
        <w:gridCol w:w="1238"/>
        <w:gridCol w:w="1291"/>
      </w:tblGrid>
      <w:tr>
        <w:trPr>
          <w:trHeight w:val="459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W7-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79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72"/>
        <w:gridCol w:w="2126"/>
        <w:gridCol w:w="1636"/>
      </w:tblGrid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主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光的世界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反射定律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</w:tr>
      <w:tr>
        <w:trPr>
          <w:trHeight w:val="11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szCs w:val="21"/>
              </w:rPr>
              <w:t>知识</w:t>
            </w:r>
            <w:r>
              <w:rPr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/>
              <w:t>会用专门术语描述光的反射现象，初步理解反射定律，了解平面镜成像的原理，能在生活、生产中判别光的反射的具体运用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szCs w:val="21"/>
              </w:rPr>
              <w:t>能力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/>
              <w:t>经历反射定律的探究过程，进一步提高学生通过观察现象来提出问题和猜想、根据探究目的制定探究计划，设计和进行实验、收集和辨别有效信息和处理信息的科学探索的能力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【思维目标】</w:t>
            </w:r>
            <w:r>
              <w:rPr/>
              <w:t>经历反射定律的探究过程，进一步提高学生通过观察现象来提出问题和猜想、根据探究目的制定探究计划，设计和进行实验、收集和辨别有效信息和处理信息的科学探索的能力。</w:t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探究光的反射定律及根据定律内容作图</w:t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难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定律中的“三线共面”的理解和两种反射现象的应用</w:t>
            </w:r>
          </w:p>
        </w:tc>
      </w:tr>
      <w:tr>
        <w:trPr>
          <w:trHeight w:val="44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习    过    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正面思考  主动学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．预习与交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光的反射现象</w:t>
            </w:r>
          </w:p>
          <w:p>
            <w:pPr>
              <w:pStyle w:val="Normal"/>
              <w:snapToGrid w:val="false"/>
              <w:spacing w:lineRule="exact" w:line="240"/>
              <w:ind w:left="103" w:hanging="103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定义：</w:t>
            </w:r>
            <w:r>
              <w:rPr>
                <w:rFonts w:ascii="宋体;SimSun" w:hAnsi="宋体;SimSun" w:cs="Arial"/>
                <w:szCs w:val="21"/>
              </w:rPr>
              <w:t>光</w:t>
            </w:r>
            <w:r>
              <w:rPr>
                <w:rFonts w:ascii="宋体;SimSun" w:hAnsi="宋体;SimSun" w:cs="Arial"/>
                <w:szCs w:val="21"/>
              </w:rPr>
              <w:t>从一种介质射向另一种介质表面时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总有一部分光还回</w:t>
            </w:r>
            <w:r>
              <w:rPr>
                <w:rFonts w:ascii="宋体;SimSun" w:hAnsi="宋体;SimSun" w:cs="Arial"/>
                <w:szCs w:val="21"/>
              </w:rPr>
              <w:t>原介质的现象</w:t>
            </w:r>
            <w:r>
              <w:rPr>
                <w:rFonts w:ascii="宋体;SimSun" w:hAnsi="宋体;SimSun" w:cs="Arial"/>
                <w:szCs w:val="21"/>
              </w:rPr>
              <w:t>叫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光在任何物体表面都要发生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光的反射定律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三线共面，指的是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两线异侧，</w:t>
            </w:r>
            <w:r>
              <w:rPr>
                <w:rFonts w:ascii="宋体;SimSun" w:hAnsi="宋体;SimSun" w:cs="Arial"/>
                <w:szCs w:val="21"/>
              </w:rPr>
              <w:t>指的是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两角相等，</w:t>
            </w:r>
            <w:r>
              <w:rPr>
                <w:rFonts w:ascii="宋体;SimSun" w:hAnsi="宋体;SimSun" w:cs="Arial"/>
                <w:szCs w:val="21"/>
              </w:rPr>
              <w:t>指的是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光的反射现象中，光路是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 xml:space="preserve"> 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二．合作交流  解读探究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学点</w:t>
            </w:r>
            <w:r>
              <w:rPr>
                <w:b/>
                <w:szCs w:val="21"/>
              </w:rPr>
              <w:t xml:space="preserve">1   </w:t>
            </w:r>
            <w:r>
              <w:rPr>
                <w:b/>
                <w:szCs w:val="21"/>
              </w:rPr>
              <w:t>光的反射现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szCs w:val="21"/>
              </w:rPr>
              <w:t>出示光学演示仪，观察现象，得出定义：</w:t>
            </w:r>
          </w:p>
          <w:p>
            <w:pPr>
              <w:pStyle w:val="Normal"/>
              <w:snapToGrid w:val="false"/>
              <w:spacing w:lineRule="exact" w:line="240"/>
              <w:ind w:left="103" w:firstLine="207"/>
              <w:rPr/>
            </w:pPr>
            <w:r>
              <w:rPr>
                <w:b/>
                <w:i/>
                <w:szCs w:val="21"/>
              </w:rPr>
              <w:t>光的反射定义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>光</w:t>
            </w:r>
            <w:r>
              <w:rPr>
                <w:rFonts w:ascii="宋体;SimSun" w:hAnsi="宋体;SimSun" w:cs="Arial"/>
                <w:szCs w:val="21"/>
              </w:rPr>
              <w:t>从一种介质射向另一种介质表面时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总有一部分光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返回</w:t>
            </w:r>
            <w:r>
              <w:rPr>
                <w:rFonts w:ascii="宋体;SimSun" w:hAnsi="宋体;SimSun" w:cs="Arial"/>
                <w:szCs w:val="21"/>
              </w:rPr>
              <w:t>原介质的现象</w:t>
            </w:r>
            <w:r>
              <w:rPr>
                <w:rFonts w:ascii="宋体;SimSun" w:hAnsi="宋体;SimSun" w:cs="Arial"/>
                <w:szCs w:val="21"/>
              </w:rPr>
              <w:t>叫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我们能看到发光的物体（也就是光源）是因为有光进入眼睛。而</w:t>
            </w:r>
            <w:r>
              <w:rPr>
                <w:rFonts w:ascii="宋体;SimSun" w:hAnsi="宋体;SimSun" w:cs="Arial"/>
                <w:szCs w:val="21"/>
                <w:u w:val="single"/>
              </w:rPr>
              <w:t>我们能看见不发光的物体，是因为物体反射的光</w:t>
            </w:r>
            <w:r>
              <w:rPr>
                <w:rFonts w:ascii="宋体;SimSun" w:hAnsi="宋体;SimSun" w:cs="Arial"/>
                <w:szCs w:val="21"/>
                <w:u w:val="single"/>
                <w:em w:val="underDot"/>
              </w:rPr>
              <w:t>进入</w:t>
            </w:r>
            <w:r>
              <w:rPr>
                <w:rFonts w:ascii="宋体;SimSun" w:hAnsi="宋体;SimSun" w:cs="Arial"/>
                <w:szCs w:val="21"/>
                <w:u w:val="single"/>
              </w:rPr>
              <w:t>了我们的眼睛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】中华成语是世界文化宝库中最夺目的瑰宝之一，寥寥几个字，内涵相当丰富，我们学过的许多成语中都包含了物理知识，下列成语中的“影”那个是由光的反射形成的（    ）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杯弓蛇影 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形影不离   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形单影只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立竿见影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点</w:t>
            </w:r>
            <w:r>
              <w:rPr>
                <w:b/>
                <w:szCs w:val="21"/>
              </w:rPr>
              <w:t xml:space="preserve">2    </w:t>
            </w:r>
            <w:r>
              <w:rPr>
                <w:b/>
                <w:szCs w:val="21"/>
              </w:rPr>
              <w:t>探究光的反射定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光的反射有关的几个术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85090</wp:posOffset>
                      </wp:positionV>
                      <wp:extent cx="3467100" cy="1539875"/>
                      <wp:effectExtent l="5080" t="5080" r="5715" b="4445"/>
                      <wp:wrapNone/>
                      <wp:docPr id="1" name="Group 53" descr="www.gkxx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7160" cy="1539720"/>
                                <a:chOff x="0" y="0"/>
                                <a:chExt cx="3467160" cy="153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67160" cy="15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8840" y="1181160"/>
                                  <a:ext cx="14752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47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68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84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72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968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76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764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248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56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900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388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696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0760" y="0"/>
                                    <a:ext cx="3636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6120" y="1114560"/>
                                  <a:ext cx="22104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kern w:val="2"/>
                                        <w:szCs w:val="56"/>
                                        <w:rFonts w:ascii="Arial Black" w:hAnsi="Arial Black" w:eastAsia="宋体;SimSun" w:cs="Arial Black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0"/>
                                  <a:ext cx="228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48"/>
                                        <w:rFonts w:ascii="Arial Black" w:hAnsi="Arial Black" w:eastAsia="宋体;SimSun" w:cs="Arial Black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8640" y="720"/>
                                  <a:ext cx="848520" cy="295200"/>
                                </a:xfrm>
                                <a:prstGeom prst="wedgeRectCallout">
                                  <a:avLst>
                                    <a:gd name="adj1" fmla="val -77842"/>
                                    <a:gd name="adj2" fmla="val 132152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楷体_GB2312" w:cs="楷体_GB2312"/>
                                        <w:color w:val="000099"/>
                                        <w:lang w:val="zh-CN" w:eastAsia="zh-CN" w:bidi="ar-SA"/>
                                      </w:rPr>
                                      <w:t>反射光线</w:t>
                                    </w:r>
                                  </w:p>
                                </w:txbxContent>
                              </wps:txbx>
                              <wps:bodyPr lIns="47160" rIns="4716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848520" cy="295200"/>
                                </a:xfrm>
                                <a:prstGeom prst="wedgeRectCallout">
                                  <a:avLst>
                                    <a:gd name="adj1" fmla="val 80240"/>
                                    <a:gd name="adj2" fmla="val 129356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楷体_GB2312" w:cs="楷体_GB2312"/>
                                        <w:color w:val="000099"/>
                                        <w:lang w:val="zh-CN" w:eastAsia="zh-CN" w:bidi="ar-SA"/>
                                      </w:rPr>
                                      <w:t>入射光线</w:t>
                                    </w:r>
                                  </w:p>
                                </w:txbxContent>
                              </wps:txbx>
                              <wps:bodyPr lIns="47160" rIns="4716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040" y="516960"/>
                                  <a:ext cx="663480" cy="295200"/>
                                </a:xfrm>
                                <a:prstGeom prst="wedgeRectCallout">
                                  <a:avLst>
                                    <a:gd name="adj1" fmla="val 161388"/>
                                    <a:gd name="adj2" fmla="val 55592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楷体_GB2312" w:cs="楷体_GB2312"/>
                                        <w:color w:val="000099"/>
                                        <w:lang w:val="zh-CN" w:eastAsia="zh-CN" w:bidi="ar-SA"/>
                                      </w:rPr>
                                      <w:t>入射角</w:t>
                                    </w:r>
                                  </w:p>
                                </w:txbxContent>
                              </wps:txbx>
                              <wps:bodyPr lIns="47160" rIns="4716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3160" y="480600"/>
                                  <a:ext cx="663480" cy="294480"/>
                                </a:xfrm>
                                <a:prstGeom prst="wedgeRectCallout">
                                  <a:avLst>
                                    <a:gd name="adj1" fmla="val -176601"/>
                                    <a:gd name="adj2" fmla="val 63361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楷体_GB2312" w:cs="楷体_GB2312"/>
                                        <w:color w:val="000099"/>
                                        <w:lang w:val="zh-CN" w:eastAsia="zh-CN" w:bidi="ar-SA"/>
                                      </w:rPr>
                                      <w:t>反射角</w:t>
                                    </w:r>
                                  </w:p>
                                </w:txbxContent>
                              </wps:txbx>
                              <wps:bodyPr lIns="47160" rIns="47160" tIns="23400" bIns="234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74280" y="757440"/>
                                  <a:ext cx="429120" cy="416520"/>
                                </a:xfrm>
                              </wpg:grpSpPr>
                              <wps:wsp>
                                <wps:cNvSpPr/>
                                <wps:spPr>
                                  <a:xfrm rot="2986800">
                                    <a:off x="90360" y="32040"/>
                                    <a:ext cx="24768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62">
                                        <a:moveTo>
                                          <a:pt x="227" y="362"/>
                                        </a:moveTo>
                                        <a:lnTo>
                                          <a:pt x="0" y="136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880" y="61560"/>
                                    <a:ext cx="27612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Arial Black" w:hAnsi="Arial Black" w:eastAsia="宋体;SimSun" w:cs="宋体;SimSun"/>
                                          <w:color w:val="000099"/>
                                          <w:lang w:val="en-US" w:eastAsia="zh-CN" w:bidi="ar-SA"/>
                                        </w:rPr>
                                        <w:t>β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720" y="811440"/>
                                  <a:ext cx="27612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37080"/>
                                    <a:ext cx="229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62">
                                        <a:moveTo>
                                          <a:pt x="227" y="362"/>
                                        </a:moveTo>
                                        <a:lnTo>
                                          <a:pt x="0" y="136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Arial Black" w:hAnsi="Arial Black" w:eastAsia="宋体;SimSun" w:cs="宋体;SimSun"/>
                                          <w:color w:val="000099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520" y="318240"/>
                                  <a:ext cx="884520" cy="84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55260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4520" cy="84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9880" y="14796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3040" y="295920"/>
                                  <a:ext cx="848520" cy="884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0" y="331920"/>
                                    <a:ext cx="516240" cy="55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48520" cy="88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208.5pt;margin-top:6.7pt;width:273pt;height:121.25pt" coordorigin="4170,134" coordsize="5460,2425">
                      <v:rect id="shape_0" stroked="f" o:allowincell="t" style="position:absolute;left:4170;top:135;width:5459;height:24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55" style="position:absolute;left:5853;top:1994;width:2322;height:114">
                        <v:line id="shape_0" from="5854,1994" to="8175,1994" ID="Line 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3,1994" to="5909,2108" ID="Line 57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967,1994" to="6023,2108" ID="Line 58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086,1994" to="6142,2108" ID="Line 59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201,1994" to="6257,2108" ID="Line 60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316,1994" to="6372,2108" ID="Line 61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431,1994" to="6487,2108" ID="Line 62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549,1994" to="6605,2108" ID="Line 63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664,1994" to="6720,2108" ID="Line 64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782,1994" to="6838,2108" ID="Line 65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897,1994" to="6953,2108" ID="Line 66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015,1994" to="7071,2108" ID="Line 67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130,1994" to="7186,2108" ID="Line 68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246,1994" to="7302,2108" ID="Line 69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361,1994" to="7417,2108" ID="Line 70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479,1994" to="7535,2108" ID="Line 71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594,1994" to="7650,2108" ID="Line 72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710,1994" to="7766,2108" ID="Line 73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828,1994" to="7884,2108" ID="Line 74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43,1994" to="7999,2108" ID="Line 75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059,1994" to="8115,2108" ID="Line 76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731;top:1889;width:347;height:66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56"/>
                                  <w:rFonts w:ascii="Arial Black" w:hAnsi="Arial Black" w:eastAsia="宋体;SimSun" w:cs="Arial Black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958;top:134;width:359;height:47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Arial Black" w:hAnsi="Arial Black" w:eastAsia="宋体;SimSun" w:cs="Arial Black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AutoShape 79" fillcolor="#bbe0e3" stroked="t" o:allowincell="t" style="position:absolute;left:8294;top:135;width:1335;height:464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楷体_GB2312" w:cs="楷体_GB2312"/>
                                  <w:color w:val="000099"/>
                                  <w:lang w:val="zh-CN" w:eastAsia="zh-CN" w:bidi="ar-SA"/>
                                </w:rPr>
                                <w:t>反射光线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ID="AutoShape 80" fillcolor="#bbe0e3" stroked="t" o:allowincell="t" style="position:absolute;left:4170;top:193;width:1335;height:464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楷体_GB2312" w:cs="楷体_GB2312"/>
                                  <w:color w:val="000099"/>
                                  <w:lang w:val="zh-CN" w:eastAsia="zh-CN" w:bidi="ar-SA"/>
                                </w:rPr>
                                <w:t>入射光线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ID="AutoShape 81" fillcolor="#bbe0e3" stroked="t" o:allowincell="t" style="position:absolute;left:4518;top:948;width:1044;height:464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楷体_GB2312" w:cs="楷体_GB2312"/>
                                  <w:color w:val="000099"/>
                                  <w:lang w:val="zh-CN" w:eastAsia="zh-CN" w:bidi="ar-SA"/>
                                </w:rPr>
                                <w:t>入射角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ID="AutoShape 82" fillcolor="#bbe0e3" stroked="t" o:allowincell="t" style="position:absolute;left:8411;top:891;width:1044;height:463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楷体_GB2312" w:cs="楷体_GB2312"/>
                                  <w:color w:val="000099"/>
                                  <w:lang w:val="zh-CN" w:eastAsia="zh-CN" w:bidi="ar-SA"/>
                                </w:rPr>
                                <w:t>反射角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group id="shape_0" alt="Group 83" style="position:absolute;left:6791;top:1377;width:467;height:555">
                        <v:shape id="shape_0" ID="FreeForm 84" coordsize="227,362" path="m227,362l0,136l90,0l227,0l227,362xe" fillcolor="#bbe0e3" stroked="t" o:allowincell="t" style="position:absolute;left:6791;top:1377;width:389;height:554;mso-wrap-style:none;v-text-anchor:middle;rotation:50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6824;top:1424;width:434;height:4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宋体;SimSun" w:cs="宋体;SimSun"/>
                                    <w:color w:val="000099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alt="Group 86" style="position:absolute;left:6538;top:1412;width:435;height:582">
                        <v:shape id="shape_0" ID="FreeForm 87" coordsize="227,362" path="m227,362l0,136l90,0l227,0l227,362xe" fillcolor="#bbe0e3" stroked="t" o:allowincell="t" style="position:absolute;left:6550;top:1470;width:360;height:522;mso-wrap-style:none;v-text-anchor:middle">
                          <v:fill o:detectmouseclick="t" type="solid" color2="#441f1c"/>
                          <v:stroke color="white" weight="9360" joinstyle="round" endcap="flat"/>
                          <w10:wrap type="none"/>
                        </v:shape>
                        <v:shape id="shape_0" stroked="t" o:allowincell="t" style="position:absolute;left:6538;top:1412;width:434;height:41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宋体;SimSun" w:cs="宋体;SimSun"/>
                                    <w:color w:val="000099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group id="shape_0" alt="Group 89" style="position:absolute;left:5506;top:635;width:1392;height:1334">
                        <v:line id="shape_0" from="5506,658" to="6375,1470" ID="Line 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06,635" to="6898,1969" ID="Line 9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910,367" to="6910,1993" ID="Line 92" stroked="t" o:allowincell="t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group id="shape_0" alt="Group 93" style="position:absolute;left:6899;top:600;width:1335;height:1392">
                        <v:line id="shape_0" from="6922,1123" to="7734,1992" ID="Line 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99,600" to="8234,1992" ID="Line 9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>一点：入射点：入射光线与反射面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98120</wp:posOffset>
                      </wp:positionV>
                      <wp:extent cx="4000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5.6pt;mso-position-vertical-relative:text;margin-left:26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98120</wp:posOffset>
                      </wp:positionV>
                      <wp:extent cx="200025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4pt;mso-wrap-distance-left:9.05pt;mso-wrap-distance-right:9.05pt;mso-wrap-distance-top:0pt;mso-wrap-distance-bottom:0pt;margin-top:15.6pt;mso-position-vertical-relative:text;margin-left:3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点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线：入射光线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指射向反射面的光线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反射光线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指从反射面发生出去的光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法线：过入射点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于镜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直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两角：入射角：入射光线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夹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反射角：反射光线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夹角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探究光的反射定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出问题</w:t>
            </w:r>
            <w:r>
              <w:rPr/>
              <w:t>：光的反射遵循什么规律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问题一：两角大小关系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问题二：三线关系（三线是否在同一平面内？三线的位置排列关系如何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猜想与假设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与同学交流、分析，对你所提的各个猜想进行筛选、修正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sz w:val="24"/>
              </w:rPr>
              <w:t>设计实验：</w:t>
            </w:r>
            <w:r>
              <w:rPr>
                <w:rFonts w:ascii="宋体;SimSun" w:hAnsi="宋体;SimSun" w:cs="宋体;SimSun"/>
                <w:szCs w:val="21"/>
              </w:rPr>
              <w:t>请同学们边讨论、边设计实验，验证光反射时的规律的猜想是否正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如何探究三线的关系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如何探究两角的大小关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56515</wp:posOffset>
                      </wp:positionV>
                      <wp:extent cx="3667125" cy="941705"/>
                      <wp:effectExtent l="333375" t="5715" r="5080" b="191770"/>
                      <wp:wrapNone/>
                      <wp:docPr id="4" name="AutoShape 99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941760"/>
                              </a:xfrm>
                              <a:prstGeom prst="cloudCallout">
                                <a:avLst>
                                  <a:gd name="adj1" fmla="val -55699"/>
                                  <a:gd name="adj2" fmla="val 66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9" fillcolor="white" stroked="t" o:allowincell="t" style="position:absolute;margin-left:183.75pt;margin-top:4.45pt;width:288.7pt;height:74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实验与收集现象、数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有关实验数据填入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06680</wp:posOffset>
                      </wp:positionV>
                      <wp:extent cx="3133725" cy="495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方法点拨</w:t>
                                  </w:r>
                                  <w:r>
                                    <w:rPr/>
                                    <w:t>：实验时，要注意让光贴着塑料板向前传播，这样你才能看见清晰的入射光束和反射光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39pt;mso-wrap-distance-left:9.05pt;mso-wrap-distance-right:9.05pt;mso-wrap-distance-top:0pt;mso-wrap-distance-bottom:0pt;margin-top:8.4pt;mso-position-vertical-relative:text;margin-left:20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方法点拨</w:t>
                            </w:r>
                            <w:r>
                              <w:rPr/>
                              <w:t>：实验时，要注意让光贴着塑料板向前传播，这样你才能看见清晰的入射光束和反射光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056"/>
              <w:gridCol w:w="1056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次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入射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α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反射角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β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4930</wp:posOffset>
                      </wp:positionV>
                      <wp:extent cx="133350" cy="495300"/>
                      <wp:effectExtent l="0" t="5080" r="1270" b="5715"/>
                      <wp:wrapNone/>
                      <wp:docPr id="6" name="AutoShape 101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953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01" stroked="t" o:allowincell="t" style="position:absolute;margin-left:68.25pt;margin-top:5.9pt;width:10.4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反射光线、入射光线、法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同一平面内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光的反射定律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两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反射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入射角。反射角随入射角增大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left="3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反射定律可归纳为：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bdr w:val="single" w:sz="4" w:space="0" w:color="000000"/>
                <w:shd w:fill="E5E5E5" w:val="clear"/>
              </w:rPr>
              <w:t>三线共面；</w:t>
            </w:r>
            <w:r>
              <w:rPr>
                <w:b/>
                <w:color w:val="FF0000"/>
                <w:bdr w:val="single" w:sz="4" w:space="0" w:color="000000"/>
                <w:shd w:fill="E5E5E5" w:val="clear"/>
              </w:rPr>
              <w:t>两线异侧；两角相等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  <w:t>光的反射定律的应用；改变光路（图</w:t>
            </w: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  <w:t>4-2-3,4-2-4</w:t>
            </w:r>
            <w:r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光具座演示实验：光路可逆，得到结论如下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反射现象中，光路是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一束光线与平面镜的夹角为</w:t>
            </w:r>
            <w:r>
              <w:rPr>
                <w:rFonts w:cs="宋体;SimSun" w:ascii="宋体;SimSun" w:hAnsi="宋体;SimSun"/>
                <w:szCs w:val="21"/>
              </w:rPr>
              <w:t>25°</w:t>
            </w:r>
            <w:r>
              <w:rPr>
                <w:rFonts w:ascii="宋体;SimSun" w:hAnsi="宋体;SimSun" w:cs="宋体;SimSun"/>
                <w:szCs w:val="21"/>
              </w:rPr>
              <w:t>，则入射角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反射角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欲使反射光线与入射光线间的夹角为直角，则入射光线与反射面的夹角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学点训练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线垂直射向介质表面时，反射角的大小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入射光线与法线之间的夹角增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，则反射光线与法线间的夹角增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度，入射光线与反射光线间的夹角增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一束光线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角入射到平面镜上，当入射角增大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反射光线与入射光线的夹角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面质疑  交流辩论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光的反射定律的理解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光的反射现象中，每一条入射对应有几条反射光线？（          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光的反射定律，能说成入射角等于反射角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束光垂直射到平面镜上，则入射角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反射角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入射角、反射角分别指的是入射光线、反射关系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的夹角，而不是指的是入射光线、反射关系与反射面的夹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发生光的反射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是入射光线和反射关线夹角的角平分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入射光线与反射面的夹角与反射关系与反射面的夹角是什么关系？（       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学共商  检测过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335280</wp:posOffset>
                  </wp:positionV>
                  <wp:extent cx="1133475" cy="1076325"/>
                  <wp:effectExtent l="0" t="0" r="0" b="0"/>
                  <wp:wrapTight wrapText="bothSides">
                    <wp:wrapPolygon edited="0">
                      <wp:start x="-181" y="0"/>
                      <wp:lineTo x="-181" y="21228"/>
                      <wp:lineTo x="21416" y="21228"/>
                      <wp:lineTo x="21416" y="0"/>
                      <wp:lineTo x="-181" y="0"/>
                    </wp:wrapPolygon>
                  </wp:wrapTight>
                  <wp:docPr id="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光的反射定律的内容是：反射光线、入射光线和法线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平面上，反射光线和入射光线分居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两侧，反射角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入射角。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示是光的反射光路图，入射光线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反射光线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其中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角，它和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大小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入射光线与平面镜的夹角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position w:val="8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入射光线与反射光线的夹角是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5400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使入射光线过着原来反射光线的方向射到平面镜上，这时反射光线将逆着原来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的方向反射出去，这说明光的反射现象中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是可逆的。</w:t>
            </w:r>
          </w:p>
          <w:p>
            <w:pPr>
              <w:pStyle w:val="Style15"/>
              <w:tabs>
                <w:tab w:val="clear" w:pos="420"/>
                <w:tab w:val="left" w:pos="540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光线垂直射到镜面上时，入射角是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度，反射角是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。入射光线与反射光线的夹角是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。反射光线的方向改变了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/>
              <w:t xml:space="preserve"> </w:t>
            </w:r>
            <w:r>
              <w:rPr>
                <w:bCs/>
                <w:szCs w:val="21"/>
              </w:rPr>
              <w:t>关于光的反射，说法错误的是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393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反射光线位于入射光线和法线的所决定的平面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93"/>
              <w:rPr>
                <w:bCs/>
                <w:szCs w:val="21"/>
              </w:rPr>
            </w:pP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入射角增大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0</w:t>
            </w:r>
            <w:r>
              <w:rPr>
                <w:bCs/>
                <w:szCs w:val="21"/>
              </w:rPr>
              <w:t>，则反射角减少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0</w:t>
            </w:r>
          </w:p>
          <w:p>
            <w:pPr>
              <w:pStyle w:val="Normal"/>
              <w:ind w:firstLine="393"/>
              <w:rPr>
                <w:bCs/>
                <w:szCs w:val="21"/>
              </w:rPr>
            </w:pP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反射光线和入射光线分居法线两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93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入射角为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0</w:t>
            </w:r>
            <w:r>
              <w:rPr>
                <w:bCs/>
                <w:szCs w:val="21"/>
              </w:rPr>
              <w:t>，则反射光线与入射光线的夹角为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果入射光线向法线靠拢，反射光线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远离法线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靠近法线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先靠近法线，后远离法线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无法判断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rPr/>
            </w:pPr>
            <w:r>
              <w:rPr/>
              <w:t>7.</w:t>
            </w:r>
            <w:r>
              <w:rPr/>
              <w:t>太阳光线与水平面成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角，若要使反射光线沿水平方向传播，则平面镜应与水平面成的角度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只能是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 xml:space="preserve">             B</w:t>
            </w:r>
            <w:r>
              <w:rPr/>
              <w:t>．只能是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只能是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>或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 xml:space="preserve">        D</w:t>
            </w:r>
            <w:r>
              <w:rPr/>
              <w:t>．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>至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之间都有可能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rPr/>
            </w:pPr>
            <w:r>
              <w:rPr/>
              <w:t>8</w:t>
            </w:r>
            <w:r>
              <w:rPr/>
              <w:t>．一束光线与镜面成</w:t>
            </w:r>
            <w:r>
              <w:rPr/>
              <w:t>α</w:t>
            </w:r>
            <w:r>
              <w:rPr/>
              <w:t>角射到镜面上，现将镜面转动</w:t>
            </w:r>
            <w:r>
              <w:rPr/>
              <w:t>β</w:t>
            </w:r>
            <w:r>
              <w:rPr/>
              <w:t>角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-1890" w:leader="none"/>
              </w:tabs>
              <w:rPr/>
            </w:pPr>
            <w:r>
              <w:rPr/>
              <w:t>A</w:t>
            </w:r>
            <w:r>
              <w:rPr/>
              <w:t>．反射光线的方向转过</w:t>
            </w:r>
            <w:r>
              <w:rPr/>
              <w:t>α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．反射光线的方向转过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>－</w:t>
            </w:r>
            <w:r>
              <w:rPr/>
              <w:t>α</w:t>
            </w:r>
            <w:r>
              <w:rPr/>
              <w:t>角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反射光线的方向转过</w:t>
            </w:r>
            <w:r>
              <w:rPr/>
              <w:t>β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</w:t>
            </w:r>
            <w:r>
              <w:rPr/>
              <w:t>．反射光线的方向转过</w:t>
            </w:r>
            <w:r>
              <w:rPr/>
              <w:t>2β</w:t>
            </w:r>
            <w:r>
              <w:rPr/>
              <w:t>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入射光线与平面镜夹角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若保持入射光线方向不变，转动平面镜，使入射光线与平面镜夹角变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这过程中反射光线偏转角度为 （    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   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°  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°</w:t>
            </w:r>
          </w:p>
          <w:p>
            <w:pPr>
              <w:pStyle w:val="Normal"/>
              <w:ind w:left="1079" w:hanging="1079"/>
              <w:rPr/>
            </w:pPr>
            <w:r>
              <w:rPr/>
              <w:t>10</w:t>
            </w:r>
            <w:r>
              <w:rPr/>
              <w:t>．有一台利用光电原理控制液面高度的仪器，它能光信号转化为电信号进行处理，其光学部分是这样工作的：通过光束在液面上的反射光线打到光电屏上来显示液度如图</w:t>
            </w:r>
            <w:r>
              <w:rPr/>
              <w:t>2-2-6</w:t>
            </w:r>
            <w:r>
              <w:rPr/>
              <w:t>所示：当光电屏上的光点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移动到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时，表示液面高度</w:t>
            </w:r>
            <w:r>
              <w:rPr/>
              <w:t>_______</w:t>
            </w:r>
            <w:r>
              <w:rPr/>
              <w:t>了．（填“上升”“下降”或“不变”）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59430</wp:posOffset>
                  </wp:positionH>
                  <wp:positionV relativeFrom="paragraph">
                    <wp:posOffset>59055</wp:posOffset>
                  </wp:positionV>
                  <wp:extent cx="1628775" cy="1454150"/>
                  <wp:effectExtent l="0" t="0" r="0" b="0"/>
                  <wp:wrapTight wrapText="bothSides">
                    <wp:wrapPolygon edited="0">
                      <wp:start x="-89" y="0"/>
                      <wp:lineTo x="-89" y="21495"/>
                      <wp:lineTo x="21599" y="21495"/>
                      <wp:lineTo x="21599" y="0"/>
                      <wp:lineTo x="-89" y="0"/>
                    </wp:wrapPolygon>
                  </wp:wrapTight>
                  <wp:docPr id="8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.</w:t>
            </w:r>
            <w:r>
              <w:rPr>
                <w:szCs w:val="21"/>
              </w:rPr>
              <w:t>星期六晚上，张立在台灯下做作业，李明在窗外喊张立出去看电影，结果室内的张立看不清黑夜中站在窗外的李明，而李明却清清楚楚地看见张立，这是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2.</w:t>
            </w:r>
            <w:r>
              <w:rPr/>
              <w:t>如图</w:t>
            </w:r>
            <w:r>
              <w:rPr/>
              <w:t>5-6</w:t>
            </w:r>
            <w:r>
              <w:rPr/>
              <w:t>所示，相邻两室，一明一暗，在两室之间的墙壁上有一平面镜</w:t>
            </w:r>
            <w:r>
              <w:rPr>
                <w:i/>
                <w:iCs/>
              </w:rPr>
              <w:t>M</w:t>
            </w:r>
            <w:r>
              <w:rPr/>
              <w:t>，且∠</w:t>
            </w:r>
            <w:r>
              <w:rPr>
                <w:i/>
                <w:iCs/>
              </w:rPr>
              <w:t>AOC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i/>
                <w:iCs/>
              </w:rPr>
              <w:t>BOC</w:t>
            </w:r>
            <w:r>
              <w:rPr/>
              <w:t>，甲、乙两人分别站在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B</w:t>
            </w:r>
            <w:r>
              <w:rPr/>
              <w:t>两点，面向平面镜张望，则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182880</wp:posOffset>
                      </wp:positionV>
                      <wp:extent cx="1714500" cy="1386840"/>
                      <wp:effectExtent l="0" t="0" r="0" b="0"/>
                      <wp:wrapSquare wrapText="bothSides"/>
                      <wp:docPr id="9" name="Group 127" descr="www.czxxw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86720"/>
                                <a:chOff x="0" y="0"/>
                                <a:chExt cx="171468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2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1089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240.8pt;margin-top:-14.4pt;width:135pt;height:109.2pt" coordorigin="4816,-288" coordsize="2700,21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4816;top:-288;width:2699;height:1783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716;top:142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A.</w:t>
            </w:r>
            <w:r>
              <w:rPr/>
              <w:t>甲可看到乙，乙看不到甲</w:t>
            </w:r>
          </w:p>
          <w:p>
            <w:pPr>
              <w:pStyle w:val="Normal"/>
              <w:ind w:firstLine="420"/>
              <w:rPr/>
            </w:pPr>
            <w:r>
              <w:rPr/>
              <w:t>B.</w:t>
            </w:r>
            <w:r>
              <w:rPr/>
              <w:t>甲、乙相互都可以看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35</wp:posOffset>
                      </wp:positionV>
                      <wp:extent cx="342900" cy="2971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C.</w:t>
            </w:r>
            <w:r>
              <w:rPr/>
              <w:t>甲看不到乙，乙看不到甲</w:t>
            </w:r>
          </w:p>
          <w:p>
            <w:pPr>
              <w:pStyle w:val="Normal"/>
              <w:ind w:firstLine="420"/>
              <w:rPr/>
            </w:pPr>
            <w:r>
              <w:rPr/>
              <w:t>D.</w:t>
            </w:r>
            <w:r>
              <w:rPr/>
              <w:t>甲看不到乙，乙可看到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论坛展示  迁移运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5-9</w:t>
            </w:r>
            <w:r>
              <w:rPr>
                <w:szCs w:val="21"/>
              </w:rPr>
              <w:t>所示</w:t>
            </w:r>
            <w:r>
              <w:rPr/>
              <w:t>，</w:t>
            </w:r>
            <w:r>
              <w:rPr>
                <w:i/>
                <w:iCs/>
              </w:rPr>
              <w:t>PQ</w:t>
            </w:r>
            <w:r>
              <w:rPr/>
              <w:t>是墙，</w:t>
            </w:r>
            <w:r>
              <w:rPr>
                <w:i/>
                <w:iCs/>
              </w:rPr>
              <w:t>MD</w:t>
            </w:r>
            <w:r>
              <w:rPr/>
              <w:t>是一个平面镜．画图说明眼睛</w:t>
            </w:r>
            <w:r>
              <w:rPr>
                <w:i/>
                <w:iCs/>
              </w:rPr>
              <w:t>E</w:t>
            </w:r>
            <w:r>
              <w:rPr/>
              <w:t>在平面镜中能看到的墙的范围．</w:t>
            </w:r>
          </w:p>
          <w:p>
            <w:pPr>
              <w:pStyle w:val="Normal"/>
              <w:spacing w:lineRule="atLeast" w:line="240"/>
              <w:ind w:firstLine="435"/>
              <w:jc w:val="center"/>
              <w:rPr/>
            </w:pPr>
            <w:r>
              <w:rPr/>
              <w:object w:dxaOrig="1080" w:dyaOrig="10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8pt;height:109.45pt" filled="f" o:ole="">
                  <v:imagedata r:id="rId7" o:title=""/>
                </v:shape>
                <o:OLEObject Type="Embed" ProgID="" ShapeID="ole_rId6" DrawAspect="Content" ObjectID="_2140456768" r:id="rId6"/>
              </w:objec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-9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刘智将反射薄膜</w:t>
            </w:r>
            <w:r>
              <w:rPr>
                <w:i/>
                <w:iCs/>
              </w:rPr>
              <w:t>M</w:t>
            </w:r>
            <w:r>
              <w:rPr/>
              <w:t>贴在一个工件的表面，用反射光线来“放大”显示表面的微小变化．（见图</w:t>
            </w:r>
            <w:r>
              <w:rPr/>
              <w:t>5-10</w:t>
            </w:r>
            <w:r>
              <w:rPr/>
              <w:t>）．试在图中作出过</w:t>
            </w:r>
            <w:r>
              <w:rPr>
                <w:i/>
                <w:iCs/>
              </w:rPr>
              <w:t>O</w:t>
            </w:r>
            <w:r>
              <w:rPr/>
              <w:t>点的法线和入射光线</w:t>
            </w:r>
            <w:r>
              <w:rPr>
                <w:i/>
                <w:iCs/>
              </w:rPr>
              <w:t>AO</w:t>
            </w:r>
            <w:r>
              <w:rPr/>
              <w:t>的反射光线．</w:t>
            </w:r>
          </w:p>
          <w:p>
            <w:pPr>
              <w:pStyle w:val="Normal"/>
              <w:spacing w:lineRule="atLeast" w:line="240"/>
              <w:ind w:firstLine="435"/>
              <w:jc w:val="center"/>
              <w:rPr/>
            </w:pPr>
            <w:r>
              <w:rPr/>
              <w:object w:dxaOrig="1238" w:dyaOrig="9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8pt;height:97.5pt" filled="f" o:ole="">
                  <v:imagedata r:id="rId9" o:title=""/>
                </v:shape>
                <o:OLEObject Type="Embed" ProgID="" ShapeID="ole_rId8" DrawAspect="Content" ObjectID="_2070409676" r:id="rId8"/>
              </w:objec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-1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思维日记   智慧前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szCs w:val="21"/>
              </w:rPr>
              <w:t>三易警示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、本节易错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730" w:hanging="27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节易混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节易漏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章  第二节  光的反射1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58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5T07:11:00Z</dcterms:modified>
  <cp:revision>3</cp:revision>
  <dc:subject>http://www.wuliok.com</dc:subject>
  <dc:title>物理ok网资源</dc:title>
</cp:coreProperties>
</file>