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eastAsia="方正准圆_GBK;黑体" w:cs="Times New Roman"/>
          <w:b/>
          <w:b/>
          <w:sz w:val="32"/>
        </w:rPr>
      </w:pPr>
      <w:r>
        <w:rPr>
          <w:rFonts w:ascii="Times New Roman" w:hAnsi="Times New Roman" w:cs="Times New Roman" w:eastAsia="方正准圆_GBK;黑体"/>
          <w:b/>
          <w:sz w:val="32"/>
        </w:rPr>
        <w:t>第五、六章综合能力检测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卷分第</w:t>
      </w:r>
      <w:r>
        <w:rPr>
          <w:rFonts w:cs="宋体;SimSun" w:eastAsia="楷体_GB2312"/>
        </w:rPr>
        <w:t>Ⅰ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第</w:t>
      </w:r>
      <w:r>
        <w:rPr>
          <w:rFonts w:cs="宋体;SimSun" w:eastAsia="楷体_GB2312"/>
        </w:rPr>
        <w:t>Ⅱ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两部分。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，时间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华文新魏;宋体"/>
        </w:rPr>
        <w:t>第</w:t>
      </w:r>
      <w:r>
        <w:rPr>
          <w:rFonts w:cs="宋体;SimSun" w:eastAsia="华文新魏;宋体"/>
        </w:rPr>
        <w:t>Ⅰ</w:t>
      </w:r>
      <w:r>
        <w:rPr>
          <w:rFonts w:ascii="Times New Roman" w:hAnsi="Times New Roman" w:cs="Times New Roman" w:eastAsia="华文新魏;宋体"/>
        </w:rPr>
        <w:t>卷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选择题　共</w:t>
      </w:r>
      <w:r>
        <w:rPr>
          <w:rFonts w:eastAsia="华文新魏;宋体" w:cs="Times New Roman" w:ascii="Times New Roman" w:hAnsi="Times New Roman"/>
        </w:rPr>
        <w:t>40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，在每小题给出的四个选项中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只有一个选项符合题目要求，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有多个选项符合题目要求，全选对的得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选不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有选错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湛江一中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光滑水平桌面上，一小球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向右匀速运动，当它经过靠近桌边的竖直木板的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正前方时，木板开始做自由落体运动。若木板开始运动时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与桌面相齐，则小球在木板上的正投影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1150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5730" cy="839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小球在木板上的正投影相对木板的运动为水平方向向右做匀速运动，竖直方向向上做加速度为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的匀加速运动，所以运动轨迹向上弯，答案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如图所示，一架在</w:t>
      </w:r>
      <w:r>
        <w:rPr>
          <w:rFonts w:cs="Times New Roman" w:ascii="Times New Roman" w:hAnsi="Times New Roman"/>
        </w:rPr>
        <w:t>2000m</w:t>
      </w:r>
      <w:r>
        <w:rPr>
          <w:rFonts w:ascii="Times New Roman" w:hAnsi="Times New Roman" w:cs="Times New Roman"/>
        </w:rPr>
        <w:t>的高空以</w:t>
      </w:r>
      <w:r>
        <w:rPr>
          <w:rFonts w:cs="Times New Roman" w:ascii="Times New Roman" w:hAnsi="Times New Roman"/>
        </w:rPr>
        <w:t>200m/s</w:t>
      </w:r>
      <w:r>
        <w:rPr>
          <w:rFonts w:ascii="Times New Roman" w:hAnsi="Times New Roman" w:cs="Times New Roman"/>
        </w:rPr>
        <w:t>的速度水平匀速飞行的轰炸机，要想用两枚炸弹分别炸到山脚和山顶的目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。已知山高</w:t>
      </w:r>
      <w:r>
        <w:rPr>
          <w:rFonts w:cs="Times New Roman" w:ascii="Times New Roman" w:hAnsi="Times New Roman"/>
        </w:rPr>
        <w:t>720m</w:t>
      </w:r>
      <w:r>
        <w:rPr>
          <w:rFonts w:ascii="Times New Roman" w:hAnsi="Times New Roman" w:cs="Times New Roman"/>
        </w:rPr>
        <w:t>，山脚与山顶的水平距离为</w:t>
      </w:r>
      <w:r>
        <w:rPr>
          <w:rFonts w:cs="Times New Roman" w:ascii="Times New Roman" w:hAnsi="Times New Roman"/>
        </w:rPr>
        <w:t>1000m</w:t>
      </w:r>
      <w:r>
        <w:rPr>
          <w:rFonts w:ascii="Times New Roman" w:hAnsi="Times New Roman" w:cs="Times New Roman"/>
        </w:rPr>
        <w:t>，若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投弹的时间间隔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941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s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s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若要炮弹击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炮弹下落的时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0s</w:t>
      </w:r>
      <w:r>
        <w:rPr>
          <w:rFonts w:ascii="Times New Roman" w:hAnsi="Times New Roman" w:cs="Times New Roman" w:eastAsia="仿宋_GB2312"/>
        </w:rPr>
        <w:t>，投弹点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的水平距离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00m</w:t>
      </w:r>
      <w:r>
        <w:rPr>
          <w:rFonts w:ascii="Times New Roman" w:hAnsi="Times New Roman" w:cs="Times New Roman" w:eastAsia="仿宋_GB2312"/>
        </w:rPr>
        <w:t>。若要炮弹击中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炮弹下落的时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6s</w:t>
      </w:r>
      <w:r>
        <w:rPr>
          <w:rFonts w:ascii="Times New Roman" w:hAnsi="Times New Roman" w:cs="Times New Roman" w:eastAsia="仿宋_GB2312"/>
        </w:rPr>
        <w:t>，投弹点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的水平距离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200m</w:t>
      </w:r>
      <w:r>
        <w:rPr>
          <w:rFonts w:ascii="Times New Roman" w:hAnsi="Times New Roman" w:cs="Times New Roman" w:eastAsia="仿宋_GB2312"/>
        </w:rPr>
        <w:t>，投弹的时间间隔</w:t>
      </w:r>
      <w:r>
        <w:rPr>
          <w:rFonts w:eastAsia="仿宋_GB2312" w:cs="Times New Roman" w:ascii="Times New Roman" w:hAnsi="Times New Roman"/>
          <w:i/>
        </w:rPr>
        <w:t>Δ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s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某同学设想驾驶一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地——太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用汽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沿地球赤道行驶并且汽车相对于地球速度可以增加到足够大。当汽车速度增加到某一值时，它将成为脱离地面绕地球做圆周运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航天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不计空气阻力，已知地球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00km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0385" cy="615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在地面上速度增加时，它对地面的压力增大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汽车速度增加到</w:t>
      </w:r>
      <w:r>
        <w:rPr>
          <w:rFonts w:cs="Times New Roman" w:ascii="Times New Roman" w:hAnsi="Times New Roman"/>
        </w:rPr>
        <w:t>7.9km/s</w:t>
      </w:r>
      <w:r>
        <w:rPr>
          <w:rFonts w:ascii="Times New Roman" w:hAnsi="Times New Roman" w:cs="Times New Roman"/>
        </w:rPr>
        <w:t>，将离开地面绕地球做圆周运动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航天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环绕地球做圆周运动的最小周期为</w:t>
      </w:r>
      <w:r>
        <w:rPr>
          <w:rFonts w:cs="Times New Roman" w:ascii="Times New Roman" w:hAnsi="Times New Roman"/>
        </w:rPr>
        <w:t>1h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航天汽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可以用弹簧测力计测量物体的重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可知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；</w:t>
      </w:r>
      <w:r>
        <w:rPr>
          <w:rFonts w:eastAsia="仿宋_GB2312" w:cs="Times New Roman" w:ascii="Times New Roman" w:hAnsi="Times New Roman"/>
        </w:rPr>
        <w:t>7.9km/s</w:t>
      </w:r>
      <w:r>
        <w:rPr>
          <w:rFonts w:ascii="Times New Roman" w:hAnsi="Times New Roman" w:cs="Times New Roman" w:eastAsia="仿宋_GB2312"/>
        </w:rPr>
        <w:t>是最小的发射速度，也是最大的环绕速度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对；由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4mi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航天汽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上处于完全失重状态，任何与重力有关的实验都无法进行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旋转秋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两个座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相等，通过相同长度的缆绳悬挂在旋转圆盘上，不考虑空气阻力的影响，当旋转圆盘绕竖直的中心轴匀速转动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701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向心加速度大小相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悬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缆绳与竖直方向的夹角相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悬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缆绳所受的拉力比悬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小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球运行的角速度相等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运行半径小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球半径，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速度小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速度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ω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向心加速度小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球向心加速度，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设缆绳与竖直方向夹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由向心力公式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tan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rω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tan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运行半径不相等，夹角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也不相等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缆绳拉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，将</w:t>
      </w:r>
      <w:r>
        <w:rPr>
          <w:rFonts w:eastAsia="仿宋_GB2312" w:cs="Times New Roman" w:ascii="Times New Roman" w:hAnsi="Times New Roman"/>
        </w:rPr>
        <w:t>tan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代入可知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越小，缆绳拉力越小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一宇宙飞船到了某行星附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行星没有自转运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绕行星表面做匀速圆周运动，测出运动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已知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下列结论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行星的半径为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</w:r>
      <w:r>
        <w:rPr>
          <w:rFonts w:ascii="Times New Roman" w:hAnsi="Times New Roman" w:cs="Times New Roman"/>
        </w:rPr>
        <w:t>．该行星的平均密度为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行星的质量为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</w:r>
      <w:r>
        <w:rPr>
          <w:rFonts w:ascii="Times New Roman" w:hAnsi="Times New Roman" w:cs="Times New Roman"/>
        </w:rPr>
        <w:t>．该行星表面的自由落体加速度为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cs="宋体;SimSun" w:eastAsia="仿宋_GB2312"/>
        </w:rPr>
        <w:t>∵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R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＝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所以</w:t>
      </w:r>
      <w:r>
        <w:rPr>
          <w:rFonts w:eastAsia="仿宋_GB2312" w:cs="Times New Roman" w:ascii="Times New Roman" w:hAnsi="Times New Roman"/>
        </w:rPr>
        <w:t>ABD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北衡水中学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调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木板，倾斜放置，倾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今有一弹性小球，自与木板上端等高的某处自由释放，小球落到木板上反弹时，速度大小不变，碰撞前后，速度方向与木板夹角相等，欲使小球一次碰撞后恰好落到木板下端，则小球释放点距木板上端的水平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350" cy="990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根据平抛运动在水平方向上做匀速直线运动，在竖直方向上做自由落体运动，有：</w:t>
      </w:r>
      <w:r>
        <w:rPr>
          <w:rFonts w:eastAsia="仿宋_GB2312" w:cs="Times New Roman" w:ascii="Times New Roman" w:hAnsi="Times New Roman"/>
        </w:rPr>
        <w:t>tan45°</w:t>
      </w:r>
      <w:r>
        <w:rPr>
          <w:rFonts w:ascii="Times New Roman" w:hAnsi="Times New Roman" w:cs="Times New Roman" w:eastAsia="仿宋_GB2312"/>
        </w:rPr>
        <w:t>＝，则平抛运动的时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，物体自由下落的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，根据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知，平抛运动在竖直方向上的位移和自由落体运动的位移之比为</w:t>
      </w:r>
      <w:r>
        <w:rPr>
          <w:rFonts w:eastAsia="仿宋_GB2312"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木板在竖直方向上的高度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则碰撞点竖直方向上的位移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所以小球释放点距木板上端的水平距离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哈师大附中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路急转弯处通常是交通事故多发地带。如图，某公路急转弯处是一圆弧，当汽车行驶的速率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时，汽车恰好没有向公路内外两侧滑动的趋势，则在该弯道处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3940" cy="831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路面外侧高内侧低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车速只要低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车辆便会向内侧滑动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车速虽然高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但只要不超出某一最高限度，车辆便不会向外侧滑动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路面结冰时，与未结冰时相比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值变小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抓住临界点分析汽车转弯的受力特点及不侧滑的原因，结合圆周运动规律可判断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汽车转弯时，恰好没有向公路内外两侧滑动的趋势，说明公路外侧高一些，支持力的水平分力刚好提供向心力，此时汽车不受静摩擦力的作用，与路面是否结冰无关，故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，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。当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时，支持力的水平分力大于所需向心力，汽车有向内侧滑动的趋势，静摩擦力指向外侧；当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时，支持力的水平分力小于所需向心力，汽车有向外侧滑动的趋势，在摩擦力大于最大静摩擦力前不会侧滑，故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876300</wp:posOffset>
            </wp:positionV>
            <wp:extent cx="882650" cy="889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我国成功发射了第八颗北斗导航卫星，完善了我国独立研发的北斗导航系统，第八颗北斗导航卫星定位在距离地面</w:t>
      </w:r>
      <w:r>
        <w:rPr>
          <w:rFonts w:cs="Times New Roman" w:ascii="Times New Roman" w:hAnsi="Times New Roman"/>
        </w:rPr>
        <w:t>36000km</w:t>
      </w:r>
      <w:r>
        <w:rPr>
          <w:rFonts w:ascii="Times New Roman" w:hAnsi="Times New Roman" w:cs="Times New Roman"/>
        </w:rPr>
        <w:t>的同步轨道上。美国的全球定位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称</w:t>
      </w:r>
      <w:r>
        <w:rPr>
          <w:rFonts w:cs="Times New Roman" w:ascii="Times New Roman" w:hAnsi="Times New Roman"/>
        </w:rPr>
        <w:t>GPS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颗卫星组成，这些卫星距地面的高度均为</w:t>
      </w:r>
      <w:r>
        <w:rPr>
          <w:rFonts w:cs="Times New Roman" w:ascii="Times New Roman" w:hAnsi="Times New Roman"/>
        </w:rPr>
        <w:t>20000km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斗导航卫星比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卫星的周期大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斗导航卫星比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卫星的运转速率小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斗导航卫星比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卫星的加速度大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卫星也属于同步卫星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北斗导航卫星比</w:t>
      </w:r>
      <w:r>
        <w:rPr>
          <w:rFonts w:eastAsia="仿宋_GB2312" w:cs="Times New Roman" w:ascii="Times New Roman" w:hAnsi="Times New Roman"/>
        </w:rPr>
        <w:t>GPS</w:t>
      </w:r>
      <w:r>
        <w:rPr>
          <w:rFonts w:ascii="Times New Roman" w:hAnsi="Times New Roman" w:cs="Times New Roman" w:eastAsia="仿宋_GB2312"/>
        </w:rPr>
        <w:t>卫星的轨道半径大，因而运转周期大、运转速率小、向心加速度小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。同步卫星距离地面的高度都相同，故</w:t>
      </w:r>
      <w:r>
        <w:rPr>
          <w:rFonts w:eastAsia="仿宋_GB2312" w:cs="Times New Roman" w:ascii="Times New Roman" w:hAnsi="Times New Roman"/>
        </w:rPr>
        <w:t>GPS</w:t>
      </w:r>
      <w:r>
        <w:rPr>
          <w:rFonts w:ascii="Times New Roman" w:hAnsi="Times New Roman" w:cs="Times New Roman" w:eastAsia="仿宋_GB2312"/>
        </w:rPr>
        <w:t>卫星不属于同步卫星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九江七校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联考</w:t>
      </w:r>
      <w:r>
        <w:rPr>
          <w:rFonts w:cs="Times New Roman" w:ascii="Times New Roman" w:hAnsi="Times New Roman"/>
        </w:rPr>
        <w:t>)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，牵动亿万中国心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三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探测器顺利发射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三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求一次性进入近地点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公里、远地点约</w:t>
      </w:r>
      <w:r>
        <w:rPr>
          <w:rFonts w:cs="Times New Roman" w:ascii="Times New Roman" w:hAnsi="Times New Roman"/>
        </w:rPr>
        <w:t>36.8</w:t>
      </w:r>
      <w:r>
        <w:rPr>
          <w:rFonts w:ascii="Times New Roman" w:hAnsi="Times New Roman" w:cs="Times New Roman"/>
        </w:rPr>
        <w:t>万公里的地月转移轨道，如图所示，经过一系列的轨道修正后，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实施一次近月制动进入环月圆形轨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。再经过系列调控使之进入准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椭圆轨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。嫦娥三号在地月转移轨道上被月球引力捕获后逐渐向月球靠近，绕月运行时只考虑月球引力作用。下列关于嫦娥三号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9861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三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速度必须达到第二宇宙速度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轨道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运行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速度小于沿轨道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运行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速度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轨道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运行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加速度等于沿轨道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运行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加速度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轨道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运行的周期小于沿轨道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运行的周期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要挣脱地球引力的束缚，其最小发射速度是</w:t>
      </w:r>
      <w:r>
        <w:rPr>
          <w:rFonts w:eastAsia="仿宋_GB2312" w:cs="Times New Roman" w:ascii="Times New Roman" w:hAnsi="Times New Roman"/>
        </w:rPr>
        <w:t>11.2km/s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；从轨道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转移至轨道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，必须减小速度，所以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根据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知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选项正确；根据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π</w:t>
      </w:r>
      <w:r>
        <w:rPr>
          <w:rFonts w:ascii="Times New Roman" w:hAnsi="Times New Roman" w:cs="Times New Roman" w:eastAsia="仿宋_GB2312"/>
        </w:rPr>
        <w:t>，可知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北冀州中学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物体位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球顶端，若给小物体以水平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小物体对球顶恰无压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立即离开球面做平抛运动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270</wp:posOffset>
            </wp:positionV>
            <wp:extent cx="1079500" cy="704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落地时水平位移为</w:t>
      </w:r>
      <w:r>
        <w:rPr>
          <w:rFonts w:cs="Times New Roman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着地时速度方向与地面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B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小物块在最高点时对半球刚好无压力，表明从最高点开始小物块即离开球面做平抛运动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对；由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知，小物块在最高点的速度大小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，又由于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对；</w:t>
      </w:r>
      <w:r>
        <w:rPr>
          <w:rFonts w:eastAsia="仿宋_GB2312" w:cs="Times New Roman" w:ascii="Times New Roman" w:hAnsi="Times New Roman"/>
        </w:rPr>
        <w:t>tan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&gt;45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 w:eastAsia="华文新魏;宋体"/>
        </w:rPr>
        <w:t>第</w:t>
      </w:r>
      <w:r>
        <w:rPr>
          <w:rFonts w:cs="宋体;SimSun" w:eastAsia="华文新魏;宋体"/>
        </w:rPr>
        <w:t>Ⅱ</w:t>
      </w:r>
      <w:r>
        <w:rPr>
          <w:rFonts w:ascii="Times New Roman" w:hAnsi="Times New Roman" w:cs="Times New Roman" w:eastAsia="华文新魏;宋体"/>
        </w:rPr>
        <w:t>卷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非选择题　共</w:t>
      </w:r>
      <w:r>
        <w:rPr>
          <w:rFonts w:eastAsia="华文新魏;宋体" w:cs="Times New Roman" w:ascii="Times New Roman" w:hAnsi="Times New Roman"/>
        </w:rPr>
        <w:t>60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。把答案直接填在横线上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船在预定轨道上做匀速圆周运动，在该飞船的密封舱内，如图所示的实验能够进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36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59635" cy="1211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飞船在预定轨道上做匀速圆周运动，飞船内的一切物体都处于完全失重状态，与重力相关的现象都消失了，故正确选项为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水平放置的半径足够大的圆盘，绕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竖直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，规定经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且水平向右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方向。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正上方距盘面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有一个可间断滴水的容器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开始随传送带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平行的方向做匀速直线运动。已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滴下第一滴水，以后每当前一滴水刚好落到盘面上时，后一滴水恰好开始下落，要使每一滴水在盘面上的落点都位于同一直线上，圆盘转动的角速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4775" cy="139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ab/>
        <w:tab/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  <w:tab/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t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…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ab/>
        <w:tab/>
      </w:r>
      <w:r>
        <w:rPr>
          <w:rFonts w:eastAsia="仿宋_GB2312" w:cs="仿宋_GB2312" w:ascii="仿宋_GB2312" w:hAnsi="仿宋_GB2312"/>
        </w:rPr>
        <w:t>③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①②③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…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</w:t>
      </w:r>
      <w:r>
        <w:rPr>
          <w:rFonts w:cs="Times New Roman" w:ascii="Times New Roman" w:hAnsi="Times New Roman"/>
        </w:rPr>
        <w:t>13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在探究平抛运动的规律实验时，将小球做平抛运动，用频闪照相机对准方格背景照相，拍摄到了如下图所示的照片，已知每个小方格边长</w:t>
      </w:r>
      <w:r>
        <w:rPr>
          <w:rFonts w:cs="Times New Roman" w:ascii="Times New Roman" w:hAnsi="Times New Roman"/>
        </w:rPr>
        <w:t>9.8cm</w:t>
      </w:r>
      <w:r>
        <w:rPr>
          <w:rFonts w:ascii="Times New Roman" w:hAnsi="Times New Roman" w:cs="Times New Roman"/>
        </w:rPr>
        <w:t>，当地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8425" cy="141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以拍摄的第一点为坐标原点，水平向右和竖直向下为正方向，则没有被拍摄到的小球位置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平抛的初速度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(58.8cm,58.8cm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96m/s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Δ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　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s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∴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.96m/s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Δ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8.8cm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·3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8.8cm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论述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；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解答应写出必要的文字说明、方程式和重要演算步骤，只写出最后答案的不能得分。有数值计算的题，答案中必须明确写出数值和单位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山西大学附中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时常有官宦人家的小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抛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自己挑选如意郎君。具体规则是：小姐在彩楼上，将绣球抛向楼下，楼下的准郎君们不能主动去接那命运的绣球，被绣球击中者，即为郎君。假设小姐将绣球水平抛向看准的郎君，出手时绣球距地面的高度是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郎君到她的水平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郎君身高是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不计空气阻力，小姐的绣球要击中心仪的郎君，她抛出绣球的初速度应在什么范围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准郎君们的前后距离足够大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当绣球击中郎君的脚时，对绣球的运动有：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。解得：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当绣球击中郎君的头顶时，对绣球的运动有：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解得：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故绣球抛出时的速度大小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内径很小的光滑半圆管竖直放置，两个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以不同速率进入管内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过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对管壁上部的压力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通过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对管壁下部的压力为</w:t>
      </w:r>
      <w:r>
        <w:rPr>
          <w:rFonts w:cs="Times New Roman" w:ascii="Times New Roman" w:hAnsi="Times New Roman"/>
        </w:rPr>
        <w:t>0.75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落地点间的距离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0055" cy="108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两个小球在最高点时，受重力和管壁的作用力，这两个力的合力作为向心力，离开轨道后两球均做平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抛运动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球落地点间的距离等于它们平抛运动的水平位移之差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：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球：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5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临沂市重点中学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学年高一下学期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，我国启动了探月计划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工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同学们也对月球有了更多的关注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已知地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地球表面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月球绕地球运动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月球绕地球的运动近似看做匀速圆周运动，试求出月球绕地球运动的轨道半径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宇航员随登月飞船登陆月球后，在月球表面某处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竖直向上抛出一个小球，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小球落回抛出点。已知月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万有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试求出月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根据万有引力定律和向心力公式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ab/>
        <w:tab/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  <w:tab/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ascii="Times New Roman" w:hAnsi="Times New Roman" w:cs="Times New Roman" w:eastAsia="仿宋_GB2312"/>
        </w:rPr>
        <w:t>＝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月球表面的重力加速度为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ascii="Times New Roman" w:hAnsi="Times New Roman" w:cs="Times New Roman" w:eastAsia="仿宋_GB2312"/>
        </w:rPr>
        <w:t>，根据题意：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  <w:tab/>
      </w:r>
      <w:r>
        <w:rPr>
          <w:rFonts w:eastAsia="仿宋_GB2312" w:cs="仿宋_GB2312" w:ascii="仿宋_GB2312" w:hAnsi="仿宋_GB2312"/>
        </w:rPr>
        <w:t>③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宋体-方正超大字符集;方正中倩简体" w:cs="宋体-方正超大字符集;方正中倩简体" w:ascii="宋体-方正超大字符集;方正中倩简体" w:hAnsi="宋体-方正超大字符集;方正中倩简体"/>
        </w:rPr>
        <w:tab/>
        <w:tab/>
      </w:r>
      <w:r>
        <w:rPr>
          <w:rFonts w:eastAsia="仿宋_GB2312" w:cs="仿宋_GB2312" w:ascii="仿宋_GB2312" w:hAnsi="仿宋_GB2312"/>
        </w:rPr>
        <w:t>④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③④</w:t>
      </w:r>
      <w:r>
        <w:rPr>
          <w:rFonts w:ascii="Times New Roman" w:hAnsi="Times New Roman" w:cs="Times New Roman" w:eastAsia="仿宋_GB2312"/>
        </w:rPr>
        <w:t>得　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  <w:vertAlign w:val="subscript"/>
        </w:rPr>
        <w:t>月</w:t>
      </w:r>
      <w:r>
        <w:rPr>
          <w:rFonts w:ascii="Times New Roman" w:hAnsi="Times New Roman" w:cs="Times New Roman" w:eastAsia="仿宋_GB2312"/>
        </w:rPr>
        <w:t>＝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行星探测器从所探测的行星表面垂直升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探测器的质量是</w:t>
      </w:r>
      <w:r>
        <w:rPr>
          <w:rFonts w:cs="Times New Roman" w:ascii="Times New Roman" w:hAnsi="Times New Roman"/>
        </w:rPr>
        <w:t>1500kg</w:t>
      </w:r>
      <w:r>
        <w:rPr>
          <w:rFonts w:ascii="Times New Roman" w:hAnsi="Times New Roman" w:cs="Times New Roman"/>
        </w:rPr>
        <w:t>，发动机推力为恒力，升空途中发动机突然关闭。如图所示为探测器速度随时间的变化图象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对应的时刻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s</w:t>
      </w:r>
      <w:r>
        <w:rPr>
          <w:rFonts w:ascii="Times New Roman" w:hAnsi="Times New Roman" w:cs="Times New Roman"/>
        </w:rPr>
        <w:t>，此行星半径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，引力恒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6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k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240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420495" cy="116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测器在该行星表面达到的最大高度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行星表面的重力加速度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动机的推力；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行星的第一宇宙速度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1200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.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6.0km/s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图象可知，在</w:t>
      </w:r>
      <w:r>
        <w:rPr>
          <w:rFonts w:eastAsia="仿宋_GB2312" w:cs="Times New Roman" w:ascii="Times New Roman" w:hAnsi="Times New Roman"/>
        </w:rPr>
        <w:t>25s</w:t>
      </w:r>
      <w:r>
        <w:rPr>
          <w:rFonts w:ascii="Times New Roman" w:hAnsi="Times New Roman" w:cs="Times New Roman" w:eastAsia="仿宋_GB2312"/>
        </w:rPr>
        <w:t>的时间内探测器一直在上升，且在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s</w:t>
      </w:r>
      <w:r>
        <w:rPr>
          <w:rFonts w:ascii="Times New Roman" w:hAnsi="Times New Roman" w:cs="Times New Roman" w:eastAsia="仿宋_GB2312"/>
        </w:rPr>
        <w:t>末达到最高点，在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图象中可以利用面积表示位移，因此最大高度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6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0m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在上升阶段，探测器受推力和重力作用，在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s</w:t>
      </w:r>
      <w:r>
        <w:rPr>
          <w:rFonts w:ascii="Times New Roman" w:hAnsi="Times New Roman" w:cs="Times New Roman" w:eastAsia="仿宋_GB2312"/>
        </w:rPr>
        <w:t>末关闭发动机后，探测器只受重力作用而减速，加速度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，在数值上等于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段图象斜率的绝对值，所以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m/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0m/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"/>
        </w:rPr>
        <w:t>加速阶段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可由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"/>
        </w:rPr>
        <w:t>段直线的斜率求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m/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6.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</w:rPr>
        <w:t>N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物体在星球表面做圆周运动的环绕速度即为第一宇宙速度，且在星球表面物体受到的万有引力等于物体的重力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6.0km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宋体-方正超大字符集">
    <w:altName w:val="方正中倩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2T23:27:00Z</dcterms:modified>
  <cp:revision>2</cp:revision>
  <dc:subject>http://www.wuliok.com</dc:subject>
  <dc:title>物理ok网资源</dc:title>
</cp:coreProperties>
</file>