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【名师推荐】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人教版八年级物理配套《</w:t>
      </w:r>
      <w:r>
        <w:rPr>
          <w:rStyle w:val="StrongEmphasis"/>
          <w:rFonts w:eastAsia="黑体;SimHei" w:cs="ˎ̥;Times New Roman" w:ascii="黑体;SimHei" w:hAnsi="黑体;SimHei"/>
          <w:color w:val="FF6600"/>
          <w:sz w:val="28"/>
          <w:szCs w:val="28"/>
        </w:rPr>
        <w:t>5.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2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生活中的透镜</w:t>
      </w:r>
      <w:r>
        <w:rPr>
          <w:rFonts w:ascii="黑体;SimHei" w:hAnsi="黑体;SimHei" w:eastAsia="黑体;SimHei"/>
          <w:color w:val="FF6600"/>
          <w:sz w:val="28"/>
          <w:szCs w:val="28"/>
        </w:rPr>
        <w:t>》练基础</w:t>
      </w:r>
      <w:r>
        <w:rPr>
          <w:rFonts w:ascii="黑体;SimHei" w:hAnsi="黑体;SimHei" w:cs="宋体;SimSun"/>
          <w:color w:val="FF6600"/>
          <w:sz w:val="28"/>
          <w:szCs w:val="28"/>
        </w:rPr>
        <w:t>•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达标检测作业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含解析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(30</w:t>
      </w:r>
      <w:r>
        <w:rPr>
          <w:rFonts w:ascii="宋体;SimSun" w:hAnsi="宋体;SimSun" w:cs="宋体;SimSun"/>
          <w:b/>
          <w:color w:val="FF0000"/>
          <w:szCs w:val="21"/>
        </w:rPr>
        <w:t>分钟　</w:t>
      </w:r>
      <w:r>
        <w:rPr>
          <w:rFonts w:cs="宋体;SimSun" w:ascii="宋体;SimSun" w:hAnsi="宋体;SimSun"/>
          <w:b/>
          <w:color w:val="FF0000"/>
          <w:szCs w:val="21"/>
        </w:rPr>
        <w:t>40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  <w:r>
        <w:rPr>
          <w:rFonts w:cs="宋体;SimSun" w:ascii="宋体;SimSun" w:hAnsi="宋体;SimSun"/>
          <w:b/>
          <w:color w:val="FF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(2013·</w:t>
      </w:r>
      <w:r>
        <w:rPr>
          <w:rFonts w:ascii="宋体;SimSun" w:hAnsi="宋体;SimSun" w:cs="宋体;SimSun"/>
          <w:szCs w:val="21"/>
        </w:rPr>
        <w:t>黄石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光学仪器成缩小实像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照相机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平面镜</w: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</w:rPr>
        <w:t>投影仪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放大镜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本题考查凸透镜的应用。照相机利用凸透镜成倒立、缩小的实像。投影仪利用凸透镜成倒立、放大的实像。平面镜成正立、等大的虚像。放大镜利用凸透镜成正立、放大的虚像。故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人参泡在酒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过酒瓶看见的是人参的放大虚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时的瓶和酒相当于一个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003935" cy="1465580"/>
            <wp:effectExtent l="0" t="0" r="0" b="0"/>
            <wp:docPr id="1" name="Image040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405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凸透镜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凹透镜</w: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</w:rPr>
        <w:t>凸面镜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凹面镜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本题考查放大镜在生活中的应用。瓶和酒两边都可透过光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是透镜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人参通过透镜成正立、放大的虚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说明瓶和酒相当于凸透镜。故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所示是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亚运会吉祥物“斑海豹三兄妹”在胶片上的图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把投影仪的反光镜卸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胶片的像成在天花板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时天花板上看到的像的形式为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358640" cy="1409065"/>
            <wp:effectExtent l="0" t="0" r="0" b="0"/>
            <wp:docPr id="2" name="Image040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406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本题考查投影仪的成像特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胶片在投影仪中是用来成像的物体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经过凸透镜后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天花板上所成的像是倒立、放大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左右相反、上下颠倒。故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所示是照相机的成像示意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下说法中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02155" cy="873125"/>
            <wp:effectExtent l="0" t="0" r="0" b="0"/>
            <wp:docPr id="3" name="Image040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407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照相机使用的是凸透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照相机使用的是凹透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所成的像是正立、缩小的实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所成的像是倒立、缩小的虚像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本题考查照相机的成像特点。照相机使用的是凸透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成的像是倒立、缩小的实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(2014·</w:t>
      </w:r>
      <w:r>
        <w:rPr>
          <w:rFonts w:ascii="宋体;SimSun" w:hAnsi="宋体;SimSun" w:cs="宋体;SimSun"/>
          <w:szCs w:val="21"/>
        </w:rPr>
        <w:t>辽宁沈阳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位同学利用双黄连口服液的空瓶制作成了温度计。他将小瓶放入盛有热水的烧杯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观察到小瓶中装的蓝钢笔水遇热膨胀在细管中明显上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面以下的小瓶变得很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瓶变粗是因为水和烧杯共同构成凸透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正立”或“倒立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放大的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虚”或“实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像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凸透镜成像在生活中的应用。透过烧杯看到小瓶变粗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水和烧杯相当于一个放大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小瓶成正立、放大的虚像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正立　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(2013·</w:t>
      </w:r>
      <w:r>
        <w:rPr>
          <w:rFonts w:ascii="宋体;SimSun" w:hAnsi="宋体;SimSun" w:cs="宋体;SimSun"/>
          <w:szCs w:val="21"/>
        </w:rPr>
        <w:t>黄冈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电影院偷拍是制作盗版电影惯用的方法。为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科学家发明了一种反盗版电影的装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装置安装在银幕后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发出的红外线通过银幕上的小孔射向观众席上的偷拍摄像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感光底片上成倒立、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形成干扰亮点。此装置的使用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不会”或“会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影响观众的观看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照相机成像的特点。根据照相机的工作原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镜头就相当于一个凸透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并且所成的像是缩小倒立的实像。由于人眼看不到红外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因此不会对观众观看电影产生影响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缩小　实　不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所示是幻灯机的工作原理图。幻灯机的镜头相当于一个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镜。为了使观众看到正立的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幻灯片要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顺着”或“倒着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插入架上。用强光照射幻灯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幻灯片上的画面在屏幕上形成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实”或“虚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230755" cy="1083945"/>
            <wp:effectExtent l="0" t="0" r="0" b="0"/>
            <wp:docPr id="4" name="Image040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408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幻灯机的成像特点。幻灯机的原理是利用凸透镜成像。成的像是倒立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相对于幻灯片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、放大的实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为了使观众看到正立的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幻灯片要倒着插入架上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凸透　倒着　实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易错提醒】</w:t>
      </w:r>
      <w:r>
        <w:rPr>
          <w:rFonts w:ascii="楷体_GB2312" w:hAnsi="楷体_GB2312" w:cs="宋体;SimSun" w:eastAsia="楷体_GB2312"/>
          <w:szCs w:val="21"/>
        </w:rPr>
        <w:t>在判断投影仪所成的像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因为人们看到的像相对于人的位置是正立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很容易理解成投影仪成正立放大的实像。解决这类问题的关键是正确理解正立或倒立是针对物体的位置而言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而不是人眼看到的正倒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试题备选】</w:t>
      </w:r>
      <w:r>
        <w:rPr>
          <w:rFonts w:ascii="宋体;SimSun" w:hAnsi="宋体;SimSun" w:cs="宋体;SimSun"/>
          <w:szCs w:val="21"/>
        </w:rPr>
        <w:t>透镜在生活中应用广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投影仪的镜头、放大镜都用到了</w:t>
      </w:r>
      <w:r>
        <w:rPr>
          <w:rFonts w:ascii="宋体;SimSun" w:hAnsi="宋体;SimSun" w:cs="宋体;SimSun"/>
          <w:szCs w:val="21"/>
          <w:u w:val="single"/>
        </w:rPr>
        <w:t>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凸”或“凹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透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同的是投影仪成的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放大镜成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均选填“虚”或“实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凸透镜成像的应用。投影仪的工作原理是成倒立放大的实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而放大镜是成正立放大的虚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且它们都是凸透镜的应用。</w:t>
      </w:r>
    </w:p>
    <w:p>
      <w:pPr>
        <w:pStyle w:val="Style15"/>
        <w:spacing w:lineRule="auto" w:line="360"/>
        <w:jc w:val="both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color w:val="FF0000"/>
          <w:sz w:val="21"/>
        </w:rPr>
        <w:t>答案：</w:t>
      </w:r>
      <w:r>
        <w:rPr>
          <w:rFonts w:ascii="楷体_GB2312" w:hAnsi="楷体_GB2312" w:cs="宋体;SimSun" w:eastAsia="楷体_GB2312"/>
          <w:sz w:val="21"/>
        </w:rPr>
        <w:t>凸　实　虚</w:t>
      </w:r>
    </w:p>
    <w:p>
      <w:pPr>
        <w:pStyle w:val="Style15"/>
        <w:spacing w:lineRule="auto" w:line="360"/>
        <w:jc w:val="right"/>
        <w:rPr>
          <w:rFonts w:ascii="黑体;SimHei" w:hAnsi="黑体;SimHei" w:eastAsia="黑体;SimHei" w:cs="宋体;SimSun"/>
          <w:b/>
          <w:b/>
          <w:color w:val="FF0000"/>
          <w:sz w:val="21"/>
        </w:rPr>
      </w:pPr>
      <w:r>
        <w:rPr>
          <w:rFonts w:eastAsia="黑体;SimHei" w:cs="宋体;SimSun" w:ascii="黑体;SimHei" w:hAnsi="黑体;SimHei"/>
          <w:b/>
          <w:color w:val="FF0000"/>
          <w:sz w:val="21"/>
        </w:rPr>
      </w:r>
    </w:p>
    <w:p>
      <w:pPr>
        <w:pStyle w:val="Style15"/>
        <w:spacing w:lineRule="auto" w:line="360"/>
        <w:ind w:right="120" w:hanging="0"/>
        <w:jc w:val="right"/>
        <w:rPr>
          <w:rFonts w:ascii="黑体;SimHei" w:hAnsi="黑体;SimHei" w:eastAsia="黑体;SimHei" w:cs="宋体;SimSun"/>
          <w:b/>
          <w:b/>
          <w:color w:val="FF0000"/>
          <w:sz w:val="21"/>
        </w:rPr>
      </w:pPr>
      <w:r>
        <w:rPr>
          <w:rFonts w:eastAsia="黑体;SimHei" w:cs="宋体;SimSun" w:ascii="黑体;SimHei" w:hAnsi="黑体;SimHei"/>
          <w:b/>
          <w:color w:val="FF0000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1"/>
        </w:rPr>
      </w:pPr>
      <w:r>
        <w:rPr>
          <w:rFonts w:eastAsia="黑体;SimHei" w:cs="宋体;SimSun" w:ascii="黑体;SimHei" w:hAnsi="黑体;SimHei"/>
          <w:b/>
          <w:color w:val="FF0000"/>
          <w:sz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.d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43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0-22T11:43:00Z</dcterms:modified>
  <cp:revision>2</cp:revision>
  <dc:subject>http://www.wuliok.com</dc:subject>
  <dc:title>物理ok网资源</dc:title>
</cp:coreProperties>
</file>