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透镜及其应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威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2</w:t>
        <w:softHyphen/>
        <w:t>12</w:t>
      </w:r>
      <w:r>
        <w:rPr>
          <w:rFonts w:ascii="Times New Roman" w:hAnsi="Times New Roman" w:cs="Times New Roman"/>
        </w:rPr>
        <w:t>所示，一束平行光经过一凸透镜，调节光屏的位置直到在屏上得到一个最小、最亮的光斑．小明用此凸透镜和蜡烛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，当烛焰距凸透镜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，重新调节光屏的位置，可以在光屏上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4590" cy="734695"/>
            <wp:effectExtent l="0" t="0" r="0" b="0"/>
            <wp:docPr id="2" name="E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立放大的虚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倒立等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倒立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立缩小的实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同学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，当他把蜡烛移到距离透镜</w:t>
      </w:r>
      <w:r>
        <w:rPr>
          <w:rFonts w:cs="Times New Roman" w:ascii="Times New Roman" w:hAnsi="Times New Roman"/>
        </w:rPr>
        <w:t>36 cm</w:t>
      </w:r>
      <w:r>
        <w:rPr>
          <w:rFonts w:ascii="Times New Roman" w:hAnsi="Times New Roman" w:cs="Times New Roman"/>
        </w:rPr>
        <w:t>的地方时，在光屏上观察到如图</w:t>
      </w:r>
      <w:r>
        <w:rPr>
          <w:rFonts w:cs="Times New Roman" w:ascii="Times New Roman" w:hAnsi="Times New Roman"/>
        </w:rPr>
        <w:t>2</w:t>
        <w:softHyphen/>
        <w:t>2</w:t>
        <w:softHyphen/>
        <w:t>13</w:t>
      </w:r>
      <w:r>
        <w:rPr>
          <w:rFonts w:ascii="Times New Roman" w:hAnsi="Times New Roman" w:cs="Times New Roman"/>
        </w:rPr>
        <w:t>所示的像，则该凸透镜的焦距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1080" cy="560705"/>
            <wp:effectExtent l="0" t="0" r="0" b="0"/>
            <wp:docPr id="3" name="XG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G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3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 cm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cm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cm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光学器件在我们的生活、学习中有着广泛的应用．下面的介绍不符合实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近视眼镜利用了凹透镜对光的发散作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照相时，被照者与相机的距离是在镜头的二倍焦距之外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借助放大镜看地图时，地图到放大镜的距离应略大于一倍焦距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阳光通过凸透镜可以点燃纸屑，这利用了凸透镜对光的会聚作用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咸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通过凸透镜成像如图</w:t>
      </w:r>
      <w:r>
        <w:rPr>
          <w:rFonts w:cs="Times New Roman" w:ascii="Times New Roman" w:hAnsi="Times New Roman"/>
        </w:rPr>
        <w:t>2</w:t>
        <w:softHyphen/>
        <w:t>2</w:t>
        <w:softHyphen/>
        <w:t>14</w:t>
      </w:r>
      <w:r>
        <w:rPr>
          <w:rFonts w:ascii="Times New Roman" w:hAnsi="Times New Roman" w:cs="Times New Roman"/>
        </w:rPr>
        <w:t>所示，利用这一成像规律制造的光学仪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2265" cy="911225"/>
            <wp:effectExtent l="0" t="0" r="0" b="0"/>
            <wp:docPr id="4" name="YS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S-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4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相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大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幻灯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潜望镜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宜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，已知凸透镜的焦距为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，若将蜡烛放在离凸透镜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处时，移动光屏，在光屏上将看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倒立、缩小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倒立、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立、放大的虚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成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小方同学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，当蜡烛、凸透镜、光屏的位置如图</w:t>
      </w:r>
      <w:r>
        <w:rPr>
          <w:rFonts w:cs="Times New Roman" w:ascii="Times New Roman" w:hAnsi="Times New Roman"/>
        </w:rPr>
        <w:t>2</w:t>
        <w:softHyphen/>
        <w:t>2</w:t>
        <w:softHyphen/>
        <w:t>15</w:t>
      </w:r>
      <w:r>
        <w:rPr>
          <w:rFonts w:ascii="Times New Roman" w:hAnsi="Times New Roman" w:cs="Times New Roman"/>
        </w:rPr>
        <w:t>所示时，光屏上得到了清晰的像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0055" cy="603250"/>
            <wp:effectExtent l="0" t="0" r="0" b="0"/>
            <wp:docPr id="5" name="XG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G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5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得到的像是正立、缩小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得到的像是倒立、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蜡烛向左移动，调整光屏的位置，得到的清晰像变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蜡烛向右移动少许，要得到清晰的像，应向左移动光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很远处的电灯光射到凸透镜上，此电灯的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透镜两倍焦距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透镜的焦点以内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电灯的同一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焦点以外两倍焦距以内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同学用照相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用闪光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拍摄自己在平面镜中的像，其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拍摄不出，因为平面镜成的是虚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拍摄不出，因为平面镜发生的是镜面反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拍摄出，但照片上像的左、右与人相反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拍摄出，但照片上像的上、下、左、右与人相反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光学设备中，应用的原理与如图</w:t>
      </w:r>
      <w:r>
        <w:rPr>
          <w:rFonts w:cs="Times New Roman" w:ascii="Times New Roman" w:hAnsi="Times New Roman"/>
        </w:rPr>
        <w:t>2</w:t>
        <w:softHyphen/>
        <w:t>2</w:t>
        <w:softHyphen/>
        <w:t>16</w:t>
      </w:r>
      <w:r>
        <w:rPr>
          <w:rFonts w:ascii="Times New Roman" w:hAnsi="Times New Roman" w:cs="Times New Roman"/>
        </w:rPr>
        <w:t>所示的凸透镜成像规律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8615" cy="475615"/>
            <wp:effectExtent l="0" t="0" r="0" b="0"/>
            <wp:docPr id="6" name="E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相机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花镜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幻灯机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大镜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放电影时，电影胶片上的图案经凸透镜在银幕上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倒立、放大的虚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立、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立、放大的虚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立、放大的实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五四青年节那天，学校请来摄影师给我们拍毕业照，列好队后，摄影师发现有几位同学没有进入取景框内，这时他重新调整照相机的正确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相机向前移，镜头向前伸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照相机向前移，镜头向后缩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照相机向后移，镜头向前伸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照相机向后移，镜头向后缩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菏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森林中旅游时，请不要随意丢弃饮料瓶，因为饮料瓶内进入水后，相当于一个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镜，对太阳光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用，容易引发火灾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市公交公司为了保证人们的上下车安全，在公交车上安装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视监控器</w:t>
      </w:r>
      <w:r>
        <w:rPr>
          <w:rFonts w:cs="宋体;SimSun"/>
        </w:rPr>
        <w:t>”．</w:t>
      </w:r>
      <w:r>
        <w:rPr>
          <w:rFonts w:ascii="Times New Roman" w:hAnsi="Times New Roman" w:cs="Times New Roman"/>
        </w:rPr>
        <w:t>凸透镜是该装置的光学系统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视监控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摄像头能成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正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倒立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探究凸透镜成像规律时，调节凸透镜、光屏和烛焰，使它们的中心在同一直线上，并且大致在同一高度，当物距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时，移动光屏，可在光屏上得到一个清晰的等大、倒立的实像．当物距为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时，移动光屏，可得到一个清晰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倒立的实像．当物距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时，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像，在放大镜和投影仪中，成像情况与此类似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  <w:softHyphen/>
        <w:t>2</w:t>
        <w:softHyphen/>
        <w:t>17</w:t>
      </w:r>
      <w:r>
        <w:rPr>
          <w:rFonts w:ascii="Times New Roman" w:hAnsi="Times New Roman" w:cs="Times New Roman"/>
        </w:rPr>
        <w:t>所示，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，将光屏移到图中位置时，光屏上出现了清晰的像，这个像的性质是倒立、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缩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等大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．如果要使光屏上的像变大，应该将蜡烛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，同时将光屏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移动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423545"/>
            <wp:effectExtent l="0" t="0" r="0" b="0"/>
            <wp:docPr id="7" name="E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德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2</w:t>
        <w:softHyphen/>
        <w:t>2</w:t>
        <w:softHyphen/>
        <w:t>18</w:t>
      </w:r>
      <w:r>
        <w:rPr>
          <w:rFonts w:ascii="Times New Roman" w:hAnsi="Times New Roman" w:cs="Times New Roman"/>
        </w:rPr>
        <w:t>中经透镜折射后的光线画出入射光线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9855" cy="669925"/>
            <wp:effectExtent l="0" t="0" r="0" b="0"/>
            <wp:docPr id="8" name="E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64995" cy="777240"/>
            <wp:effectExtent l="0" t="0" r="0" b="0"/>
            <wp:docPr id="9" name="GG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G-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31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8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9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  <w:softHyphen/>
        <w:t>2</w:t>
        <w:softHyphen/>
        <w:t>19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是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两条光线，其中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平行于主光轴，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过左焦点，请画出这两条光线通过凸透镜折射后的光线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0</w:t>
      </w:r>
      <w:r>
        <w:rPr>
          <w:rFonts w:ascii="Times New Roman" w:hAnsi="Times New Roman" w:cs="Times New Roman"/>
        </w:rPr>
        <w:t>中蜡烛在光屏上成清晰缩小的像．下列哪一项操作可能使烛焰在光屏上成清晰放大的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9650" cy="814070"/>
            <wp:effectExtent l="0" t="0" r="0" b="0"/>
            <wp:docPr id="11" name="E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透镜不动，蜡烛、光屏靠近透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透镜不动，蜡烛、光屏向右移动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透镜、光屏都不动，蜡烛向右移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蜡烛、光屏都不动，透镜靠近光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茂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透镜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，凸透镜、蜡烛、光屏的位置如图</w:t>
      </w:r>
      <w:r>
        <w:rPr>
          <w:rFonts w:cs="Times New Roman" w:ascii="Times New Roman" w:hAnsi="Times New Roman"/>
        </w:rPr>
        <w:t>2</w:t>
        <w:softHyphen/>
        <w:t>2</w:t>
        <w:softHyphen/>
        <w:t>21</w:t>
      </w:r>
      <w:r>
        <w:rPr>
          <w:rFonts w:ascii="Times New Roman" w:hAnsi="Times New Roman"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956945"/>
            <wp:effectExtent l="0" t="0" r="0" b="0"/>
            <wp:docPr id="12" name="E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1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光屏处在像的位置，在蜡烛和透镜不动的情况下，光屏就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，直到屏上的像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为止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基础上，将蜡烛与光屏的位置互换，透镜不动，光屏上得到一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实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一段时间后，蜡烛变短了，要使蜡烛的像仍然成在光屏的中心，应该将光屏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换用另一块凸透镜，再次将烛焰、凸透镜和光屏的中心调到同一高度后，在光具座上无论如何移动光屏，都不能承接到烛焰的像，原因可能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【探究名称】探究凸透镜成像的大小与哪些因素有关．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【提出问题】小明通过前面物理知识的学习，知道放大镜就是凸透镜．在活动课中，他用放大镜观察自己的手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2</w:t>
        <w:softHyphen/>
        <w:t>22</w:t>
      </w:r>
      <w:r>
        <w:rPr>
          <w:rFonts w:ascii="Times New Roman" w:hAnsi="Times New Roman" w:cs="Times New Roman"/>
        </w:rPr>
        <w:t>甲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看到手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像；然后再用它观察远处的房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看到房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像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等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9530" cy="768350"/>
            <wp:effectExtent l="0" t="0" r="0" b="0"/>
            <wp:docPr id="13" name="2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2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问：凸透镜成像的大小可能与哪些因素有关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猜想】凸透镜成像的大小可能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有关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并进行实验】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在图</w:t>
      </w:r>
      <w:r>
        <w:rPr>
          <w:rFonts w:cs="Times New Roman" w:ascii="Times New Roman" w:hAnsi="Times New Roman"/>
        </w:rPr>
        <w:t>2</w:t>
        <w:softHyphen/>
        <w:t>2</w:t>
        <w:softHyphen/>
        <w:t>23</w:t>
      </w:r>
      <w:r>
        <w:rPr>
          <w:rFonts w:ascii="Times New Roman" w:hAnsi="Times New Roman" w:cs="Times New Roman"/>
        </w:rPr>
        <w:t>所示的光具座上，不断改变蜡烛与凸透镜间的距离，并移动光屏进行实验，所获得的实验数据如下表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2895" cy="551815"/>
            <wp:effectExtent l="0" t="0" r="0" b="0"/>
            <wp:docPr id="14" name="2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2-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231"/>
        <w:gridCol w:w="186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体到凸透镜的距离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的像到凸透镜的距离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像的大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大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大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没有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没有像</w:t>
            </w:r>
          </w:p>
        </w:tc>
      </w:tr>
    </w:tbl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结论与应用】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数据可知物体到凸透镜的距离越短，光屏上像的大小就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同时发现像到凸透镜的距离就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班照毕业照时，摄影师发现两旁还有同学没有进入取景框内，这时摄影师应使照相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远离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，同时还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增长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缩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改变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照相机的暗箱长度．</w:t>
      </w:r>
      <w:r>
        <w:br w:type="page"/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透镜及其应用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图知，凸透镜的焦距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；当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，大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属于照相机的原理，此时成倒立缩小的实像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此时应该使成的像缩小，因此应使物距增大，物距增大后像距会缩小，因此照相机应向后移使得物距增大，镜头向后移减小像距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凸透　会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倒立　缩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缩小　正立、放大的虚　放大镜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缩小　右　右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12</w:t>
      </w:r>
      <w:r>
        <w:rPr>
          <w:rFonts w:ascii="Times New Roman" w:hAnsi="Times New Roman"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4295" cy="612775"/>
            <wp:effectExtent l="0" t="0" r="0" b="0"/>
            <wp:docPr id="15" name="E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59865" cy="478790"/>
            <wp:effectExtent l="0" t="0" r="0" b="0"/>
            <wp:docPr id="16" name="GG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G-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304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1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1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13</w:t>
      </w:r>
      <w:r>
        <w:rPr>
          <w:rFonts w:ascii="Times New Roman" w:hAnsi="Times New Roman" w:cs="Times New Roman"/>
        </w:rPr>
        <w:t>所示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成实像时，物距减小，像距变大，像也变大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右　最清晰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倒立、缩小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4)</w:t>
      </w:r>
      <w:r>
        <w:rPr>
          <w:rFonts w:ascii="Times New Roman" w:hAnsi="Times New Roman" w:cs="Times New Roman"/>
        </w:rPr>
        <w:t>蜡烛到凸透镜的距离小于或等于焦距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【提出问题】放大　缩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猜想】物体到凸透镜的距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结论与应用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　远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远离　缩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 </dc:creator>
  <dc:description> </dc:description>
  <cp:keywords/>
  <dc:language>en-US</dc:language>
  <cp:lastModifiedBy>sunyuxia</cp:lastModifiedBy>
  <dcterms:modified xsi:type="dcterms:W3CDTF">2014-10-17T23:0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