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两盏灯两端电压相等，这两盏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串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ascii="Times New Roman" w:hAnsi="Times New Roman" w:cs="Times New Roman"/>
        </w:rPr>
        <w:t>所示，闭合开关后，两盏灯均不亮，电压表示数为零，产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731520"/>
            <wp:effectExtent l="0" t="0" r="0" b="0"/>
            <wp:docPr id="3" name="Z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88390" cy="826135"/>
            <wp:effectExtent l="0" t="0" r="0" b="0"/>
            <wp:docPr id="4" name="X4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-2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  <w:r>
        <w:rPr>
          <w:rFonts w:ascii="Times New Roman" w:hAnsi="Times New Roman" w:cs="Times New Roman"/>
        </w:rPr>
        <w:t>所示的电路中，电源电压不变，闭合开关，电路正常工作．但过了一段时间，小灯泡发生断路，这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大，电流表示数变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小，电流表示数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  <w:r>
        <w:rPr>
          <w:rFonts w:ascii="Times New Roman" w:hAnsi="Times New Roman" w:cs="Times New Roman"/>
        </w:rPr>
        <w:t>所示，在探究串联电路中电压的规律时，小雨同学用电压表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在表格中记录数据后，下一步应该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39750"/>
            <wp:effectExtent l="0" t="0" r="0" b="0"/>
            <wp:docPr id="5" name="YS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理器材，分析数据，得出结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，再测出一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电源电压，再测出几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用不同规格的小灯泡，再测出几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选项所示的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压表能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2730" cy="746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  <w:r>
        <w:rPr>
          <w:rFonts w:ascii="Times New Roman" w:hAnsi="Times New Roman" w:cs="Times New Roman"/>
        </w:rPr>
        <w:t>所示的电路中，用滑动变阻器调节灯的亮度，若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则下列接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790" cy="996950"/>
            <wp:effectExtent l="0" t="0" r="0" b="0"/>
            <wp:docPr id="7" name="YY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Y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济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  <w:r>
        <w:rPr>
          <w:rFonts w:ascii="Times New Roman" w:hAnsi="Times New Roman" w:cs="Times New Roman"/>
        </w:rPr>
        <w:t>所示的电路中，甲、乙、丙是连接在电路中的三只电学仪表．闭合开关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1002665"/>
            <wp:effectExtent l="0" t="0" r="0" b="0"/>
            <wp:docPr id="8" name="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电流表，乙、丙是电压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是电压表，乙、丙是电流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是电流表，甲、丙是电压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是电压表，甲、丙是电流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某种材料制成的粗细均匀的一段金属导体，对于其电阻的大小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导体两端的电压和通过导体的电流为零时，导体的电阻为零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导体被均匀拉长至原来的两倍时，它的电阻减小为原来的一半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是导体本身的一种性质，所以温度不论如何变化，电阻也不会变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是导体本身的一种性质，与电压和电流无关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两个阻值不等的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为了分辨它们的阻值大小，几个同学分别设计了如选项所示四种电路，其中不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8730" cy="956945"/>
            <wp:effectExtent l="0" t="0" r="0" b="0"/>
            <wp:docPr id="9" name="X4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2-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612390" cy="956945"/>
            <wp:effectExtent l="0" t="0" r="0" b="0"/>
            <wp:docPr id="10" name="X4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2-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小华用如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  <w:r>
        <w:rPr>
          <w:rFonts w:ascii="Times New Roman" w:hAnsi="Times New Roman" w:cs="Times New Roman"/>
        </w:rPr>
        <w:t>所示电路进行如下操作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065" cy="646430"/>
            <wp:effectExtent l="0" t="0" r="0" b="0"/>
            <wp:docPr id="11" name="z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接，闭合开关后电路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量电流时，应将电流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电压表，闭合开关后电压表无示数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另一灯泡，两灯泡是并联的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风力测试仪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原理如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所示．电源电压恒定不变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小灯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阻值均匀的电阻丝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有风时，重物受风力的作用而发生偏转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越大，灯泡越暗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越大，灯泡越亮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越大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越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与风力大小无关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853440"/>
            <wp:effectExtent l="0" t="0" r="0" b="0"/>
            <wp:docPr id="12" name="X4-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2-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5210" cy="777240"/>
            <wp:effectExtent l="0" t="0" r="0" b="0"/>
            <wp:docPr id="13" name="X4-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2-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  <w:r>
        <w:rPr>
          <w:rFonts w:ascii="Times New Roman" w:hAnsi="Times New Roman" w:cs="Times New Roman"/>
        </w:rPr>
        <w:t>所示的电路，电源电压保持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发现只有两个电表的指针发生偏转，若电路中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一个出现了故障，则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电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  <w:r>
        <w:rPr>
          <w:rFonts w:ascii="Times New Roman" w:hAnsi="Times New Roman" w:cs="Times New Roman"/>
        </w:rPr>
        <w:t>所示的是四根高压输电线上的一个装置，利用这个装置将四根导线并联起来，相当于增大了导线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从而减小了导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以达到减少输电线上电能损失的目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899160"/>
            <wp:effectExtent l="0" t="0" r="0" b="0"/>
            <wp:docPr id="14" name="A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-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ascii="Times New Roman" w:hAnsi="Times New Roman" w:cs="Times New Roman"/>
        </w:rPr>
        <w:t>所示的是插入式电阻箱的结构示意图，它的最大电阻值是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接线柱之间的电阻值是</w:t>
      </w:r>
      <w:r>
        <w:rPr>
          <w:rFonts w:cs="Times New Roman" w:ascii="Times New Roman" w:hAnsi="Times New Roman"/>
        </w:rPr>
        <w:t>______Ω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688975"/>
            <wp:effectExtent l="0" t="0" r="0" b="0"/>
            <wp:docPr id="15" name="A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258570" cy="792480"/>
            <wp:effectExtent l="0" t="0" r="0" b="0"/>
            <wp:docPr id="16" name="A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  <w:r>
        <w:rPr>
          <w:rFonts w:ascii="Times New Roman" w:hAnsi="Times New Roman" w:cs="Times New Roman"/>
        </w:rPr>
        <w:t>所示，甲、乙是电流表或电压表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要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则甲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电子组成；一般情况下人体的安全电压不高于</w:t>
      </w:r>
      <w:r>
        <w:rPr>
          <w:rFonts w:cs="Times New Roman" w:ascii="Times New Roman" w:hAnsi="Times New Roman"/>
        </w:rPr>
        <w:t>________V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南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体的电阻是导体本身的一种性质，它的大小决定于导体的材料、长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有两段导线甲和乙，在相同电压下，通过导线甲的电流较小，通过导线乙的电流较大，由此可知导线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较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明观察了市场上的测重仪后，设计了如选项所示的四个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可以测量人体重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5850" cy="822960"/>
            <wp:effectExtent l="0" t="0" r="0" b="0"/>
            <wp:docPr id="18" name="X4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2-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34895" cy="829310"/>
            <wp:effectExtent l="0" t="0" r="0" b="0"/>
            <wp:docPr id="19" name="X4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2-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明在科技活动中了解到有一种用半导体材料制成的热敏电阻，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  <w:r>
        <w:rPr>
          <w:rFonts w:ascii="Times New Roman" w:hAnsi="Times New Roman" w:cs="Times New Roman"/>
        </w:rPr>
        <w:t>甲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935990"/>
            <wp:effectExtent l="0" t="0" r="0" b="0"/>
            <wp:docPr id="20" name="X4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4-2-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敏电阻的阻值随温度的升高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想利用热敏电阻制成温度报警器，实验室中现有两只外形完全相同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一只为热敏电阻，另一只为定值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随温度的变化而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辨别它们，小明设计了如图乙所示的电路．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接下来小明应如何操作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何根据观察到的现象辨别出热敏电阻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对串联电路的电压规律进行了探究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假设】串联电路总电压等于各用电器两端的电压之和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与进行实验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  <w:r>
        <w:rPr>
          <w:rFonts w:ascii="Times New Roman" w:hAnsi="Times New Roman" w:cs="Times New Roman"/>
        </w:rPr>
        <w:t>所示的电路图连接电路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排除故障，用电压表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时，小明为了节省时间，采用以下方法：电压表所接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点不动，只断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点，并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点上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，得出结论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与评估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拆接电路时，开关必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发现电压表示数为零，则小灯泡的故障可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上面的方法能否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为什么？</w:t>
      </w:r>
      <w:r>
        <w:rPr>
          <w:rFonts w:cs="Times New Roman" w:ascii="Times New Roman" w:hAnsi="Times New Roman"/>
        </w:rPr>
        <w:t>____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法改进后，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记录在下面表格中，小明分析实验数据得出结论：串联电路总电压等于各用电器两端电压之和．此实验在设计方案上存在的不足之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改进方法：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42670" cy="810895"/>
            <wp:effectExtent l="0" t="0" r="0" b="0"/>
            <wp:docPr id="21" name="E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　　　　　</w:t>
      </w:r>
    </w:p>
    <w:tbl>
      <w:tblPr>
        <w:tblW w:w="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7"/>
        <w:gridCol w:w="93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滑动变阻器的连接要遵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上一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原则．题意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即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电路中的电阻变大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横截面积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电压表　电流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核　</w:t>
      </w:r>
      <w:r>
        <w:rPr>
          <w:rFonts w:cs="Times New Roman" w:ascii="Times New Roman" w:hAnsi="Times New Roman"/>
        </w:rPr>
        <w:t>3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横截面积　甲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电路要求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，电表示数也要随之改变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电流表始终是测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电压表一直是测电源电压，它们都保持不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闭合开关，对其中一只电阻加热．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电流表示数增大，则该电阻为热敏电阻；若电流表示数不变，则该电阻为定值电阻，另一只为热敏电阻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电压表正负接线柱接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测量了一次　改用不同规格的灯泡再测几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 </dc:creator>
  <dc:description> </dc:description>
  <cp:keywords/>
  <dc:language>en-US</dc:language>
  <cp:lastModifiedBy>sunyuxia</cp:lastModifiedBy>
  <dcterms:modified xsi:type="dcterms:W3CDTF">2014-10-17T23:00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