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35.jpeg" ContentType="image/jpeg"/>
  <Override PartName="/word/media/image50.wmf" ContentType="image/x-wmf"/>
  <Override PartName="/word/media/image5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9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11.png" ContentType="image/png"/>
  <Override PartName="/word/media/image51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52" w:hanging="452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广东省汕头市金山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第一学期期中考试理综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</w:rPr>
        <w:t>一、单项选择题：本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．每小题给出的四个选项中，只有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eastAsia="黑体;SimHei"/>
        </w:rPr>
        <w:t>一个选项最符合题目要求，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多选、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6580</wp:posOffset>
                </wp:positionH>
                <wp:positionV relativeFrom="paragraph">
                  <wp:posOffset>299085</wp:posOffset>
                </wp:positionV>
                <wp:extent cx="900430" cy="800100"/>
                <wp:effectExtent l="508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800280"/>
                          <a:chOff x="0" y="0"/>
                          <a:chExt cx="900360" cy="800280"/>
                        </a:xfrm>
                      </wpg:grpSpPr>
                      <wps:wsp>
                        <wps:cNvSpPr txBox="1"/>
                        <wps:spPr>
                          <a:xfrm>
                            <a:off x="138960" y="37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9480"/>
                            <a:ext cx="5227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1280"/>
                            <a:ext cx="28332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3920"/>
                            <a:ext cx="4114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23120"/>
                            <a:ext cx="3859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634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835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4920"/>
                            <a:ext cx="5472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7200"/>
                            <a:ext cx="5472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2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3.55pt;width:70.9pt;height:63pt" coordorigin="6908,471" coordsize="141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7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08;top:471;width:1417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1;top:864;width:822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3;top:1150;width:44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17,682" to="7564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7,665" to="8324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9,1358" to="7559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5,1390" to="771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7235;top:951;width:85;height:8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47474" stroked="t" o:allowincell="f" style="position:absolute;left:7445;top:1191;width:85;height:8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6909;top:8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如图所示，固定的锥形漏斗内壁是光滑的，内壁上有两个质量相等的小球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，在各自不同的水平面上做匀速圆周运动，以下说法正确的是</w:t>
      </w:r>
    </w:p>
    <w:p>
      <w:pPr>
        <w:pStyle w:val="Normal"/>
        <w:spacing w:lineRule="auto" w:line="360"/>
        <w:ind w:firstLine="336"/>
        <w:rPr/>
      </w:pPr>
      <w:r>
        <w:rPr/>
        <w:t>A</w:t>
      </w:r>
      <w:r>
        <w:rPr/>
        <w:t>．角速度</w:t>
      </w:r>
      <w:r>
        <w:rPr/>
        <w:t>ω</w:t>
      </w:r>
      <w:r>
        <w:rPr>
          <w:vertAlign w:val="subscript"/>
        </w:rPr>
        <w:t>A</w:t>
      </w:r>
      <w:r>
        <w:rPr/>
        <w:t>&gt;ω</w:t>
      </w:r>
      <w:r>
        <w:rPr>
          <w:vertAlign w:val="subscript"/>
        </w:rPr>
        <w:t>B</w:t>
      </w:r>
      <w:r>
        <w:rPr/>
        <w:t xml:space="preserve">           </w:t>
      </w:r>
      <w:r>
        <w:rPr/>
        <w:t>B</w:t>
      </w:r>
      <w:r>
        <w:rPr/>
        <w:t>．线速度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  </w:t>
      </w:r>
    </w:p>
    <w:p>
      <w:pPr>
        <w:pStyle w:val="Normal"/>
        <w:spacing w:lineRule="auto" w:line="360"/>
        <w:ind w:firstLine="349"/>
        <w:rPr/>
      </w:pPr>
      <w:r>
        <w:rPr/>
        <w:t>C</w:t>
      </w:r>
      <w:r>
        <w:rPr/>
        <w:t>．加速度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 xml:space="preserve">B                   </w:t>
      </w:r>
      <w:r>
        <w:rPr/>
        <w:t>D</w:t>
      </w:r>
      <w:r>
        <w:rPr/>
        <w:t>．压力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N</w:t>
      </w:r>
      <w:r>
        <w:rPr>
          <w:vertAlign w:val="subscript"/>
        </w:rPr>
        <w:t>B</w:t>
      </w:r>
      <w:r>
        <w:rPr/>
        <w:t xml:space="preserve">  </w:t>
      </w:r>
    </w:p>
    <w:p>
      <w:pPr>
        <w:pStyle w:val="Normal"/>
        <w:spacing w:lineRule="auto" w:line="288"/>
        <w:ind w:left="315" w:hanging="315"/>
        <w:rPr/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在探究超重和失重规律时，体重为</w:t>
      </w:r>
      <w:r>
        <w:rPr>
          <w:i/>
        </w:rPr>
        <w:t>G</w:t>
      </w:r>
      <w:r>
        <w:rPr>
          <w:rFonts w:cs="宋体;SimSun"/>
        </w:rPr>
        <w:t>的某同学站在一压力传感器上，传感器和计算机相连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某同学完成了一次下蹲动作，经计算机处理后得到压力</w:t>
      </w:r>
      <w:r>
        <w:rPr>
          <w:i/>
        </w:rPr>
        <w:t>F</w:t>
      </w:r>
      <w:r>
        <w:rPr>
          <w:rFonts w:cs="宋体;SimSun"/>
        </w:rPr>
        <w:t>随时间</w:t>
      </w:r>
      <w:r>
        <w:rPr>
          <w:i/>
        </w:rPr>
        <w:t>t</w:t>
      </w:r>
      <w:r>
        <w:rPr>
          <w:rFonts w:cs="宋体;SimSun"/>
        </w:rPr>
        <w:t>变化的图象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下列图象中符合情景的是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194300" cy="1197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197720"/>
                          <a:chOff x="0" y="0"/>
                          <a:chExt cx="5194440" cy="1197720"/>
                        </a:xfrm>
                      </wpg:grpSpPr>
                      <wps:wsp>
                        <wps:cNvSpPr txBox="1"/>
                        <wps:spPr>
                          <a:xfrm>
                            <a:off x="2543760" y="37800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96360"/>
                            <a:ext cx="334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240"/>
                            <a:ext cx="1316880" cy="115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0" y="2484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038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9716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97160"/>
                              <a:ext cx="458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450">
                                  <a:moveTo>
                                    <a:pt x="0" y="450"/>
                                  </a:moveTo>
                                  <a:cubicBezTo>
                                    <a:pt x="85" y="445"/>
                                    <a:pt x="170" y="443"/>
                                    <a:pt x="255" y="435"/>
                                  </a:cubicBezTo>
                                  <a:cubicBezTo>
                                    <a:pt x="276" y="433"/>
                                    <a:pt x="299" y="433"/>
                                    <a:pt x="315" y="420"/>
                                  </a:cubicBezTo>
                                  <a:cubicBezTo>
                                    <a:pt x="327" y="410"/>
                                    <a:pt x="323" y="389"/>
                                    <a:pt x="330" y="375"/>
                                  </a:cubicBezTo>
                                  <a:cubicBezTo>
                                    <a:pt x="362" y="311"/>
                                    <a:pt x="359" y="345"/>
                                    <a:pt x="405" y="285"/>
                                  </a:cubicBezTo>
                                  <a:cubicBezTo>
                                    <a:pt x="427" y="257"/>
                                    <a:pt x="465" y="195"/>
                                    <a:pt x="465" y="195"/>
                                  </a:cubicBezTo>
                                  <a:cubicBezTo>
                                    <a:pt x="486" y="113"/>
                                    <a:pt x="527" y="58"/>
                                    <a:pt x="585" y="0"/>
                                  </a:cubicBezTo>
                                  <a:cubicBezTo>
                                    <a:pt x="605" y="5"/>
                                    <a:pt x="628" y="4"/>
                                    <a:pt x="645" y="15"/>
                                  </a:cubicBezTo>
                                  <a:cubicBezTo>
                                    <a:pt x="705" y="52"/>
                                    <a:pt x="720" y="110"/>
                                    <a:pt x="780" y="150"/>
                                  </a:cubicBezTo>
                                  <a:cubicBezTo>
                                    <a:pt x="818" y="226"/>
                                    <a:pt x="876" y="280"/>
                                    <a:pt x="930" y="345"/>
                                  </a:cubicBezTo>
                                  <a:cubicBezTo>
                                    <a:pt x="958" y="379"/>
                                    <a:pt x="960" y="420"/>
                                    <a:pt x="99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339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790200"/>
                              <a:ext cx="13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84780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76212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920"/>
                              <a:ext cx="334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493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0"/>
                            <a:ext cx="1162800" cy="119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6300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8420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35320"/>
                              <a:ext cx="5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25800"/>
                              <a:ext cx="458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450">
                                  <a:moveTo>
                                    <a:pt x="0" y="450"/>
                                  </a:moveTo>
                                  <a:cubicBezTo>
                                    <a:pt x="85" y="445"/>
                                    <a:pt x="170" y="443"/>
                                    <a:pt x="255" y="435"/>
                                  </a:cubicBezTo>
                                  <a:cubicBezTo>
                                    <a:pt x="276" y="433"/>
                                    <a:pt x="299" y="433"/>
                                    <a:pt x="315" y="420"/>
                                  </a:cubicBezTo>
                                  <a:cubicBezTo>
                                    <a:pt x="327" y="410"/>
                                    <a:pt x="323" y="389"/>
                                    <a:pt x="330" y="375"/>
                                  </a:cubicBezTo>
                                  <a:cubicBezTo>
                                    <a:pt x="362" y="311"/>
                                    <a:pt x="359" y="345"/>
                                    <a:pt x="405" y="285"/>
                                  </a:cubicBezTo>
                                  <a:cubicBezTo>
                                    <a:pt x="427" y="257"/>
                                    <a:pt x="465" y="195"/>
                                    <a:pt x="465" y="195"/>
                                  </a:cubicBezTo>
                                  <a:cubicBezTo>
                                    <a:pt x="486" y="113"/>
                                    <a:pt x="527" y="58"/>
                                    <a:pt x="585" y="0"/>
                                  </a:cubicBezTo>
                                  <a:cubicBezTo>
                                    <a:pt x="605" y="5"/>
                                    <a:pt x="628" y="4"/>
                                    <a:pt x="645" y="15"/>
                                  </a:cubicBezTo>
                                  <a:cubicBezTo>
                                    <a:pt x="705" y="52"/>
                                    <a:pt x="720" y="110"/>
                                    <a:pt x="780" y="150"/>
                                  </a:cubicBezTo>
                                  <a:cubicBezTo>
                                    <a:pt x="818" y="226"/>
                                    <a:pt x="876" y="280"/>
                                    <a:pt x="930" y="345"/>
                                  </a:cubicBezTo>
                                  <a:cubicBezTo>
                                    <a:pt x="958" y="379"/>
                                    <a:pt x="960" y="420"/>
                                    <a:pt x="99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847800"/>
                              <a:ext cx="144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88596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160" y="5328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38880"/>
                            <a:ext cx="120708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85392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880" y="3420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8132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506520"/>
                              <a:ext cx="6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6720"/>
                              <a:ext cx="6249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810">
                                  <a:moveTo>
                                    <a:pt x="0" y="375"/>
                                  </a:moveTo>
                                  <a:cubicBezTo>
                                    <a:pt x="80" y="370"/>
                                    <a:pt x="162" y="377"/>
                                    <a:pt x="240" y="360"/>
                                  </a:cubicBezTo>
                                  <a:cubicBezTo>
                                    <a:pt x="273" y="353"/>
                                    <a:pt x="275" y="270"/>
                                    <a:pt x="285" y="255"/>
                                  </a:cubicBezTo>
                                  <a:cubicBezTo>
                                    <a:pt x="295" y="240"/>
                                    <a:pt x="315" y="235"/>
                                    <a:pt x="330" y="225"/>
                                  </a:cubicBezTo>
                                  <a:cubicBezTo>
                                    <a:pt x="340" y="205"/>
                                    <a:pt x="347" y="183"/>
                                    <a:pt x="360" y="165"/>
                                  </a:cubicBezTo>
                                  <a:cubicBezTo>
                                    <a:pt x="372" y="148"/>
                                    <a:pt x="393" y="138"/>
                                    <a:pt x="405" y="120"/>
                                  </a:cubicBezTo>
                                  <a:cubicBezTo>
                                    <a:pt x="414" y="107"/>
                                    <a:pt x="411" y="88"/>
                                    <a:pt x="420" y="75"/>
                                  </a:cubicBezTo>
                                  <a:cubicBezTo>
                                    <a:pt x="443" y="40"/>
                                    <a:pt x="477" y="22"/>
                                    <a:pt x="510" y="0"/>
                                  </a:cubicBezTo>
                                  <a:cubicBezTo>
                                    <a:pt x="546" y="107"/>
                                    <a:pt x="514" y="72"/>
                                    <a:pt x="585" y="120"/>
                                  </a:cubicBezTo>
                                  <a:cubicBezTo>
                                    <a:pt x="598" y="159"/>
                                    <a:pt x="601" y="201"/>
                                    <a:pt x="615" y="240"/>
                                  </a:cubicBezTo>
                                  <a:cubicBezTo>
                                    <a:pt x="621" y="257"/>
                                    <a:pt x="638" y="269"/>
                                    <a:pt x="645" y="285"/>
                                  </a:cubicBezTo>
                                  <a:cubicBezTo>
                                    <a:pt x="686" y="377"/>
                                    <a:pt x="661" y="406"/>
                                    <a:pt x="735" y="480"/>
                                  </a:cubicBezTo>
                                  <a:cubicBezTo>
                                    <a:pt x="740" y="495"/>
                                    <a:pt x="743" y="511"/>
                                    <a:pt x="750" y="525"/>
                                  </a:cubicBezTo>
                                  <a:cubicBezTo>
                                    <a:pt x="758" y="541"/>
                                    <a:pt x="773" y="553"/>
                                    <a:pt x="780" y="570"/>
                                  </a:cubicBezTo>
                                  <a:cubicBezTo>
                                    <a:pt x="788" y="589"/>
                                    <a:pt x="788" y="611"/>
                                    <a:pt x="795" y="630"/>
                                  </a:cubicBezTo>
                                  <a:cubicBezTo>
                                    <a:pt x="821" y="700"/>
                                    <a:pt x="884" y="770"/>
                                    <a:pt x="945" y="810"/>
                                  </a:cubicBezTo>
                                  <a:cubicBezTo>
                                    <a:pt x="960" y="795"/>
                                    <a:pt x="978" y="783"/>
                                    <a:pt x="990" y="765"/>
                                  </a:cubicBezTo>
                                  <a:cubicBezTo>
                                    <a:pt x="999" y="752"/>
                                    <a:pt x="996" y="733"/>
                                    <a:pt x="1005" y="720"/>
                                  </a:cubicBezTo>
                                  <a:cubicBezTo>
                                    <a:pt x="1037" y="672"/>
                                    <a:pt x="1048" y="676"/>
                                    <a:pt x="1095" y="660"/>
                                  </a:cubicBezTo>
                                  <a:cubicBezTo>
                                    <a:pt x="1132" y="550"/>
                                    <a:pt x="1103" y="592"/>
                                    <a:pt x="1170" y="525"/>
                                  </a:cubicBezTo>
                                  <a:cubicBezTo>
                                    <a:pt x="1204" y="424"/>
                                    <a:pt x="1186" y="463"/>
                                    <a:pt x="1215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799200"/>
                              <a:ext cx="1213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5032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19800"/>
                            <a:ext cx="1278720" cy="10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0480" y="820800"/>
                              <a:ext cx="138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869760"/>
                              <a:ext cx="195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4356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229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51624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00000">
                              <a:off x="264960" y="326520"/>
                              <a:ext cx="6037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810">
                                  <a:moveTo>
                                    <a:pt x="0" y="375"/>
                                  </a:moveTo>
                                  <a:cubicBezTo>
                                    <a:pt x="80" y="370"/>
                                    <a:pt x="162" y="377"/>
                                    <a:pt x="240" y="360"/>
                                  </a:cubicBezTo>
                                  <a:cubicBezTo>
                                    <a:pt x="273" y="353"/>
                                    <a:pt x="275" y="270"/>
                                    <a:pt x="285" y="255"/>
                                  </a:cubicBezTo>
                                  <a:cubicBezTo>
                                    <a:pt x="295" y="240"/>
                                    <a:pt x="315" y="235"/>
                                    <a:pt x="330" y="225"/>
                                  </a:cubicBezTo>
                                  <a:cubicBezTo>
                                    <a:pt x="340" y="205"/>
                                    <a:pt x="347" y="183"/>
                                    <a:pt x="360" y="165"/>
                                  </a:cubicBezTo>
                                  <a:cubicBezTo>
                                    <a:pt x="372" y="148"/>
                                    <a:pt x="393" y="138"/>
                                    <a:pt x="405" y="120"/>
                                  </a:cubicBezTo>
                                  <a:cubicBezTo>
                                    <a:pt x="414" y="107"/>
                                    <a:pt x="411" y="88"/>
                                    <a:pt x="420" y="75"/>
                                  </a:cubicBezTo>
                                  <a:cubicBezTo>
                                    <a:pt x="443" y="40"/>
                                    <a:pt x="477" y="22"/>
                                    <a:pt x="510" y="0"/>
                                  </a:cubicBezTo>
                                  <a:cubicBezTo>
                                    <a:pt x="546" y="107"/>
                                    <a:pt x="514" y="72"/>
                                    <a:pt x="585" y="120"/>
                                  </a:cubicBezTo>
                                  <a:cubicBezTo>
                                    <a:pt x="598" y="159"/>
                                    <a:pt x="601" y="201"/>
                                    <a:pt x="615" y="240"/>
                                  </a:cubicBezTo>
                                  <a:cubicBezTo>
                                    <a:pt x="621" y="257"/>
                                    <a:pt x="638" y="269"/>
                                    <a:pt x="645" y="285"/>
                                  </a:cubicBezTo>
                                  <a:cubicBezTo>
                                    <a:pt x="686" y="377"/>
                                    <a:pt x="661" y="406"/>
                                    <a:pt x="735" y="480"/>
                                  </a:cubicBezTo>
                                  <a:cubicBezTo>
                                    <a:pt x="740" y="495"/>
                                    <a:pt x="743" y="511"/>
                                    <a:pt x="750" y="525"/>
                                  </a:cubicBezTo>
                                  <a:cubicBezTo>
                                    <a:pt x="758" y="541"/>
                                    <a:pt x="773" y="553"/>
                                    <a:pt x="780" y="570"/>
                                  </a:cubicBezTo>
                                  <a:cubicBezTo>
                                    <a:pt x="788" y="589"/>
                                    <a:pt x="788" y="611"/>
                                    <a:pt x="795" y="630"/>
                                  </a:cubicBezTo>
                                  <a:cubicBezTo>
                                    <a:pt x="821" y="700"/>
                                    <a:pt x="884" y="770"/>
                                    <a:pt x="945" y="810"/>
                                  </a:cubicBezTo>
                                  <a:cubicBezTo>
                                    <a:pt x="960" y="795"/>
                                    <a:pt x="978" y="783"/>
                                    <a:pt x="990" y="765"/>
                                  </a:cubicBezTo>
                                  <a:cubicBezTo>
                                    <a:pt x="999" y="752"/>
                                    <a:pt x="996" y="733"/>
                                    <a:pt x="1005" y="720"/>
                                  </a:cubicBezTo>
                                  <a:cubicBezTo>
                                    <a:pt x="1037" y="672"/>
                                    <a:pt x="1048" y="676"/>
                                    <a:pt x="1095" y="660"/>
                                  </a:cubicBezTo>
                                  <a:cubicBezTo>
                                    <a:pt x="1132" y="550"/>
                                    <a:pt x="1103" y="592"/>
                                    <a:pt x="1170" y="525"/>
                                  </a:cubicBezTo>
                                  <a:cubicBezTo>
                                    <a:pt x="1204" y="424"/>
                                    <a:pt x="1186" y="463"/>
                                    <a:pt x="1215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780840"/>
                              <a:ext cx="253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334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519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120" y="529560"/>
                              <a:ext cx="152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pt;width:409pt;height:94.3pt" coordorigin="180,82" coordsize="8180,1886">
                <v:shape id="shape_0" stroked="f" o:allowincell="f" style="position:absolute;left:4186;top:677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706;width:5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44;width:2075;height:1815">
                  <v:line id="shape_0" from="594,183" to="594,141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96,1410" to="2170,141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8,927" to="1345,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90,450" path="m0,450c85,445,170,443,255,435c276,433,299,433,315,420c327,410,323,389,330,375c362,311,359,345,405,285c427,257,465,195,465,195c486,113,527,58,585,0c605,5,628,4,645,15c705,52,720,110,780,150c818,226,876,280,930,345c958,379,960,420,990,450e" stroked="t" o:allowincell="f" style="position:absolute;left:588;top:927;width:721;height:32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3;top:144;width:5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388;width:20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1479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1344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23;width:52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1,921" to="181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3;top:82;width:1831;height:1876">
                  <v:line id="shape_0" from="2619,181" to="2619,140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21,1408" to="4195,140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14,925" to="3402,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90,450" path="m0,450c85,445,170,443,255,435c276,433,299,433,315,420c327,410,323,389,330,375c362,311,359,345,405,285c427,257,465,195,465,195c486,113,527,58,585,0c605,5,628,4,645,15c705,52,720,110,780,150c818,226,876,280,930,345c958,379,960,420,990,450e" stroked="t" o:allowincell="f" style="position:absolute;left:2643;top:595;width:721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87;top:82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1417;width:22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1477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1342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5,921" to="3864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4;top:143;width:1902;height:1825">
                  <v:shape id="shape_0" stroked="f" o:allowincell="f" style="position:absolute;left:5059;top:1488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1,197" to="4601,142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03,1424" to="6177,14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596,941" to="5624,9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15,810" path="m0,375c80,370,162,377,240,360c273,353,275,270,285,255c295,240,315,235,330,225c340,205,347,183,360,165c372,148,393,138,405,120c414,107,411,88,420,75c443,40,477,22,510,0c546,107,514,72,585,120c598,159,601,201,615,240c621,257,638,269,645,285c686,377,661,406,735,480c740,495,743,511,750,525c758,541,773,553,780,570c788,589,788,611,795,630c821,700,884,770,945,810c960,795,978,783,990,765c999,752,996,733,1005,720c1037,672,1048,676,1095,660c1132,550,1103,592,1170,525c1204,424,1186,463,1215,405e" stroked="t" o:allowincell="f" style="position:absolute;left:4609;top:626;width:983;height:6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98;top:143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4;top:1402;width:1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1388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0,936" to="6003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6;top:113;width:2014;height:1729">
                  <v:shape id="shape_0" stroked="f" o:allowincell="f" style="position:absolute;left:8142;top:1406;width:21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1483;width:3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0,182" to="6740,14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42,1409" to="8316,14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35,926" to="7732,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15,810" path="m0,375c80,370,162,377,240,360c273,353,275,270,285,255c295,240,315,235,330,225c340,205,347,183,360,165c372,148,393,138,405,120c414,107,411,88,420,75c443,40,477,22,510,0c546,107,514,72,585,120c598,159,601,201,615,240c621,257,638,269,645,285c686,377,661,406,735,480c740,495,743,511,750,525c758,541,773,553,780,570c788,589,788,611,795,630c821,700,884,770,945,810c960,795,978,783,990,765c999,752,996,733,1005,720c1037,672,1048,676,1095,660c1132,550,1103,592,1170,525c1204,424,1186,463,1215,405e" stroked="t" o:allowincell="f" style="position:absolute;left:6764;top:627;width:950;height:623;flip:y;mso-wrap-style:none;v-text-anchor:middle;rotation:355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54;top:113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1343;width:3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749;width:52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931" to="8143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61;top:947;width:239;height: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ew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27965</wp:posOffset>
                </wp:positionV>
                <wp:extent cx="1257300" cy="14859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95pt;width:99pt;height:117pt" coordorigin="6660,359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59;width:1799;height:1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1;top:22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某同学为了找出平抛运动的物体初速度之间的关系，用一个小球在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对准前方的一块竖直放置的挡板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同一高度，小球的水平初速</w:t>
      </w:r>
    </w:p>
    <w:p>
      <w:pPr>
        <w:pStyle w:val="New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288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度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计空气阻力，打在挡板上的位置分别是</w:t>
      </w:r>
    </w:p>
    <w:p>
      <w:pPr>
        <w:pStyle w:val="New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288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AB:BC:CD=1:3:5</w:t>
      </w:r>
      <w:r>
        <w:rPr>
          <w:rFonts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正确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3780" w:leader="none"/>
          <w:tab w:val="left" w:pos="6718" w:leader="none"/>
          <w:tab w:val="left" w:pos="8186" w:leader="none"/>
        </w:tabs>
        <w:snapToGrid w:val="false"/>
        <w:spacing w:lineRule="auto" w:line="288"/>
        <w:ind w:left="420" w:hanging="420"/>
        <w:jc w:val="left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0</wp:posOffset>
                </wp:positionH>
                <wp:positionV relativeFrom="paragraph">
                  <wp:posOffset>116205</wp:posOffset>
                </wp:positionV>
                <wp:extent cx="781685" cy="8661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866160"/>
                          <a:chOff x="0" y="0"/>
                          <a:chExt cx="781560" cy="8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812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156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18080"/>
                              <a:ext cx="494640" cy="630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5216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924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551160"/>
                              <a:ext cx="10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37476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275760"/>
                              <a:ext cx="10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0"/>
                              <a:ext cx="156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130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30000"/>
                              <a:ext cx="156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15pt;width:61.55pt;height:68.2pt" coordorigin="7200,183" coordsize="1231,1364">
                <v:rect id="shape_0" stroked="f" o:allowincell="f" style="position:absolute;left:7201;top:183;width:1229;height:136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0;top:183;width:1231;height:1364">
                  <v:rect id="shape_0" coordsize="779,992" path="l779,0l779,992l0,992l779,0l3211264,0l144637952,1433129519l-1955004416,-472027199l4556944,6553710l6357070,6619245l6619136,0l2162688,0l736624640,1433306311l482344960,2129491199l1699217408,1952999273l18948669,0l11534336,1433306372l500170752,2129491199l2097152,0l2097152,0l-1385234432,1433129963l0,8060928l4194304,0l2097152,0l1727987712,1433129964l0,2129461248l6291456,0l4194304,0l1732182016,1433129964l0,2129461248l0,0l0,0l0,0l0,0l577241088,1886862398l8482874,0l-705691648,1433306371l862978048,1433306372l1717960704,1047815539l1886859068,1936683066l3175529,0l5308416,0l242221056,1433306311l-145752064,1433306371l2097152,0l3145728,0l-1487994880,1433129963l-667942912,1433306370l65536,5373952l-667942815,1433306370l18874368,0l2097152,0l1610612736,1433306311l0,0l0,980418560l2190945,0l-1348468736,1433306371l0,0l574423040,1679827504l2192233,0l-692060160,1433306371l0,0l0,824311808l2176049,0l1345323008,1433306372l482344960,2129491199l1029963776,539111458l3236204,0l-566231040,2129491544l-17825792,1433306371l-29360128,1433306371l-28835840,1433306371l-28835840,1433306371l23134208,0l1918369792,2129492218l0,0l0,0l0,0l0,0l0,0l0,0l-333447168,1433306371l-20971520,1433306371l0,0l0,0l0,0l0,1769144320l26996,0l0,0l0,0l0,0l0,0l0,0l0,0l0,0l0,0l0,0l0,0l0,0l0,0l0,0l0,0l0,0l0,0l0,0l-1058013184,2129487436l-248512512,1433304675l0,0l0,0l0,0l0,0l0,0l0,0l0,589824l86115,0l-367001600,1433306371l0,0l3211264,0l-62914560,2129492238l1673527296,1433306361l1526726656,1433306311l0,0l3145728,0l2162688,0l-868220928,1433304619l497025024,2129491199l792068096,1852399981l2178594,0l1181220864,2129492223l-1242562560,1433306370l-333447168,1433306371l18939904,0l500170752,2129491199l-49283072,1433306371l0,0l0,0l0,0l0,0l16711680,13762815l14761586,0l4194304,1433306372l-705691648,1433306371l2097152,0l3145728,0l-2052063232,1433129963l0,0l0,0l16711680,0l0,1660944384l9502720,0l-1044381696,1433306371l4194304,1433306372l2097152,0l4259840,0l-35651584,1433306371l-63963136,1433306371l2097152,0l2097152,0l-1408237568,1433129963l-674234368,1433306370l6291456,0l3145728,0l1342177280,1433129964l4259840,6488174l7274600,5505138l7340153,101l18874368,0l4194304,0l65536,1245184l2097152,2883630l3801147,6291501l4128807,6225953l2228285,8192123l2687016,6094939l0,100l67186492,0l-1744830464,1433129960l-1955004416,-472027199l959940752,842610988l959197292,929837625l808204599,825373548l875967025,829173804l859190324,842348855l859058476,959590707l1815687477,892940589l875573301,741749044l842478637,825700912l879507769,959853877l908866612,926102837l913059889,808924467l908865591,842608950l913061172,825831734l808203827,909193836l943207986,929837100l842413619,808728116l859058476,909128499l1815163187,858929204l909718580,825371696l959723826,960049457l959852908,925971001l741879860,842348849l842611001,829174583l942946616,741946934l825322544,859058997l824981043,858993460l926103088,808807474l808923440,741487927l959590706,825309492l845953337,825702704l808202805,959459948l842346807,762064940l892875569,875836210l824980019,825439028l909719858,741370931l808857656,1815622201l876163380,741617715l808610864,892417849l1815096370,926037809l926365753,824980017l825439028,909719858l741370932,959590706l842085940,913061940l875641138,808203829l959525996,875574068l829173804,825373495l825242168,875637814l842085171,875968825l841756780,876163633l875704630,741370936l741370928,741370928l741370928,926247984l825504311,741881904l909654065,858928696l946616377,942815284l808203319,808922476l825833013,741880886l858993713,859189299l946614583,926495286l942944312,859058476l909128499,1815230259l925972273,925906489l824980528,943141936l859125041,942763065l892876344,943075385l859386156,859321910l1815492144,892809523l741945909,859139120l825505840,1815096374l842150962,892350770l875637814,808661811l825307958,875638124l842348341,741619248l858993713,859189299l845951287,825702704l808202805,875639660l942815029,762064940l926430257,942946617l824979512,825439028l909719858,908946483l876164918,842086706l859058476,909128499l1815099187,859125046l859122742,892941111l908946482,876164918l892418098,859058476l909128499,1815099187l926431281,943076148l845951020,825702704l808202805,825635180l842085936,741749559l858993713,859189299l812396849,812396588l808991020,892875060l845951030,959461681l808203572,858860908l909391924,909326136l859058476,909128499l1815164723,1815096368l875837237,875574066l909192240,842545463l875574583,959525484l858993202,762064940l808597814,909193270l875637808,808661811l825701174,808202348l942420076,825439282l942684209,925971052l959721526,829173804l859124787,808465202l875637816,808661811l842478390,842544236l959722547,841756726l876163633,959525177l808545337,909719858l909588275,959657260l875639089,862730293l842412850,808203312l909454700,825438774l741356592,959590706l892418356,762065972l842544945,842610485l859058476,909128499l3225395,15986l104923136,0l1611661312,2129492262l1616379904,2129492262l1734344704,2129492262l1710751744,2129492262l1712324608,2129492262l1728053248,2129492262l1701314560,2129492262l1707606016,2129492262l1709178880,2129492262l1704460288,2129492262l1706033152,2129492262l1731198976,2129492262l1724907520,2129492262l1739063296,2129492262l1713897472,2129492262l1732771840,2129492262l1693450240,2129492262l1746927616,2129492262l1761083392,2129492262l1691877376,2129492262l1745354752,2129492262l1759510528,2129492262l1688731648,2129492262l1742209024,2129492262l1756364800,2129492262l1695023104,2129492262l1748500480,2129492262l1762656256,2129492262l1690304512,2129492262l1743781888,2129492262l1757937664,2129492262l1685585920,2129492262l1740636160,2129492262l1754791936,2129492262l1770520576,2129492262l1735917568,2129492262l1699741696,2129492262l1753219072,2129492262l1767374848,2129492262l1720188928,2129492262l1721761792,2129492262l1723334656,2129492262l1696595968,2129492262l1750073344,2129492262l1764229120,2129492262l1768947712,2129492262l1687158784,2129492262l1729626112,2129492262l1726480384,2129492262l1702887424,2129492262l1715470336,2129492262l1717043200,2129492262l1718616064,2129492262l1698168832,2129492262l1751646208,2129492262l1765801984,2129492262l1737490432,2129492262l1507852288,2129492262l1600651264,2129492262l1528299520,2129492262l1529872384,2129492262l1509425152,2129492262l1525153792,2129492262l1533018112,2129492262l1510998016,2129492262l1512570880,2129492262l1514143744,2129492262l1515716608,2129492262l1517289472,2129492262l1518862336,2129492262l1520435200,2129492262l1522008064,2129492262l1523580928,2129492262l1531445248,2129492262l1526726656,2129492262l1548746752,2129492262l1551892480,2129492262l1553465344,2129492262l1550319616,2129492262l1536163840,2129492262l1537736704,2129492262l1534590976,2129492262l1539309568,2129492262l1540882432,2129492262l1542455296,2129492262l1544028160,2129492262l1545601024,2129492262l1547173888,2129492262l1556611072,2129492262l1677721600,2129492262l1798832128,2129492262l1800404992,2129492262l1812987904,2129492262l1803550720,2129492262l1805123584,2129492262l1806696448,2129492262l1808269312,2129492262l1809842176,2129492262l1811415040,2129492262l1814560768,2129492262l1801977856,2129492262l1797259264,2129492262l1608515584,2129492262l1624244224,2129492262l1622671360,2129492262l1625817088,2129492262l1555038208,2129492262l1602224128,2129492262l1603796992,2129492262l1614807040,2129492262l1583349760,2129492262l1584922624,2129492262l1561329664,2129492262l1562902528,2129492262l1558183936,2129492262l1559756800,2129492262l1577058304,2129492262l1564475392,2129492262l1578631168,2129492262l1566048256,2129492262l1567621120,2129492262l1580204032,2129492262l1569193984,2129492262l1581776896,2129492262l1570766848,2129492262l1572339712,2129492262l1573912576,2129492262l1575485440,2129492262l1621098496,2129492262l1619525632,2129492262l1613234176,2129492262l1586495488,2129492262l1588068352,2129492262l1643118592,2129492262l1641545728,2129492262l1772093440,2129492262l1773666304,2129492262l1789394944,2129492262l1776812032,2129492262l1778384896,2129492262l1792540672,2129492262l1794113536,2129492262l1790967808,2129492262l1775239168,2129492262l1779957760,2129492262l1781530624,2129492262l1783103488,2129492262l1784676352,2129492262l1786249216,2129492262l1787822080,2129492262l1817706496,2129492262l1589641216,2129492262l1610088448,2129492262l1628962816,2129492262l1639972864,2129492262l1630535680,2129492262l1636827136,2129492262l1638400000,2129492262l1632108544,2129492262l1633681408,2129492262l1635254272,2129492262l1617952768,2129492262l1592786944,2129492262l1627389952,2129492262l1646264320,2129492262l1647837184,2129492262l1649410048,2129492262l1650982912,2129492262l1652555776,2129492262l1654128640,2129492262l1655701504,2129492262l1657274368,2129492262l1658847232,2129492262l1682440192,2129492262l1684013056,2129492262l1660420096,2129492262l1661992960,2129492262l1597505536,2129492262l1663565824,2129492262l1665138688,2129492262l1666711552,2129492262l1668284416,2129492262l1669857280,2129492262l1671430144,2129492262l1673003008,2129492262l1674575872,2129492262l1676148736,2129492262l1679294464,2129492262l1680867328,2129492262l1644691456,2129492262l1599078400,2129492262l1605369856,2129492262l1595932672,2129492262l1594359808,2129492262l1816133632,2129492262l1591214080,2129492262l1795686400,2129492262l1606942720,2129492262l539099136,757218674l416363059,0l65536,12976128l-788529152,2129492041l256901120,1433272320l-1743781888,1433304759l1048576,1668572530l-792707480,2129492041l257490944,1819017216l835730494,1433304757l1048576,1685015927l641744229,1433304785l264699904,1836187648l740310078,1433304395l0,1031348258l434122786,1433304785l266076160,574423040l756035889,1433304395l0,942813730l475017270,1433304785l266076160,1010696192l740309601,1433304395l0,1031041906l929067554,2129492021l265945088,796131328l811613246,1433304395l0,792477293l972056944,2129492021l263979008,1882849280l756048745,1433304395l0,1631871849l956326260,2129492021l263979008,1010696192l811628335,1433304395l0,1681553199l952131954,2129492021l263979008,980877312l811613810,1433304395l0,1852786290l964719476,2129492021l263979008,1411514368l811625833,1433304395l0,790785633l960511038,2129492021l263979008,574423040l811610418,1433304395l0,980892734l420487284,1433304785l264503296,1701969920l740320627,1433304395l0,538976288l935341884,2129492021l264372224,1916403712l740310078,1433304395l0,544424826l485505655,1433304785l265617408,980877312l811618418,1433304395l0,1949988668l947930174,2129492021l264634368,2000420864l811627066,1433304395l0,1132098362l423633011,1433304785l264634368,2000420864l-807375814,1433304389l0,762605602l985682498,2129492021l264044544,980877312l811613812,1433304395l0,1916434223l903887934,2129492021l265093120,980877312l811629171,1433304395l0,790769970l866139198,2129492021l265158656,2002845696l811626089,1433304395l0,1679844718l989885289,2129492021l264044544,574423040l811606576,1433304395l0,1936286752l908087924,2129492021l265093120,1852112896l811606132,1433304395l0,1663050288l870333817,2129492021l265158656,980418560l811624037,1433304395l0,574450720l998253104,2129492021l264044544,1646264320l154149437,1433304413l0,544362595l916481129,2129492021l265093120,1634533376l154166631,1433304413l0,792477218l878735479,2129492021l265158656,1984823296l154169927,1433304413l0,1010725456l981482081,2129492021l264044544,1867251712l811625315,1433304395l0,1953785890l899693168,2129492021l265093120,1852112896l811625848,1433304395l0,1680828274l861954418,2129492021l265158656,1634533376l811626089,1433304395l0,1701868353l994079843,2129492021l264044544,1984823296l154169927,1433304413l0,1010725456l912276065,2129492021l265093120,980615168l154156385,1433304413l0,1634559336l874524275,2129492021l265158656,1936982016l154169134,1433304413l0,841968749l1002450992,2129492021l264110080,1634861056l-1582274448,1433304397l0,1952981565l920678516,2129492021l265224192,1701838848l-1582270354,1433304397l0,795308655l882930276,2129492021l265289728,1882128384l-1582275735,1433304397l0,1667854394l406878240,1433304785l266010624,1886650368l1737502522,1433304620l0,2020500848l645950573,1433304785l264765440,1919156224l811628385,1433304395l0,1667854383l975205748,2129492021l264896512,1667825664l-1555008944,1433304389l0,1684611186l887104061,2129492021l264962048,1701249024l-1555029449,1433304389l0,1768959804l849361507,2129492021l265027584,1984823296l-1555011248,1433304389l0,1801678668l939532403,2129492021l265879552,1952645120l811606589,1433304395l0,1920090469l569407343,1433304785l265879552,1882128384l756048745,1433304395l0,1768959804l573586019,1433304785l265879552,1647968256l740321644,1433304395l0,544237932l979384946,2129492021l264437760,1010696192l-2072273,1433304738l0,1699898226l895513699,2129492021l265486336,825032704l-2083019,1433304738l0,757218658l857748785,2129492021l265551872,1751318528l-2081730,1433304738l0,792477231l488651361,1433304785l265682944,979566592l811625570,1433304395l0,1886599779l155218512,1433304785l264175616,577699840l811613246,1433304395l0,543581807l924859768,2129492021l264568832,979435520l740325477,1433304395l0,573583417l931160864,2129492021l264372224,792461312l811612769,1433304395l0,1699181683l968912239,2129492021l263979008,1010696192l811612769,1433304395l0,1936879674l943736692,2129492021l264306688,1917845504l811613246,1433304395l0,1731879215l185622898,1433304785l264306688,1731854336l756048242,1433304395l0,1768713833l657483118,1433304785l264306688,1010696192l740325167,1433304395l0,1917874746l977288254,2129492021l264241152,1935736832l-1582284428,1433304397l0,2003127840l891310624,2129492021l265355264,1933770752l-1582270688,1433304397l0,1999584318l853570106,2129492021l265420800,1886584832l-1582275743,1433304397l0,540942949l482360352,1433304785l264830976,1999568896l740323386,1433304395l0,2129491199l-729808896,2129492041l69992448,2129461248l756023296,1433304395l0,0l-778043392,2129492041l260964352,0l154140672,1433304413l0,0l1562378240,2129492041l67698688,0l740294656,1433304395l0,0l1560281088,2129492041l66715648,0l-1743781888,1433304759l0,0l1600126976,2129492041l67305472,0l740294656,1433304395l0,0l1566572544,2129492041l258539520,0l-990904320,1433304758l0,0l1551892480,2129492041l66715648,0l154140672,1433304413l0,0l1595932672,2129492041l67371008,0l756023296,1433304395l0,0l1591738368,2129492041l67436544,0l756023296,1433304395l0,0l1814036480,2129492258l67567616,0l756023296,1433304395l0,0l1587544064,2129492041l67633152,0l756023296,1433304395l0,0l1809842176,2129492258l66977792,0l-1674575872,1433304758l0,0l1583349760,2129492041l67043328,0l756023296,1433304395l0,0l1579155456,2129492041l67108864,0l756023296,1433304395l0,0l1574961152,2129492041l67502080,0l740294656,1433304395l0,0l1570766848,2129492041l66912256,0l740294656,1433304395l0,0l1556086784,2129492041l66715648,0l154140672,1433304413l0,0l1604321280,2129492041l66519040,0l756023296,1433304395l0,0l1528823808,2129492041l67239936,0l756023296,1433304395l0,0l1818230784,2129492258l66519040,0l811597824,1433304395l0,0l1606418432,2129492041l66519040,0l811597824,1433304395l0,0l1610612736,2129492041l66519040,0l811597824,1433304395l0,0l1547698176,2129492041l66584576,0l363855872,1433304758l0,0l1801453568,2129492258l66584576,0l154140672,1433304413l0,0l1805647872,2129492258l66846720,0l811597824,1433304395l0,0l1544552448,2129492041l66650112,0l-507510784,1433304758l0,0l1541406720,2129492041l66650112,0l154140672,1433304413l0,0l1538260992,2129492041l66453504,0l-1060110336,1433304758l0,0l1535115264,2129492041l66781184,0l811597824,1433304395l0,0l1530920960,2129492041l67174400,0l363855872,1433304758l0,0l1795162112,2129492258l67174400,0l154140672,1433304413l0,0l1790967808,2129492258l67764224,0l740294656,1433304395l0,0l1975517184,2129492258l71499776,0l740294656,1433304395l0,0l738197504,1433304785l67960832,0l756023296,1433304395l0,0l462422016,1433304785l68026368,0l756023296,1433304395l0,0l56623104,1433304785l68550656,0l740294656,1433304395l0,0l466616320,1433304785l68157440,0l740294656,1433304395l0,0l469762048,1433304785l68222976,0l740294656,1433304395l0,0l40894464,1433304785l68288512,0l756023296,1433304395l0,0l44040192,1433304785l68354048,0l756023296,1433304395l0,0l48234496,1433304785l68419584,0l756023296,1433304395l0,0l52428800,1433304785l68485120,0l756023296,1433304395l0,0l149946368,1433304785l68616192,0l811597824,1433304395l0,0l741343232,1433304785l68091904,0l756023296,1433304395l0,0l735051776,1433304785l67895296,0l756023296,1433304395l0,0l-784334848,2129492041l257228800,0l835715072,1433304757l0,0l181403648,1433304785l81264640,0l756023296,1433304395l0,0l190840832,1433304785l81199104,0l756023296,1433304395l0,0l145752064,1433304785l81330176,0l811597824,1433304395l0,0l1526726656,2129492041l76939264,0l-529530880,1433304758l0,0l-780140544,2129492041l262602752,0l154140672,1433304413l0,0l-687865856,2129492033l261554176,0l1737490432,1433304620l0,0l2019557376,1433304784l257425408,0l740294656,1433304395l1048576,0l-767557632,2129492041l74186752,0l811597824,1433304395l0,0l-769654784,2129492041l74252288,0l154140672,1433304413l0,0l-735051776,2129492041l66322432,0l328204288,1433304758l0,0l-737148928,2129492041l65732608,0l756023296,1433304395l0,0l-732954624,2129492041l65601536,0l-619708416,1433304758l0,0l417333248,1433304785l65601536,0l154140672,1433304413l0,0l1997537280,2129492258l65863680,0l-1418723328,1433304758l65536,0l-740294656,2129492041l66125824,0l740294656,1433304395l0,0l5242880,1433304785l65863680,0l154140672,1433304413l0,0l-744488960,2129492041l65994752,0l756023296,1433304395l0,0l-747634688,2129492041l66256896,0l-822083584,1433304759l0,0l-765460480,2129492041l65798144,0l-1418723328,1433304758l65536,0l-750780416,2129492041l66060288,0l740294656,1433304395l0,0l-1127219200,1433304783l65798144,0l154140672,1433304413l0,0l-754974720,2129492041l65929216,0l756023296,1433304395l0,0l-758120448,2129492041l65536000,0l-1913651200,1433304759l0,0l-761266176,2129492041l66191360,0l811597824,1433304395l0,0l-763363328,2129492041l65667072,0l756023296,1433304395l0,0l-803209216,2129492041l257622016,0l-1743781888,1433304759l1048576,0l-799014912,2129492041l257556480,0l154140672,1433304413l1048576,0l-790626304,2129492041l257359872,0l1510998016,1433304390l1048576,0l-771751936,2129492041l73990144,0l740294656,1433304395l0,0l1995440128,2129492258l74317824,0l154140672,1433304413l0,0l1008730112,2129492021l263258112,0l740294656,1433304395l0,0l1012924416,2129492021l262995968,0l-640679936,1433304758l0,0l847249408,2129492021l263716864,0l811597824,1433304395l0,0l843055104,2129492021l263585792,0l756023296,1433304395l0,0l809500672,2129492021l263520256,0l756023296,1433304395l0,0l411041792,1433304785l263127040,0l740294656,1433304395l0,0l140509184,1433304785l263192576,0l740294656,1433304395l0,0l801112064,2129492021l262930432,0l740294656,1433304395l0,0l796917760,2129492021l262864896,0l740294656,1433304395l0,0l805306368,2129492021l262799360,0l740294656,1433304395l0,0l838860800,2129492021l263061504,0l740294656,1433304395l0,0l834666496,2129492021l263716864,0l811597824,1433304395l0,0l830472192,2129492021l263520256,0l756023296,1433304395l0,0l826277888,2129492021l263651328,0l1555038208,1433304758l0,0l822083584,2129492021l263520256,0l756023296,1433304395l0,0l817889280,2129492021l263782400,0l-1247805440,1433304758l0,0l813694976,2129492021l263585792,0l756023296,1433304395l0,0l-12582912,1433304784l262733824,0l-1277165568,1433304414l0,0l-773849088,2129492041l74121216,0l740294656,1433304395l0,0l-786432000,2129492041l75038720,0l756023296,1433304395l0,0l1991245824,2129492258l68681728,0l740294656,1433304395l0,0l-819986432,2129492041l69271552,0l756023296,1433304395l0,0l-805306368,2129492041l68747264,0l756023296,1433304395l0,0l-815792128,2129492041l69140480,0l756023296,1433304395l0,0l-817889280,2129492041l69206016,0l756023296,1433304395l0,0l1988100096,2129492258l68943872,0l811597824,1433304395l0,0l-809500672,2129492041l68812800,0l756023296,1433304395l0,0l-813694976,2129492041l68878336,0l756023296,1433304395l0,0l-794820608,2129492041l75104256,0l756023296,1433304395l0,0l-775946240,2129492041l74055680,0l740294656,1433304395l0,0l852492288,1433304785l81395712,0l756023296,1433304395l0,0l1983905792,2129492258l71303168,0l811597824,1433304395l0,0l-824180736,2129492041l71172096,0l811597824,1433304395l0,0l-828375040,2129492041l71237632,0l811597824,1433304395l0,0l-832569344,2129492041l70975488,0l-58720256,1433304759l0,0l-836763648,2129492041l70909952,0l-568328192,1433304759l0,0l-840957952,2129492041l71041024,0l740294656,1433304395l0,0l1979711488,2129492258l71106560,0l740294656,1433304395l0,0l-845152256,2129492041l70123520,0l740294656,1433304395l0,0l-849346560,2129492041l70778880,0l740294656,1433304395l0,0l-878706688,2129492041l71630848,0l154140672,1433304413l0,0l-1136656384,1433304783l262537216,0l1747976192,1433304758l0,0l-853540864,2129492041l71368704,0l740294656,1433304395l0,0l-857735168,2129492041l70189056,0l-24117248,1433304759l0,0l709885952,1433304785l262471680,0l811597824,1433304395l0,0l1518338048,2129492041l70844416,0l-1112539136,1433304757l0,0l1514143744,2129492041l70254592,0l756023296,1433304395l0,0l1509949440,2129492041l70451200,0l756023296,1433304395l0,0l-861929472,2129492041l70582272,0l756023296,1433304395l0,0l-866123776,2129492041l70713344,0l756023296,1433304395l0,0l-870318080,2129492041l70057984,0l756023296,1433304395l0,0l-874512384,2129492041l70647808,0l756023296,1433304395l0,0l1505755136,2129492041l70320128,0l756023296,1433304395l0,0l1501560832,2129492041l70385664,0l756023296,1433304395l0,0l1497366528,2129492041l70516736,0l581959680,1433304739l0,0l1493172224,2129492041l71565312,0l740294656,1433304395l0,0l1522532352,2129492041l76218368,0l-16777216,1433304758l0,0l1993342976,2129492258l260898816,0l154140672,1433304413l0,0l-1016070144,1433304783l258605056,0l-1864368128,1433304758l0,0l439353344,1433304785l260571136,0l154140672,1433304413l1048576,0l662700032,1433304785l260505600,0l154140672,1433304413l1048576,0l60817408,1433304785l71434240,0l-1277165568,1433304414l0,0l164626432,1433304785l76283904,0l740294656,1433304395l0,0l731906048,1433304785l262668288,0l811597824,1433304395l0,0l-782237696,2129492041l258146304,0l756023296,1433304395l0,0l3211264,0l-566231040,2129491544l645922816,1433306372l631242752,1433306372l631767040,1433306372l631767040,1433306372l4259840,0l65536,1245184l2097152,2883630l3801147,6291501l4128807,6225953l2228285,8192123l2687016,6094939l0,100l2192233,0l637534208,1433306372l0,0l0,0l2162688,0l-139460608,1433306371l0,0l0,0l2162688,0l-868220928,1433304619l0,0l0,824311808l3219490,0l-65536,1426128895l439877632,2129492287l-65536,-1l-1,-1l65535,788594688l3226686,0l0,0l0,0l0,0l16711680,0l0,1426063360l2162688,0l1595932672,1433306372l0,0l980418560,1769172848l23161204,0l1918369792,2129492218l0,0l0,0l0,0l0,0l0,0l0,0l-1577058304,1433306370l623902720,1433306372l0,0l0,0l0,0l0,943128576l13873,0l0,0l0,0l0,0l0,0l0,0l0,0l0,0l0,0l0,0l0,0l0,0l0,0l0,0l0,0l0,0l0,0l0,0l-1058013184,2129487436l-248512512,1433304675l0,0l0,0l0,0l0,0l0,0l0,0l0,589824l92272,0l1123024896,1433304766l0,0l12648448,0l78643200,2129492223l1669332992,1433306372l1862270976,841966706l791687472,1685221239l1668248176,1769173861l1917282158,577795439l1886862398,1735866983l1996504688,1664771952l161358,1349538672l12146,0l0,1047679088l24892,0l0,0l288882688,1433306371l278921216,1433306371l1654652928,1433306372l684720128,1433306372l1342177280,1433306372l0,0l0,0l0,0l0,1433272320l1663041536,924990840l5321016,0l-1625161728,1433129962l-1955004416,-472027199l486049936,2129492202l1638400,65536l1487929344,1433306311l1486880768,1433306311l855638016,1433306372l854589440,1433306372l2097152,0l2162688,0l-628621312,1433306310l0,0l697303040,1433306372l2162688,0l1282932736,2129490638l65536,0l0,0l4259840,0l1784152064,2129492218l0,0l0,0l1787297792,2129492218l-650117120,1433304628l-651165696,1433304628l1043267584,979447612l2188920,0l1282932736,2129490638l65536,0l0,0l3211264,0l65536,524288l5242880,7536751l7602281,7274601l110,6422625l6357058,103l154206208,0l-262144000,2129492198l8388608,1433306372l8912896,1433306372l8912896,1433306372l-1699741696,1433304700l-1700790272,1433304700l0,0l-25165824,1433306371l-24641536,1433306371l-24641536,1433306371l-65536,32767l-65536,32767l0,0l0,0l-65536,32767l-65536,32767l0,0l0,1433272320l-27262976,1433306371l-26738688,1433306371l-26738688,1433306371l958398464,1433304699l-1226833920,2129491538l700448768,1433306372l-349700096,2129492198l507510784,1433306365l0,0l100,0l47185920,32438l756023296,1433304395l-333447168,1433306371l0,0l0,0l0,0l0,0l0,0l0,0l958398464,1433304699l0,0l-1851785216,1433304700l0,0l1772617728,2129492218l0,0l0,0l1775763456,2129492218l0,0l0,0l10485760,1433306372l0,0l0,0l31457280,1433306372l-267911168,2129492198l0,0l727187456,1433306372l0,0l0,0l0,0l-2147418112,-1l-2147352577,-1l1705050111,2129492213l0,0l-1932984320,2129492045l65536,0l1744830464,2129491867l728236032,1433306372l3276800,0l-536870912,1433304759l0,0l0,0l0,0l835715072,1433304757l257490944,16l-419430400,1433304759l131072,1433272320l3276800,0l0,16875191l-65536,6619135l65636,0l1310720,1433272320l0,0l1924661248,1433306372l0,0l0,0l0,0l0,0l439877632,2129492287l2097152,140050432l67043586,1433304785l0,0l131072000,1433304614l130023424,1433304614l0,1433273343l265945088,0l972029952,2129492021l756023296,1433304395l263979008,0l956301312,2129492021l811597824,1433304395l263979008,0l952107008,2129492021l811597824,1433304395l263979008,0l964689920,2129492021l811597824,1433304395l263979008,0l960495616,2129492021l811597824,1433304395l263979008,0l420478976,1433304785l740294656,1433304395l264503296,0l935329792,2129492021l740294656,1433304395l264372224,0l485490688,1433304785l811597824,1433304395l265617408,0l947912704,2129492021l811597824,1433304395l264634368,0l423624704,1433304785l-807403520,1433304389l264634368,0l985661440,2129492021l811597824,1433304395l264044544,0l903872512,2129492021l811597824,1433304395l265093120,0l866123776,2129492021l811597824,1433304395l265158656,0l989855744,2129492021l811597824,1433304395l264044544,0l908066816,2129492021l811597824,1433304395l265093120,0l870318080,2129492021l811597824,1433304395l265158656,0l998244352,2129492021l154140672,1433304413l264044544,0l916455424,2129492021l154140672,1433304413l265093120,0l878706688,2129492021l154140672,1433304413l265158656,0l981467136,2129492021l811597824,1433304395l251658240,0l899678208,2129492021l811597824,1433304395l265093120,0l861929472,2129492021l811597824,1433304395l265158656,0l994050048,2129492021l154140672,1433304413l264044544,0l912261120,2129492021l154140672,1433304413l265093120,0l874512384,2129492021l154140672,1433304413l265158656,0l1002438656,2129492021l-1582301184,1433304397l264110080,0l920649728,2129492021l-1582301184,1433304397l265224192,0l882900992,2129492021l-1582301184,1433304397l265289728,0l406847488,1433304785l1737490432,1433304620l266010624,0l645922816,1433304785l811597824,1433304395l264765440,0l975175680,2129492021l-1555038208,1433304389l264896512,0l887095296,2129492021l-1555038208,1433304389l264962048,0l849346560,2129492021l-1555038208,1433304389l265027584,0l939524096,2129492021l811597824,1433304395l265879552,0l569376768,1433304785l756023296,1433304395l265879552,0l573571072,1433304785l740294656,1433304395l265879552,0l979369984,2129492021l-2097152,1433304738l264437760,0l895483904,2129492021l-2097152,1433304738l265486336,0l857735168,2129492021l-2097152,1433304738l265551872,0l488636416,1433304785l811597824,1433304395l265682944,0l150994944,1433304785l0,1426063360l0,0l0,30773l740294656,1433304395l264568832,0l931135488,2129492021l811597824,1433304395l264372224,0l968884224,2129492021l811597824,1433304395l263979008,0l943718400,2129492021l811597824,1433304395l251658240,0l0,1433304785l0,0l0,0l0,0l0,0l0,0l-2147418112,-1l-2147352577,-1l65535,0l0,0l983040,1433304397l1218445312,2129492223l0,0l-1996488704,2129492021l262144,0l1943011328,2129491542l700448768,1433306372l0,0l-536870912,1433304759l0,0l0,196608l1704984576,2129492213l0,0l-1993867264,2129492021l65536,0l-772800512,2129491539l700448768,1433306372l6553600,0l-486539264,1433304759l-65536,-1l1560346623,1l1704984576,2129492213l0,0l-1990721536,2129492021l65536,0l-994050048,2129491539l700448768,1433306372l13107200,0l67108864,0l0,0l0,0l0,0l0,0l0,0l0,0l0,0l0,0l0,0l0,0l-868220928,2129491544l-17825792,1433306371l974127104,2129491545l-17825792,1433306371l-778043392,2129491544l-17825792,1433306371l-1498415104,2129491546l-17825792,1433306371l0,0l0,0l0,0l0,0l0,0l0,0l1522663424,2129491968l756023296,1433304395l3211264,0l262144,524292l779,0l779,992l0,992l779,0l3211264,0l468713472,2129492202l65536,65536l521666560,2129492202l0,0l3145728,0l3211264,0l0,0l0,0l65536,0l0,0l0,0l3211264,0l65536,851968l6553600,6357106l6881399,6750318l4653102,7274610l7340149,0l2162688,0l65536,1433075712l1849688064,1433304766l66584576,0l2162688,0l1282932736,2129490638l131072,0l651165696,1433306311l23134208,0l-1702887424,2129492217l131072,0l815792128,1433306311l0,0l-1665138688,2129492217l-517996544,1433306371l-1661468672,2129492217l-1657798656,2129492217l-1652555776,2129492217l-1648361472,2129492217l-1642070016,2129492217l-1636302848,2129492217l-1631584256,2129492217l-1628438528,2129492217l-1624768512,2129492217l-1621622784,2129492217l-1617952768,2129492217l-1613758464,2129492217l-1608515584,2129492217l-1324351488,1433306370l-1603796992,2129492217l746586112,1433306311l747110400,1433306311l747110400,1433306311l6553600,6553600l0,0l439877632,2129492287l439877632,2129492287l620756992,1433306370l754974720,1433304395l0,0l-134217728,1433306231l0,0l0,0l0,0l-878706688,2129492262l-1009778688,1433306370l0,1433304759l-1601175552,2129492217l-1595408384,2129492217l-1589116928,2129492217l-1162870784,1433304757l6488064,0l7405568,0l488636416,2129491199l1648361472,1433306372l7602176,7274601l110,1433304395l1469579264,0l4259840,0l868220928,1433306372l902823936,1433306372l2097152,0l2097152,0l1704132608,1433129964l482344960,2129491199l7340032,0l2097152,0l1282932736,2129490638l131072,0l815792128,1433306311l403767296,0l-455081984,1433304759l740294656,1433304395l8192000,65536l-871366656,1433304759l508559360,1433304758l6815744,131073l-1894776832,1433304758l811597824,1433304395l6815744,65537l-484442112,1433304759l-477102080,1433304759l1469186048,16l895483904,1433304758l901775360,1433304758l6815744,1l-788529152,2129492041l-1743781888,1433304759l256901120,16l-523239424,1433304759l756023296,1433304395l6029312,8650752l-792723456,2129492041l835715072,1433304757l257490944,16l-403701760,1433304759l154140672,1433304413l7471104,131073l-409993216,1433304759l154140672,1433304413l7471104,65537l-406847488,1433304759l154140672,1433304413l7471104,1l641728512,1433304785l740294656,1433304395l264699904,0l434110464,1433304785l756023296,1433304395l266076160,0l475004928,1433304785l740294656,1433304395l266076160,0l929038336,2129492021l811597824,1433304395l265945088,0l972029952,2129492021l756023296,1433304395l263979008,0l956301312,2129492021l811597824,1433304395l263979008,0l952107008,2129492021l811597824,1433304395l263979008,0l964689920,2129492021l811597824,1433304395l263979008,0l960495616,2129492021l811597824,1433304395l263979008,0l420478976,1433304785l740294656,1433304395l264503296,0l935329792,2129492021l740294656,1433304395l264372224,0l485490688,1433304785l811597824,1433304395l265617408,0l947912704,2129492021l811597824,1433304395l264634368,0l423624704,1433304785l-807403520,1433304389l264634368,0l985661440,2129492021l811597824,1433304395l264044544,0l903872512,2129492021l811597824,1433304395l265093120,0l866123776,2129492021l811597824,1433304395l265158656,0l989855744,2129492021l811597824,1433304395l264044544,0l908066816,2129492021l811597824,1433304395l265093120,0l870318080,2129492021l811597824,1433304395l265158656,0l998244352,2129492021l154140672,1433304413l264044544,0l916455424,2129492021l154140672,1433304413l265093120,0l878706688,2129492021l154140672,1433304413l265158656,0l981467136,2129492021l811597824,1433304395l264044544,0l899678208,2129492021l811597824,1433304395l265093120,0l861929472,2129492021l811597824,1433304395l265158656,0l994050048,2129492021l154140672,1433304413l264044544,0l912261120,2129492021l154140672,1433304413l265093120,0l874512384,2129492021l154140672,1433304413l265158656,0l1002438656,2129492021l-1582301184,1433304397l264110080,0l920649728,2129492021l-1582301184,1433304397l265224192,0l882900992,2129492021l-1582301184,1433304397l265289728,0l406847488,1433304785l1737490432,1433304620l266010624,0l645922816,1433304785l811597824,1433304395l264765440,0l975175680,2129492021l-1555038208,1433304389l264896512,0l887095296,2129492021l-1555038208,1433304389l264962048,0l849346560,2129492021l-1555038208,1433304389l265027584,0l939524096,2129492021l811597824,1433304395l265879552,0l569376768,1433304785l756023296,1433304395l265879552,0l573571072,1433304785l740294656,1433304395l265879552,0l979369984,2129492021l-2097152,1433304738l264437760,0l895483904,2129492021l-2097152,1433304738l265486336,0l857735168,2129492021l-2097152,1433304738l265551872,0l488636416,1433304785l811597824,1433304395l265682944,0l155189248,1433304785l811597824,1433304395l264175616,0l924844032,2129492021l740294656,1433304395l264568832,0l931135488,2129492021l811597824,1433304395l264372224,0l968884224,2129492021l811597824,1433304395l263979008,0l943718400,2129492021l811597824,1433304395l264306688,0l185597952,1433304785l756023296,1433304395l264306688,0l657457152,1433304785l740294656,1433304395l264306688,0l977272832,2129492021l-1582301184,1433304397l264241152,0l891289600,2129492021l-1582301184,1433304397l265355264,0l853540864,2129492021l-1582301184,1433304397l265420800,0l482344960,1433304785l740294656,1433304395l264830976,0l-529530880,1433304759l740294656,1433304395l6619136,196608l-729808896,2129492041l756023296,1433304395l69992448,0l-778043392,2129492041l154140672,1433304413l260964352,0l-438304768,1433304759l-477102080,1433304759l1469710336,16l1562378240,2129492041l740294656,1433304395l67698688,0l1560281088,2129492041l-1743781888,1433304759l66715648,0l1600126976,2129492041l740294656,1433304395l67305472,0l1566572544,2129492041l-990904320,1433304758l258539520,0l1551892480,2129492041l154140672,1433304413l66715648,0l1595932672,2129492041l756023296,1433304395l67371008,0l1591738368,2129492041l756023296,1433304395l67436544,0l1814036480,2129492258l756023296,1433304395l67567616,0l1587544064,2129492041l756023296,1433304395l67633152,0l1809842176,2129492258l-1674575872,1433304758l66977792,0l1583349760,2129492041l756023296,1433304395l67043328,0l1579155456,2129492041l756023296,1433304395l67108864,0l1574961152,2129492041l740294656,1433304395l67502080,0l1570766848,2129492041l740294656,1433304395l66912256,0l1556086784,2129492041l154140672,1433304413l66715648,0l1604321280,2129492041l756023296,1433304395l66519040,0l1528823808,2129492041l756023296,1433304395l67239936,0l1818230784,2129492258l811597824,1433304395l66519040,0l1606418432,2129492041l811597824,1433304395l66519040,0l1610612736,2129492041l811597824,1433304395l66519040,0l1547698176,2129492041l363855872,1433304758l66584576,0l1801453568,2129492258l154140672,1433304413l66584576,0l1805647872,2129492258l811597824,1433304395l66846720,0l1544552448,2129492041l-507510784,1433304758l66650112,0l1541406720,2129492041l154140672,1433304413l66650112,0l1538260992,2129492041l-1060110336,1433304758l66453504,0l1535115264,2129492041l811597824,1433304395l66781184,0l1530920960,2129492041l363855872,1433304758l67174400,0l1795162112,2129492258l154140672,1433304413l67174400,0l1790967808,2129492258l740294656,1433304395l67764224,0l1975517184,2129492258l740294656,1433304395l71499776,0l738197504,1433304785l756023296,1433304395l67960832,0l462422016,1433304785l756023296,1433304395l68026368,0l56623104,1433304785l740294656,1433304395l68550656,0l466616320,1433304785l740294656,1433304395l68157440,0l469762048,1433304785l740294656,1433304395l68222976,0l40894464,1433304785l756023296,1433304395l68288512,0l44040192,1433304785l756023296,1433304395l68354048,0l48234496,1433304785l756023296,1433304395l68419584,0l52428800,1433304785l756023296,1433304395l68485120,0l149946368,1433304785l811597824,1433304395l68616192,0l741343232,1433304785l756023296,1433304395l68091904,0l735051776,1433304785l756023296,1433304395l67895296,0l-784334848,2129492041l835715072,1433304757l257228800,0l181403648,1433304785l756023296,1433304395l81264640,0l190840832,1433304785l756023296,1433304395l81199104,0l145752064,1433304785l811597824,1433304395l81330176,0l1526726656,2129492041l-529530880,1433304758l76939264,0l-865075200,1433304759l811597824,1433304395l6750208,1l-861929472,1433304759l756023296,1433304395l6750208,8519681l-857735168,1433304759l811597824,1433304395l6750208,65537l-780140544,2129492041l154140672,1433304413l262602752,0l-687865856,2129492033l1737490432,1433304620l261554176,0l-464519168,1433304759l740294656,1433304395l8060928,0l2019557376,1433304784l740294656,1433304395l257425408,16l-767557632,2129492041l811597824,1433304395l74186752,0l-769654784,2129492041l154140672,1433304413l74252288,0l-853540864,1433304759l756023296,1433304395l5963776,8650753l-735051776,2129492041l328204288,1433304758l66322432,0l-737148928,2129492041l756023296,1433304395l65732608,0l-732954624,2129492041l-619708416,1433304758l65601536,0l417333248,1433304785l154140672,1433304413l65601536,0l1997537280,2129492258l-1418723328,1433304758l65863680,1l-740294656,2129492041l740294656,1433304395l66125824,0l5242880,1433304785l154140672,1433304413l65863680,0l-744488960,2129492041l756023296,1433304395l65994752,0l-747634688,2129492041l-822083584,1433304759l66256896,0l-765460480,2129492041l-1418723328,1433304758l65798144,1l-750780416,2129492041l740294656,1433304395l66060288,0l-1127219200,1433304783l154140672,1433304413l65798144,0l-754974720,2129492041l756023296,1433304395l65929216,0l-758120448,2129492041l-1913651200,1433304759l65536000,0l-761266176,2129492041l811597824,1433304395l66191360,0l-763363328,2129492041l756023296,1433304395l65667072,0l-803209216,2129492041l-1743781888,1433304759l257622016,16l-799014912,2129492041l154140672,1433304413l257556480,16l-790626304,2129492041l1510998016,1433304390l257359872,16l-771751936,2129492041l740294656,1433304395l73990144,0l1995440128,2129492258l154140672,1433304413l74317824,0l1008730112,2129492021l740294656,1433304395l263258112,0l1012924416,2129492021l-640679936,1433304758l262995968,0l73400320,1433304760l740294656,1433304395l6488064,0l-434110464,1433304759l740294656,1433304395l6750208,196608l847249408,2129492021l811597824,1433304395l263716864,0l843055104,2129492021l756023296,1433304395l263585792,0l809500672,2129492021l756023296,1433304395l263520256,0l411041792,1433304785l740294656,1433304395l263127040,0l140509184,1433304785l740294656,1433304395l263192576,0l801112064,2129492021l740294656,1433304395l262930432,0l796917760,2129492021l740294656,1433304395l262864896,0l805306368,2129492021l740294656,1433304395l262799360,0l838860800,2129492021l740294656,1433304395l263061504,0l834666496,2129492021l811597824,1433304395l263716864,0l830472192,2129492021l756023296,1433304395l263520256,0l826277888,2129492021l1555038208,1433304758l263651328,0l822083584,2129492021l756023296,1433304395l263520256,0l817889280,2129492021l-1247805440,1433304758l263782400,0l813694976,2129492021l756023296,1433304395l263585792,0l-12582912,1433304784l-1277165568,1433304414l262733824,0l-446693376,1433304759l811597824,1433304395l1469579264,0l-773849088,2129492041l740294656,1433304395l74121216,0l-430964736,1433304759l811597824,1433304395l5832704,65536l-427819008,1433304759l811597824,1433304395l5832704,1048576l-423624704,1433304759l811597824,1433304395l5832704,131072l-420478976,1433304759l811597824,1433304395l5832704,983040l-850395136,1433304759l756023296,1433304395l5963776,8716289l-786432000,2129492041l756023296,1433304395l75038720,0l1991245824,2129492258l740294656,1433304395l68681728,0l-819986432,2129492041l756023296,1433304395l69271552,0l-805306368,2129492041l756023296,1433304395l68747264,0l-815792128,2129492041l756023296,1433304395l69140480,0l-817889280,2129492041l756023296,1433304395l69206016,0l1988100096,2129492258l811597824,1433304395l68943872,0l-809500672,2129492041l756023296,1433304395l68812800,0l-813694976,2129492041l756023296,1433304395l68878336,0l-794820608,2129492041l756023296,1433304395l75104256,0l-775946240,2129492041l740294656,1433304395l74055680,0l852492288,1433304785l756023296,1433304395l81395712,0l-442499072,1433304759l-477102080,1433304759l1469644800,16l-552599552,1433304759l883949568,1433304758l6619136,1l-537919488,1433304759l740294656,1433304395l6619136,65537l-533725184,1433304759l740294656,1433304395l6619136,131072l1983905792,2129492258l811597824,1433304395l71303168,0l-824180736,2129492041l811597824,1433304395l71172096,0l-828375040,2129492041l811597824,1433304395l71237632,0l-832569344,2129492041l-58720256,1433304759l70975488,0l-836763648,2129492041l-568328192,1433304759l70909952,0l-840957952,2129492041l740294656,1433304395l71041024,0l1979711488,2129492258l740294656,1433304395l71106560,0l-845152256,2129492041l740294656,1433304395l70123520,0l-849346560,2129492041l740294656,1433304395l70778880,0l-416284672,1433304759l740294656,1433304395l1469841408,0l-413138944,1433304759l508559360,1433304758l1469841408,65536l-878706688,2129492041l154140672,1433304413l71630848,0l-1136656384,1433304783l1747976192,1433304758l262537216,0l-853540864,2129492041l740294656,1433304395l71368704,0l-857735168,2129492041l-24117248,1433304759l70189056,0l709885952,1433304785l811597824,1433304395l262471680,0l1518338048,2129492041l-1112539136,1433304757l70844416,0l1514143744,2129492041l756023296,1433304395l70254592,0l1509949440,2129492041l756023296,1433304395l70451200,0l-861929472,2129492041l756023296,1433304395l70582272,0l-866123776,2129492041l756023296,1433304395l70713344,0l-870318080,2129492041l756023296,1433304395l70057984,0l-874512384,2129492041l756023296,1433304395l70647808,0l-508559360,1433304759l-500170752,1433304759l1468792832,0l1505755136,2129492041l756023296,1433304395l70320128,0l1501560832,2129492041l756023296,1433304395l70385664,0l1497366528,2129492041l581959680,1433304739l70516736,0l1493172224,2129492041l740294656,1433304395l71565312,0l-541065216,1433304759l883949568,1433304758l6619136,0l1522532352,2129492041l-16777216,1433304758l76218368,0l1993342976,2129492258l154140672,1433304413l260898816,0l-526385152,1433304759l756023296,1433304395l6029312,8585216l-1016070144,1433304783l-1864368128,1433304758l258605056,0l-451936256,1433304759l-1864368128,1433304758l1469513728,16l439353344,1433304785l154140672,1433304413l260571136,16l662700032,1433304785l154140672,1433304413l260505600,16l60817408,1433304785l-1277165568,1433304414l71434240,0l-520093696,1433304759l811597824,1433304395l6684672,1l-516947968,1433304759l756023296,1433304395l6684672,8519681l-512753664,1433304759l811597824,1433304395l6684672,65537l164626432,1433304785l740294656,1433304395l76283904,0l-460324864,1433304759l-807403520,1433304389l8192000,0l731906048,1433304785l811597824,1433304395l262668288,0l-782237696,2129492041l756023296,1433304395l258146304,0l6619136,0l1522532352,2129492041l-16777216,1433304758l76218368,0l1993342976,2129492258l154140672,1433304413l260898816,0l-526385152,1433304759l756023296,1433304395l6029312,8585216l-1016070144,1433304783l-1864368128,1433304758" stroked="t" o:allowincell="f" style="position:absolute;left:7365;top:369;width:778;height:991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rect>
                  <v:line id="shape_0" from="7734,895" to="8143,895" stroked="t" o:allowincell="f" style="position:absolute;mso-position-horizontal-relative:pag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447;top:1237;width:81;height:123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70;top:1051;width:163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7805;top:773;width:81;height:123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898;top:617;width:163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5;top:183;width:245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1113;width:204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5;top:1175;width:245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如右图所示，光滑的粗铁丝折成一直角三角形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水平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竖直，</w:t>
      </w:r>
    </w:p>
    <w:p>
      <w:pPr>
        <w:pStyle w:val="Style16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ABC=</w:t>
      </w:r>
      <w:r>
        <w:rPr>
          <w:rFonts w:eastAsia="Symbol" w:cs="Symbol" w:ascii="Symbol" w:hAnsi="Symbol"/>
        </w:rPr>
        <w:t>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上分别套有细线系着的铜环，细线长度小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它们静止时，细线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/>
        <w:t>A</w:t>
      </w:r>
      <w:r>
        <w:rPr>
          <w:rFonts w:cs="宋体;SimSun"/>
          <w:lang w:val="en-GB"/>
        </w:rPr>
        <w:t>．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 xml:space="preserve">       B</w:t>
      </w:r>
      <w:r>
        <w:rPr>
          <w:rFonts w:cs="宋体;SimSun"/>
          <w:lang w:val="en-GB"/>
        </w:rPr>
        <w:t>．</w:t>
      </w:r>
      <w:r>
        <w:rPr>
          <w:rFonts w:ascii="Symbol" w:hAnsi="Symbol" w:cs="Symbol" w:eastAsia="Symbol"/>
        </w:rPr>
        <w:t></w:t>
      </w:r>
      <w:r>
        <w:rPr>
          <w:rFonts w:cs="宋体;SimSun"/>
          <w:lang w:val="en-GB"/>
        </w:rPr>
        <w:t>＜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ascii="Symbol" w:hAnsi="Symbol" w:cs="Symbol" w:eastAsia="Symbol"/>
        </w:rPr>
        <w:t></w:t>
      </w:r>
      <w:r>
        <w:rPr>
          <w:rFonts w:cs="宋体;SimSun"/>
        </w:rPr>
        <w:t>＞</w:t>
      </w:r>
      <w:r>
        <w:rPr/>
        <w:drawing>
          <wp:inline distT="0" distB="0" distL="0" distR="0">
            <wp:extent cx="152400" cy="395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ascii="Symbol" w:hAnsi="Symbol" w:cs="Symbol" w:eastAsia="Symbol"/>
        </w:rPr>
        <w:t></w:t>
      </w:r>
      <w:r>
        <w:rPr>
          <w:rFonts w:cs="宋体;SimSun"/>
        </w:rPr>
        <w:t>＜</w:t>
      </w:r>
      <w:r>
        <w:rPr>
          <w:rFonts w:ascii="Symbol" w:hAnsi="Symbol" w:cs="Symbol" w:eastAsia="Symbol"/>
        </w:rPr>
        <w:t></w:t>
      </w:r>
      <w:r>
        <w:rPr>
          <w:rFonts w:cs="宋体;SimSun"/>
        </w:rPr>
        <w:t>＜</w:t>
      </w:r>
      <w:r>
        <w:rPr/>
        <w:drawing>
          <wp:inline distT="0" distB="0" distL="0" distR="0">
            <wp:extent cx="152400" cy="395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ascii="黑体;SimHei" w:hAnsi="黑体;SimHei" w:eastAsia="黑体;SimHei"/>
        </w:rPr>
        <w:t>二、双项选择题：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分．在每小题给出的四个选项中，只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选项符合题目要求，全选对的得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只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项且正确的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有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spacing w:lineRule="auto" w:line="288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1371600" cy="1089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 flipV="1">
                            <a:off x="184680" y="74880"/>
                            <a:ext cx="0" cy="9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5920"/>
                            <a:ext cx="92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72320"/>
                            <a:ext cx="597600" cy="58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60240"/>
                            <a:ext cx="8305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2680"/>
                            <a:ext cx="23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79600"/>
                            <a:ext cx="23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73480"/>
                            <a:ext cx="355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474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4687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45pt;width:108pt;height:85.8pt" coordorigin="6840,89" coordsize="2160,1716">
                <v:line id="shape_0" from="7131,207" to="7131,1643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125,1122" to="8581,112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7100;top:833;width:940;height:9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6944;top:1129;width:1307;height:6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0;top:975;width:3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002;width:3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992;width:5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89;width:74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827" to="7578,11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如图所示为一质点运动的位移时间图象，曲线为一段圆弧，则</w:t>
      </w:r>
      <w:r>
        <w:rPr/>
        <w:t>下</w:t>
      </w:r>
      <w:r>
        <w:rPr/>
        <w:t>列说法</w:t>
      </w:r>
    </w:p>
    <w:p>
      <w:pPr>
        <w:pStyle w:val="Normal"/>
        <w:spacing w:lineRule="auto" w:line="288"/>
        <w:ind w:left="315" w:hanging="315"/>
        <w:rPr/>
      </w:pPr>
      <w:r>
        <w:rPr>
          <w:rFonts w:eastAsia="Times New Roman"/>
        </w:rPr>
        <w:t xml:space="preserve">    </w:t>
      </w:r>
      <w:r>
        <w:rPr/>
        <w:t>中正确的是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http://www.wuliok.com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质点可能做曲线运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质点一定做直线运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t</w:t>
      </w:r>
      <w:r>
        <w:rPr/>
        <w:t>时刻质点离开出发点最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质点运动的速率先减小后增大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 w:before="0" w:after="0"/>
        <w:ind w:left="480" w:hanging="48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62915</wp:posOffset>
                </wp:positionV>
                <wp:extent cx="1179195" cy="906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906840"/>
                          <a:chOff x="0" y="0"/>
                          <a:chExt cx="117936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47680"/>
                              <a:ext cx="15444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45880"/>
                              <a:ext cx="15480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336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9760"/>
                              <a:ext cx="321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501480"/>
                              <a:ext cx="321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638640"/>
                              <a:ext cx="536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297720"/>
                              <a:ext cx="397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0"/>
                              <a:ext cx="321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42372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61">
                                  <a:moveTo>
                                    <a:pt x="16974" y="1939"/>
                                  </a:moveTo>
                                  <a:arcTo wR="10800" hR="10800" stAng="-3308023" swAng="3308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61">
                                  <a:moveTo>
                                    <a:pt x="16974" y="1939"/>
                                  </a:moveTo>
                                  <a:arcTo wR="10800" hR="10800" stAng="-3308023" swAng="3308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370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61">
                                  <a:moveTo>
                                    <a:pt x="16974" y="1939"/>
                                  </a:moveTo>
                                  <a:arcTo wR="10800" hR="10800" stAng="-3308023" swAng="3308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61">
                                  <a:moveTo>
                                    <a:pt x="16974" y="1939"/>
                                  </a:moveTo>
                                  <a:arcTo wR="10800" hR="10800" stAng="-3308023" swAng="3308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291960"/>
                              <a:ext cx="397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3560" y="172080"/>
                            <a:ext cx="1148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172080"/>
                            <a:ext cx="1148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.45pt;width:92.8pt;height:71.4pt" coordorigin="6840,729" coordsize="1856,1428">
                <v:group id="shape_0" style="position:absolute;left:6840;top:729;width:1856;height:1428">
                  <v:line id="shape_0" from="6840,807" to="8696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532" to="8696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119" to="8143,153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013,1116" to="7256,153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148,829" to="8148,15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1532;width:50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1519;width:50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1735;width:84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1198;width:6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729;width:50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938" coordsize="10800,8861" path="l0,21600xee" stroked="t" o:allowincell="f" style="position:absolute;left:7007;top:1396;width:146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38" coordsize="10800,8861" path="l0,21600xee" stroked="t" o:allowincell="f" style="position:absolute;left:8005;top:1417;width:146;height:11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1189;width:6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9;top:1000;width:180;height:2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000;width:180;height: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如图，甲、乙两船在同一条匀速流动的河流中同时开始渡河，划船速度均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，甲、乙船头均与岸边成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/>
          <w:sz w:val="21"/>
          <w:szCs w:val="21"/>
        </w:rPr>
        <w:t>角，且乙船恰好能直达正对岸的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点，则下列判断正确的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河水是向右流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甲船比乙船先到达对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甲乙两船中途不可能相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7675</wp:posOffset>
            </wp:positionH>
            <wp:positionV relativeFrom="paragraph">
              <wp:posOffset>52070</wp:posOffset>
            </wp:positionV>
            <wp:extent cx="1228725" cy="9048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以岸边为参考甲船的速度比乙船的速度大</w:t>
      </w:r>
    </w:p>
    <w:p>
      <w:pPr>
        <w:pStyle w:val="Style16"/>
        <w:spacing w:lineRule="auto" w:line="300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用细绳拴住放在粗糙的水平传送带上，物体距传送带左端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．当传送带分别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度逆时针转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稳定时绳与水平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绳中的拉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若剪断细绳时，物体到达左端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能等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495300</wp:posOffset>
                </wp:positionV>
                <wp:extent cx="2005965" cy="1188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188720"/>
                          <a:chOff x="0" y="0"/>
                          <a:chExt cx="2005920" cy="118872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38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12280"/>
                            <a:ext cx="388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87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66880"/>
                            <a:ext cx="387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05600"/>
                            <a:ext cx="388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785520"/>
                            <a:ext cx="308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440"/>
                            <a:ext cx="388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230400"/>
                            <a:ext cx="388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1640"/>
                            <a:ext cx="388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784800"/>
                            <a:ext cx="38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58600"/>
                            <a:ext cx="388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20" y="45000"/>
                            <a:ext cx="173880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1165320" y="236880"/>
                              <a:ext cx="43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8800" cy="94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6ec8aac122bd4f6e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81720" y="305640"/>
                                <a:ext cx="21780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880" y="807120"/>
                                <a:ext cx="326520" cy="3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920" y="8388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97200" cy="8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7452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78840"/>
                                <a:ext cx="165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798840"/>
                                <a:ext cx="10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48240"/>
                                <a:ext cx="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720" y="348840"/>
                                <a:ext cx="31068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85600">
                                <a:off x="1119600" y="259920"/>
                                <a:ext cx="1861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231" h="10800">
                                    <a:moveTo>
                                      <a:pt x="14210" y="21048"/>
                                    </a:moveTo>
                                    <a:arcTo wR="10800" hR="10800" stAng="4295734" swAng="16868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231" h="10800">
                                    <a:moveTo>
                                      <a:pt x="14210" y="21048"/>
                                    </a:moveTo>
                                    <a:arcTo wR="10800" hR="10800" stAng="4295734" swAng="16868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249120"/>
                                <a:ext cx="35892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9" h="10800">
                                    <a:moveTo>
                                      <a:pt x="10800" y="0"/>
                                    </a:moveTo>
                                    <a:arcTo wR="10800" hR="10800" stAng="-5400000" swAng="4657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9" h="10800">
                                    <a:moveTo>
                                      <a:pt x="10800" y="0"/>
                                    </a:moveTo>
                                    <a:arcTo wR="10800" hR="10800" stAng="-5400000" swAng="4657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50640"/>
                                <a:ext cx="23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42640"/>
                                <a:ext cx="23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783000"/>
                                <a:ext cx="23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25236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3600" y="338400"/>
                              <a:ext cx="43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84440"/>
                              <a:ext cx="43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39pt;width:157.95pt;height:93.6pt" coordorigin="5841,780" coordsize="3159,1872">
                <v:shape id="shape_0" fillcolor="white" stroked="f" o:allowincell="f" style="position:absolute;left:6416;top:780;width:6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0;top:1587;width:61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41;top:984;width:6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68;top:2145;width:60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4;top:1891;width:61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4;top:2017;width:48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3;top:782;width:61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6;top:1143;width:6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4;top:893;width:6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3;top:2016;width:61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1;top:2132;width:6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032;top:851;width:2737;height:1482">
                  <v:oval id="shape_0" fillcolor="black" stroked="t" o:allowincell="f" style="position:absolute;left:7867;top:1224;width:68;height: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032;top:851;width:2737;height:1482">
                    <v:shape id="shape_0" stroked="f" o:allowincell="f" style="position:absolute;left:6161;top:1332;width:342;height:86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6079;top:2122;width:514;height:52">
                      <v:shape id="shape_0" stroked="f" o:allowincell="f" style="position:absolute;left:6079;top:2122;width:513;height: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6079,2122" to="6592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55,983" to="6555,192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#757575" stroked="t" o:allowincell="f" style="position:absolute;left:6275;top:851;width:152;height: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6032,1440" to="6287,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2,980" to="6287,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40,968" to="6140,1439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547;top:975;width:25;height: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40,2109" to="8769,210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40,927" to="7140,210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53,1400" to="7641,2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8978,10800" coordsize="5231,10800" path="l0,21600xee" stroked="t" o:allowincell="f" style="position:absolute;left:7795;top:1260;width:292;height:592;mso-wrap-style:none;v-text-anchor:middle;rotation:1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549,10800" path="l0,21600xee" stroked="t" o:allowincell="f" style="position:absolute;left:7874;top:1243;width:564;height:10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616;top:1403;width:35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60;top:1233;width:35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17;top:2084;width:35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40,1248" to="8117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597;top:1384;width:68;height: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96;top:2086;width:68;height: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如图甲，劲度系数为</w:t>
      </w:r>
      <w:r>
        <w:rPr>
          <w:i/>
          <w:szCs w:val="21"/>
        </w:rPr>
        <w:t>k</w:t>
      </w:r>
      <w:r>
        <w:rPr>
          <w:szCs w:val="21"/>
        </w:rPr>
        <w:t>的轻弹簧竖直放置，下端固定在水平地面上，一质量为</w:t>
      </w:r>
      <w:r>
        <w:rPr>
          <w:i/>
          <w:szCs w:val="21"/>
        </w:rPr>
        <w:t>m</w:t>
      </w:r>
      <w:r>
        <w:rPr>
          <w:szCs w:val="21"/>
        </w:rPr>
        <w:t>的小球，从离弹簧上端高</w:t>
      </w:r>
      <w:r>
        <w:rPr>
          <w:i/>
          <w:szCs w:val="21"/>
        </w:rPr>
        <w:t>h</w:t>
      </w:r>
      <w:r>
        <w:rPr>
          <w:szCs w:val="21"/>
        </w:rPr>
        <w:t>处自由下落．若以小球开始下落的位置为原点，沿竖直向下建立一坐标轴</w:t>
      </w:r>
      <w:r>
        <w:rPr>
          <w:i/>
          <w:szCs w:val="21"/>
        </w:rPr>
        <w:t>O</w:t>
      </w:r>
      <w:r>
        <w:rPr>
          <w:i/>
          <w:szCs w:val="21"/>
        </w:rPr>
        <w:t>x</w:t>
      </w:r>
      <w:r>
        <w:rPr>
          <w:szCs w:val="21"/>
        </w:rPr>
        <w:t>，小球的速度</w:t>
      </w:r>
      <w:r>
        <w:rPr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象如图乙．其中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0"/>
        <w:rPr>
          <w:szCs w:val="21"/>
        </w:rPr>
      </w:pPr>
      <w:r>
        <w:rPr>
          <w:i/>
          <w:szCs w:val="21"/>
        </w:rPr>
        <w:t>OA</w:t>
      </w:r>
      <w:r>
        <w:rPr>
          <w:szCs w:val="21"/>
        </w:rPr>
        <w:t>段为直线，</w:t>
      </w:r>
      <w:r>
        <w:rPr>
          <w:i/>
          <w:szCs w:val="21"/>
        </w:rPr>
        <w:t>AB</w:t>
      </w:r>
      <w:r>
        <w:rPr>
          <w:szCs w:val="21"/>
        </w:rPr>
        <w:t>段是与</w:t>
      </w:r>
      <w:r>
        <w:rPr>
          <w:i/>
          <w:szCs w:val="21"/>
        </w:rPr>
        <w:t>OA</w:t>
      </w:r>
      <w:r>
        <w:rPr>
          <w:szCs w:val="21"/>
        </w:rPr>
        <w:t>相切于</w:t>
      </w:r>
      <w:r>
        <w:rPr>
          <w:i/>
          <w:szCs w:val="21"/>
        </w:rPr>
        <w:t>A</w:t>
      </w:r>
      <w:r>
        <w:rPr>
          <w:szCs w:val="21"/>
        </w:rPr>
        <w:t>点的曲线，</w:t>
      </w:r>
      <w:r>
        <w:rPr>
          <w:i/>
          <w:szCs w:val="21"/>
        </w:rPr>
        <w:t>BC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0"/>
        <w:rPr>
          <w:szCs w:val="21"/>
        </w:rPr>
      </w:pPr>
      <w:r>
        <w:rPr>
          <w:szCs w:val="21"/>
        </w:rPr>
        <w:t>平滑的曲线，则关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对应的</w:t>
      </w:r>
      <w:r>
        <w:rPr>
          <w:i/>
          <w:szCs w:val="21"/>
        </w:rPr>
        <w:t>x</w:t>
      </w:r>
      <w:r>
        <w:rPr>
          <w:szCs w:val="21"/>
        </w:rPr>
        <w:t>坐标及加速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0"/>
        <w:rPr>
          <w:szCs w:val="21"/>
        </w:rPr>
      </w:pPr>
      <w:r>
        <w:rPr>
          <w:szCs w:val="21"/>
        </w:rPr>
        <w:t>度大小，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215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368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265</wp:posOffset>
                </wp:positionH>
                <wp:positionV relativeFrom="paragraph">
                  <wp:posOffset>59690</wp:posOffset>
                </wp:positionV>
                <wp:extent cx="546735" cy="989330"/>
                <wp:effectExtent l="3810" t="635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989280"/>
                          <a:chOff x="0" y="0"/>
                          <a:chExt cx="54684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941040"/>
                            <a:ext cx="54684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2520"/>
                              <a:ext cx="48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3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722520"/>
                            <a:ext cx="35316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36144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32560"/>
                            <a:ext cx="245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86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4.7pt;width:43pt;height:77.85pt" coordorigin="7739,94" coordsize="860,1557">
                <v:group id="shape_0" style="position:absolute;left:7739;top:1576;width:860;height:75">
                  <v:line id="shape_0" from="7739,1580" to="7815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580" to="7892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580" to="7970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580" to="8047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1580" to="8124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5,1580" to="8201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580" to="8279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580" to="8357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8,1580" to="8434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5,1580" to="8511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3,1580" to="8589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576" to="8599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854;top:1232;width:5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7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853;top:94;width:5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954;top:460;width:386;height:7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36,454" to="8136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1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>如图，质量为</w:t>
      </w:r>
      <w:r>
        <w:rPr>
          <w:i/>
          <w:szCs w:val="21"/>
        </w:rPr>
        <w:t>M</w:t>
      </w:r>
      <w:r>
        <w:rPr>
          <w:szCs w:val="21"/>
        </w:rPr>
        <w:t>的物体</w:t>
      </w:r>
      <w:r>
        <w:rPr>
          <w:i/>
          <w:szCs w:val="21"/>
        </w:rPr>
        <w:t>A</w:t>
      </w:r>
      <w:r>
        <w:rPr>
          <w:szCs w:val="21"/>
        </w:rPr>
        <w:t>置于水平地面上，连有轻质弹簧的质量为</w:t>
      </w:r>
      <w:r>
        <w:rPr>
          <w:i/>
          <w:szCs w:val="21"/>
        </w:rPr>
        <w:t>m</w:t>
      </w:r>
      <w:r>
        <w:rPr>
          <w:szCs w:val="21"/>
        </w:rPr>
        <w:t>的物体</w:t>
      </w:r>
      <w:r>
        <w:rPr>
          <w:i/>
          <w:szCs w:val="21"/>
        </w:rPr>
        <w:t>B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置于</w:t>
      </w:r>
      <w:r>
        <w:rPr>
          <w:i/>
          <w:szCs w:val="21"/>
        </w:rPr>
        <w:t>A</w:t>
      </w:r>
      <w:r>
        <w:rPr>
          <w:szCs w:val="21"/>
        </w:rPr>
        <w:t>上，现将弹簧压缩后用细线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固定住，细线的拉力为</w:t>
      </w:r>
      <w:r>
        <w:rPr>
          <w:i/>
          <w:szCs w:val="21"/>
        </w:rPr>
        <w:t>F</w:t>
      </w:r>
      <w:r>
        <w:rPr>
          <w:szCs w:val="21"/>
        </w:rPr>
        <w:t>，整个装置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处于静止状态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剪断细线的瞬间，物体</w:t>
      </w:r>
      <w:r>
        <w:rPr>
          <w:i/>
          <w:szCs w:val="21"/>
        </w:rPr>
        <w:t>B</w:t>
      </w:r>
      <w:r>
        <w:rPr>
          <w:szCs w:val="21"/>
        </w:rPr>
        <w:t>的加速度为</w:t>
      </w:r>
      <w:r>
        <w:rPr>
          <w:i/>
          <w:szCs w:val="21"/>
        </w:rPr>
        <w:t>a</w:t>
      </w:r>
      <w:r>
        <w:rPr>
          <w:szCs w:val="21"/>
        </w:rPr>
        <w:t>，此时物体</w:t>
      </w:r>
      <w:r>
        <w:rPr>
          <w:i/>
          <w:szCs w:val="21"/>
        </w:rPr>
        <w:t>A</w:t>
      </w:r>
      <w:r>
        <w:rPr>
          <w:szCs w:val="21"/>
        </w:rPr>
        <w:t>对地面的压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力为</w:t>
      </w:r>
    </w:p>
    <w:p>
      <w:pPr>
        <w:pStyle w:val="Normal"/>
        <w:tabs>
          <w:tab w:val="clear" w:pos="420"/>
          <w:tab w:val="left" w:pos="448" w:leader="none"/>
        </w:tabs>
        <w:spacing w:lineRule="auto" w:line="288"/>
        <w:ind w:firstLine="25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g+</w:t>
      </w:r>
      <w:r>
        <w:rPr>
          <w:i/>
          <w:szCs w:val="21"/>
        </w:rPr>
        <w:t>F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 xml:space="preserve"> +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g +</w:t>
      </w:r>
      <w:r>
        <w:rPr>
          <w:i/>
          <w:szCs w:val="21"/>
        </w:rPr>
        <w:t>ma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非选择题：本题共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182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t>34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 xml:space="preserve">(1) </w:t>
      </w:r>
      <w:r>
        <w:rPr>
          <w:rFonts w:cs="宋体;SimSun"/>
        </w:rPr>
        <w:t>完成以下</w:t>
      </w:r>
      <w:r>
        <w:rPr/>
        <w:t>“</w:t>
      </w:r>
      <w:r>
        <w:rPr>
          <w:rFonts w:cs="宋体;SimSun"/>
        </w:rPr>
        <w:t>验证平行四边形定则</w:t>
      </w:r>
      <w:r>
        <w:rPr/>
        <w:t>”</w:t>
      </w:r>
      <w:r>
        <w:rPr>
          <w:rFonts w:cs="宋体;SimSun"/>
        </w:rPr>
        <w:t>实验的几个主要步骤：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/>
        </w:rPr>
        <w:t>①</w:t>
      </w:r>
      <w:r>
        <w:rPr>
          <w:rFonts w:cs="宋体;SimSun"/>
        </w:rPr>
        <w:t>如图甲，用两只弹簧测力计分别钩住细绳套，互成角度地拉橡皮条，使橡皮条伸长，记下结点位置</w:t>
      </w:r>
      <w:r>
        <w:rPr>
          <w:i/>
        </w:rPr>
        <w:t>O</w:t>
      </w:r>
      <w:r>
        <w:rPr>
          <w:rFonts w:cs="宋体;SimSun"/>
        </w:rPr>
        <w:t>和两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以及两细绳套的方向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/>
        </w:rPr>
        <w:t>②</w:t>
      </w:r>
      <w:r>
        <w:rPr>
          <w:rFonts w:cs="宋体;SimSun"/>
        </w:rPr>
        <w:t>如图乙，用一只弹簧测力计钩住细绳套把橡皮条的结点拉到</w:t>
      </w:r>
      <w:r>
        <w:rPr/>
        <w:t>___________</w:t>
      </w:r>
      <w:r>
        <w:rPr>
          <w:rFonts w:cs="宋体;SimSun"/>
        </w:rPr>
        <w:t>，记下细绳套的方向</w:t>
      </w:r>
      <w:r>
        <w:rPr/>
        <w:t>(</w:t>
      </w:r>
      <w:r>
        <w:rPr>
          <w:rFonts w:cs="宋体;SimSun"/>
        </w:rPr>
        <w:t>如图丙中的</w:t>
      </w:r>
      <w:r>
        <w:rPr>
          <w:i/>
        </w:rPr>
        <w:t>c</w:t>
      </w:r>
      <w:r>
        <w:rPr/>
        <w:t>)</w:t>
      </w:r>
      <w:r>
        <w:rPr>
          <w:rFonts w:cs="宋体;SimSun"/>
        </w:rPr>
        <w:t>，读得弹簧测力计的示数</w:t>
      </w:r>
      <w:r>
        <w:rPr>
          <w:i/>
        </w:rPr>
        <w:t>F</w:t>
      </w:r>
      <w:r>
        <w:rPr/>
        <w:t>=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/>
        </w:rPr>
        <w:t>③</w:t>
      </w:r>
      <w:r>
        <w:rPr>
          <w:rFonts w:cs="宋体;SimSun"/>
        </w:rPr>
        <w:t>如图丙，按选定的标度作出了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的图示，请在图丙中：</w:t>
      </w:r>
    </w:p>
    <w:p>
      <w:pPr>
        <w:pStyle w:val="Normal"/>
        <w:snapToGrid w:val="false"/>
        <w:spacing w:lineRule="auto" w:line="36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120</wp:posOffset>
                </wp:positionH>
                <wp:positionV relativeFrom="paragraph">
                  <wp:posOffset>102235</wp:posOffset>
                </wp:positionV>
                <wp:extent cx="1501140" cy="159702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596960"/>
                          <a:chOff x="0" y="0"/>
                          <a:chExt cx="150120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8432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6180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461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4680" y="1029960"/>
                              <a:ext cx="3265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2200" y="722160"/>
                              <a:ext cx="4878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4572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13500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720" y="22536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800640"/>
                              <a:ext cx="43740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20" y="0"/>
                                <a:ext cx="24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15200"/>
                                <a:ext cx="24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30760"/>
                                <a:ext cx="24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24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7080" y="721440"/>
                              <a:ext cx="551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7800"/>
                              <a:ext cx="3265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4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71748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06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560160"/>
                              <a:ext cx="97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921960"/>
                              <a:ext cx="97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6480" y="1444680"/>
                            <a:ext cx="141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8.05pt;width:118.2pt;height:125.75pt" coordorigin="6112,161" coordsize="2364,2515">
                <v:group id="shape_0" style="position:absolute;left:6112;top:161;width:2364;height:2268">
                  <v:group id="shape_0" style="position:absolute;left:6188;top:161;width:2268;height:2268">
                    <v:oval id="shape_0" fillcolor="white" stroked="t" o:allowincell="f" style="position:absolute;left:6188;top:161;width:2267;height:2267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6468;top:451;width:1700;height:1700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6748;top:731;width:1133;height:1133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7038;top:1021;width:566;height:566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</v:group>
                  <v:shape id="shape_0" fillcolor="white" stroked="f" o:allowincell="f" style="position:absolute;left:7962;top:1783;width:5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N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group id="shape_0" style="position:absolute;left:7328;top:1298;width:767;height:424">
                    <v:line id="shape_0" from="7328,1298" to="8063,17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575,1370" to="7604,1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511" to="7849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1653" to="8095,1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12;top:1422;width:688;height:591">
                    <v:line id="shape_0" from="7062,1422" to="7100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603" to="6884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1785" to="6667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1968" to="6449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54,1297" to="7321,202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2;top:2063;width:5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4N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line id="shape_0" from="7321,1291" to="7321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06;top:12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322;top:1043;width:15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shape id="shape_0" fillcolor="white" stroked="f" o:allowincell="f" style="position:absolute;left:7362;top:1613;width:15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6;top:2436;width:2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按同样的标度作出力</w:t>
      </w:r>
      <w:r>
        <w:rPr/>
        <w:t>F</w:t>
      </w:r>
      <w:r>
        <w:rPr>
          <w:rFonts w:cs="宋体;SimSun"/>
        </w:rPr>
        <w:t>的图示；</w:t>
      </w:r>
    </w:p>
    <w:p>
      <w:pPr>
        <w:pStyle w:val="Normal"/>
        <w:snapToGrid w:val="false"/>
        <w:spacing w:lineRule="auto" w:line="36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412115</wp:posOffset>
                </wp:positionV>
                <wp:extent cx="1250950" cy="1242695"/>
                <wp:effectExtent l="13335" t="508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242720"/>
                          <a:chOff x="0" y="0"/>
                          <a:chExt cx="1251000" cy="1242720"/>
                        </a:xfrm>
                      </wpg:grpSpPr>
                      <wps:wsp>
                        <wps:cNvSpPr txBox="1"/>
                        <wps:spPr>
                          <a:xfrm>
                            <a:off x="564480" y="1096560"/>
                            <a:ext cx="141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100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1800"/>
                              <a:ext cx="1047240" cy="107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240" cy="107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240" cy="107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01880"/>
                                  <a:ext cx="856440" cy="8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206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1206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920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20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8640" y="223560"/>
                              <a:ext cx="128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760" y="0"/>
                              <a:ext cx="356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30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6440"/>
                              <a:ext cx="394920" cy="35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960" y="0"/>
                                <a:ext cx="138960" cy="123120"/>
                              </a:xfrm>
                            </wpg:grpSpPr>
                            <wps:wsp>
                              <wps:cNvSpPr/>
                              <wps:spPr>
                                <a:xfrm flipV="1" rot="3000000">
                                  <a:off x="87840" y="8640"/>
                                  <a:ext cx="42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9396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35640"/>
                                <a:ext cx="329040" cy="2944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86200" y="-3960"/>
                                  <a:ext cx="18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31752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30600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3440" cy="212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280" y="63360"/>
                                      <a:ext cx="252720" cy="212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8400000">
                                    <a:off x="24480" y="209520"/>
                                    <a:ext cx="183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3000000">
                                <a:off x="6840" y="3092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99160"/>
                                <a:ext cx="223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48960"/>
                                <a:ext cx="273600" cy="243720"/>
                              </a:xfrm>
                            </wpg:grpSpPr>
                            <wps:wsp>
                              <wps:cNvSpPr/>
                              <wps:spPr>
                                <a:xfrm flipV="1" rot="3000000">
                                  <a:off x="128880" y="-35640"/>
                                  <a:ext cx="1476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8800"/>
                                  <a:ext cx="249480" cy="215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96560"/>
                                    <a:ext cx="1584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00" y="17712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60" y="15732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13752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240" y="11808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000" y="9828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120" y="7848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5904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0" y="392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960" y="194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360" y="0"/>
                                    <a:ext cx="15120" cy="1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584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8612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6632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4688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2780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02960"/>
                                    <a:ext cx="1224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878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80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48240"/>
                                    <a:ext cx="8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9160"/>
                                    <a:ext cx="7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1512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1360" y="433080"/>
                              <a:ext cx="449640" cy="2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100440"/>
                              </a:xfrm>
                            </wpg:grpSpPr>
                            <wps:wsp>
                              <wps:cNvSpPr/>
                              <wps:spPr>
                                <a:xfrm flipV="1" rot="18000000">
                                  <a:off x="7920" y="7560"/>
                                  <a:ext cx="42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39240"/>
                                  <a:ext cx="106200" cy="6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80" y="10800"/>
                                <a:ext cx="352440" cy="25164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18720" y="-720"/>
                                  <a:ext cx="18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8280"/>
                                  <a:ext cx="34236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1640"/>
                                      <a:ext cx="285840" cy="165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040" y="0"/>
                                      <a:ext cx="285840" cy="165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800000">
                                    <a:off x="304920" y="161280"/>
                                    <a:ext cx="183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18000000">
                                <a:off x="407880" y="23148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080" y="22608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29160"/>
                                <a:ext cx="295200" cy="206280"/>
                              </a:xfrm>
                            </wpg:grpSpPr>
                            <wps:wsp>
                              <wps:cNvSpPr/>
                              <wps:spPr>
                                <a:xfrm flipV="1" rot="18000000">
                                  <a:off x="137880" y="-50040"/>
                                  <a:ext cx="1512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27684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4960" y="15300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320" y="14796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3284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11736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10224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82080"/>
                                    <a:ext cx="936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7164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5652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41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592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27612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4240" y="15300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13788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12276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0728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9216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77040"/>
                                    <a:ext cx="936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960" y="6084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4572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060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1512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63240" y="330120"/>
                              <a:ext cx="2311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40920"/>
                              <a:ext cx="2253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32.45pt;width:97.45pt;height:97.85pt" coordorigin="319,649" coordsize="1949,1957">
                <v:shape id="shape_0" stroked="f" o:allowincell="f" style="position:absolute;left:1197;top:2376;width:2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;top:649;width:1949;height:1693">
                  <v:group id="shape_0" style="position:absolute;left:424;top:652;width:1649;height:1690">
                    <v:group id="shape_0" style="position:absolute;left:424;top:652;width:1649;height:1690">
                      <v:rect id="shape_0" fillcolor="white" stroked="t" o:allowincell="f" style="position:absolute;left:424;top:652;width:1648;height:16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;top:812;width:1348;height:1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604;top:84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14;top:84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14;top:210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4;top:210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314;top:1001;width:2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4;top:649;width:56;height:549">
                    <v:group id="shape_0" style="position:absolute;left:1224;top:682;width:48;height:517">
                      <v:oval id="shape_0" fillcolor="black" stroked="t" o:allowincell="f" style="position:absolute;left:1224;top:1150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54,682" to="1254,11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232;top:64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19;top:1444;width:597;height:528">
                    <v:group id="shape_0" style="position:absolute;left:711;top:1444;width:205;height:180">
                      <v:rect id="shape_0" coordsize="21600,21600" path="l0,21600xee" stroked="t" o:allowincell="f" style="position:absolute;left:849;top:1444;width:66;height:66;flip:y;mso-wrap-style:none;v-text-anchor:middle;rotation:31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11,1501" to="858,162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5;top:1481;width:480;height:474">
                      <v:rect id="shape_0" coordsize="11024,21600" path="l0,21600xee" stroked="t" o:allowincell="f" style="position:absolute;left:807;top:1482;width:28;height:128;mso-wrap-style:none;v-text-anchor:middle;rotation:320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75;top:1497;width:480;height:457">
                        <v:group id="shape_0" style="position:absolute;left:375;top:1497;width:480;height:433">
                          <v:line id="shape_0" from="375,1497" to="773,183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9,1597" to="856,193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395;top:1829;width:28;height:128;flip:y;mso-wrap-style:none;v-text-anchor:middle;rotation:22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oval id="shape_0" fillcolor="white" stroked="t" o:allowincell="f" style="position:absolute;left:319;top:1918;width:54;height:54;flip:y;mso-wrap-style:none;v-text-anchor:middle;rotation:31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364,1902" to="398,19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14;top:1452;width:430;height:491">
                      <v:rect id="shape_0" fillcolor="white" stroked="t" o:allowincell="f" style="position:absolute;left:616;top:1453;width:22;height:490;flip:y;mso-wrap-style:none;v-text-anchor:middle;rotation:31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2;top:1554;width:392;height:337">
                        <v:line id="shape_0" from="452,1863" to="476,189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9,1832" to="500,18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1801" to="537,181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,1770" to="574,178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39" to="611,17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,1708" to="654,1730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,1677" to="685,16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1646" to="722,166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1615" to="758,162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584" to="795,15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1,1553" to="844,158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;top:1508;width:392;height:337">
                        <v:line id="shape_0" from="414,1817" to="438,18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3,1801" to="475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770" to="511,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739" to="548,1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1709" to="585,1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670" to="622,1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,1646" to="659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,1615" to="696,1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,1584" to="733,1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,1554" to="769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,1508" to="806,15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82;top:1299;width:686;height:490">
                    <v:group id="shape_0" style="position:absolute;left:1582;top:1343;width:231;height:145">
                      <v:rect id="shape_0" coordsize="21600,21600" path="l0,21600xee" stroked="t" o:allowincell="f" style="position:absolute;left:1582;top:1343;width:66;height:67;flip:y;mso-wrap-style:none;v-text-anchor:middle;rotation:6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647,1393" to="1813,148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73;top:1346;width:514;height:396">
                      <v:rect id="shape_0" coordsize="11024,21600" path="l0,21600xee" stroked="t" o:allowincell="f" style="position:absolute;left:1687;top:1347;width:28;height:128;mso-wrap-style:none;v-text-anchor:middle;rotation:210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673;top:1361;width:514;height:382">
                        <v:group id="shape_0" style="position:absolute;left:1673;top:1361;width:514;height:371">
                          <v:line id="shape_0" from="1673,1474" to="2122,1733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8,1361" to="2187,162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2154;top:1616;width:28;height:128;flip:y;mso-wrap-style:none;v-text-anchor:middle;rotation:33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oval id="shape_0" fillcolor="white" stroked="t" o:allowincell="f" style="position:absolute;left:2212;top:1695;width:55;height:53;flip:y;mso-wrap-style:none;v-text-anchor:middle;rotation:6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2181,1687" to="2220,170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680;top:1299;width:464;height:490">
                      <v:rect id="shape_0" fillcolor="white" stroked="t" o:allowincell="f" style="position:absolute;left:1897;top:1299;width:23;height:489;flip:y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09;top:1378;width:434;height:272">
                        <v:line id="shape_0" from="2126,1618" to="2144,165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84,1610" to="2093,16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1586" to="2051,16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1,1562" to="2010,1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1538" to="1968,1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8,1506" to="1932,153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76,1490" to="1884,15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4,1466" to="1843,14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1442" to="1801,14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1418" to="1760,14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9,1377" to="1727,140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1429;width:434;height:272">
                        <v:line id="shape_0" from="2096,1669" to="2114,170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1645" to="2073,16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1621" to="2031,16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597" to="1990,16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573" to="1948,15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3,1549" to="1907,157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56,1524" to="1864,15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4,1500" to="1823,15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3,1476" to="1781,14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1,1452" to="1740,14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1428" to="1698,146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80,1169" to="1243,1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,1186" to="1616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7680</wp:posOffset>
                </wp:positionH>
                <wp:positionV relativeFrom="paragraph">
                  <wp:posOffset>393065</wp:posOffset>
                </wp:positionV>
                <wp:extent cx="1821180" cy="1236345"/>
                <wp:effectExtent l="5715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36240"/>
                          <a:chOff x="0" y="0"/>
                          <a:chExt cx="182124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47240" cy="107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240" cy="107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240" cy="107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01880"/>
                                  <a:ext cx="856440" cy="8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206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206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920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20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0" y="223560"/>
                              <a:ext cx="128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960" y="0"/>
                              <a:ext cx="356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30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960" y="33768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600" y="500400"/>
                              <a:ext cx="849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42480" cy="165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2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24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"/>
                                <a:ext cx="84960" cy="360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32760" y="-32040"/>
                                  <a:ext cx="18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8496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8244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2800" y="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2040" y="297720"/>
                                    <a:ext cx="183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24120" y="45648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429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78840"/>
                                <a:ext cx="61560" cy="311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0" y="0"/>
                                  <a:ext cx="1512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"/>
                                  <a:ext cx="2412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56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75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44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4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83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30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22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1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61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0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3600"/>
                                  <a:ext cx="24120" cy="30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56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30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8960" y="69120"/>
                            <a:ext cx="69228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" cy="101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1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49680"/>
                              <a:ext cx="48528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280" cy="8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141480"/>
                                  <a:ext cx="32076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76680" cy="67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46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7056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3716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0340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7072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3366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4028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46980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5360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6026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6699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6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056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3716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0340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7072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660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028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6980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360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026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9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9680" y="0"/>
                                  <a:ext cx="7812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8280" y="75384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240" y="41400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27320" y="74736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22280" y="40752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19040" y="71640"/>
                                  <a:ext cx="57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3680" y="462960"/>
                                <a:ext cx="8208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7160" y="-6480"/>
                                  <a:ext cx="28440" cy="4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480" y="-6480"/>
                                  <a:ext cx="28440" cy="4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6400" y="1090440"/>
                            <a:ext cx="141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680760"/>
                            <a:ext cx="127080" cy="10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599400"/>
                            <a:ext cx="5716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30.95pt;width:143.4pt;height:97.4pt" coordorigin="2768,619" coordsize="2868,1948">
                <v:group id="shape_0" style="position:absolute;left:2768;top:619;width:1649;height:1693">
                  <v:group id="shape_0" style="position:absolute;left:2768;top:622;width:1649;height:1690">
                    <v:group id="shape_0" style="position:absolute;left:2768;top:622;width:1649;height:1690">
                      <v:rect id="shape_0" fillcolor="white" stroked="t" o:allowincell="f" style="position:absolute;left:2768;top:622;width:1648;height:16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18;top:782;width:1348;height:1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2948;top:81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8;top:81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8;top:207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48;top:207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658;top:971;width:2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8;top:619;width:56;height:549">
                    <v:group id="shape_0" style="position:absolute;left:3568;top:652;width:48;height:516">
                      <v:oval id="shape_0" fillcolor="black" stroked="t" o:allowincell="f" style="position:absolute;left:3568;top:1120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598,652" to="3598,11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576;top:61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3596,1151" to="3596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29;top:1406;width:129;height:773">
                    <v:group id="shape_0" style="position:absolute;left:3569;top:1406;width:67;height:260">
                      <v:rect id="shape_0" coordsize="21600,21600" path="l0,21600xee" stroked="t" o:allowincell="f" style="position:absolute;left:3570;top:1407;width:66;height:66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602,1474" to="3602,16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9;top:1466;width:129;height:670">
                      <v:rect id="shape_0" coordsize="11024,21600" path="l0,21600xee" stroked="t" o:allowincell="f" style="position:absolute;left:3576;top:1467;width:28;height:129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529;top:1537;width:129;height:598">
                        <v:group id="shape_0" style="position:absolute;left:3529;top:1537;width:129;height:519">
                          <v:line id="shape_0" from="3659,1537" to="3659,205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9,1537" to="3529,205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3575;top:2006;width:28;height:129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oval id="shape_0" fillcolor="white" stroked="t" o:allowincell="f" style="position:absolute;left:3563;top:2126;width:54;height:53;mso-wrap-style:none;v-text-anchor:middle;rotation:180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3590,2084" to="3590,21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548;top:1530;width:96;height:490">
                      <v:rect id="shape_0" fillcolor="white" stroked="t" o:allowincell="f" style="position:absolute;left:3588;top:1531;width:23;height:48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48;top:1537;width:37;height:480">
                        <v:line id="shape_0" from="3548,2018" to="3585,20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7,1970" to="3585,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922" to="3585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874" to="3585,1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826" to="3585,1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7,1778" to="3585,17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7,1729" to="3585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681" to="3585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633" to="3585,1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585" to="3585,1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8,1537" to="3585,15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7;top:1537;width:37;height:480">
                        <v:line id="shape_0" from="3607,2018" to="3644,201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7,1970" to="3625,1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922" to="3625,19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874" to="3625,18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826" to="3625,18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778" to="3635,177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7,1729" to="3625,17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681" to="3625,1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633" to="3625,16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585" to="3625,15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7,1537" to="3644,15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546;top:728;width:1090;height:1600">
                  <v:oval id="shape_0" fillcolor="white" stroked="t" o:allowincell="f" style="position:absolute;left:4546;top:728;width:1089;height:1599;mso-wrap-style:none;v-text-anchor:middle">
                    <v:fill o:detectmouseclick="t" type="solid" color2="black" opacity="0.1"/>
                    <v:stroke color="black" weight="9360" joinstyle="miter" endcap="flat"/>
                    <w10:wrap type="none"/>
                  </v:oval>
                  <v:group id="shape_0" style="position:absolute;left:4726;top:806;width:764;height:1355">
                    <v:group id="shape_0" style="position:absolute;left:4726;top:806;width:764;height:1355">
                      <v:group id="shape_0" style="position:absolute;left:4847;top:1029;width:505;height:1067">
                        <v:rect id="shape_0" fillcolor="white" stroked="t" o:allowincell="f" style="position:absolute;left:5028;top:1029;width:120;height:10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150,1036" to="5340,103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57,1140" to="5285,11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245" to="5285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349" to="5285,13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455" to="5285,14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8,1559" to="5351,155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57,1663" to="5285,16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769" to="5285,1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873" to="5285,18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1978" to="5285,19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0,2084" to="5340,208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48,1036" to="5038,10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96,1140" to="5024,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6,1245" to="5024,1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6,1349" to="5024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6,1455" to="5024,1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5,1559" to="5026,15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95,1663" to="5023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769" to="5023,1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873" to="5023,1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978" to="5023,1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7,2084" to="5037,20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88;top:806;width:122;height:14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9;top:1993;width:90;height:16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1;top:1458;width:90;height:16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26;top:929;width:90;height:16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99;top:1983;width:90;height:16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91;top:1448;width:90;height:16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86;top:919;width:90;height:16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41;top:1523;width:108;height:6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105;top:1526;width:44;height:6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41;top:1526;width:44;height:64;flip:y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471;top:2336;width:2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96;top:1691;width:199;height:1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3666,1563" to="4565,17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rFonts w:cs="宋体;SimSun"/>
        </w:rPr>
        <w:t>．按力的平行</w:t>
      </w:r>
      <w:r>
        <w:rPr>
          <w:rFonts w:cs="宋体;SimSun"/>
        </w:rPr>
        <w:t>四边形</w:t>
      </w:r>
      <w:r>
        <w:rPr>
          <w:rFonts w:cs="宋体;SimSun"/>
        </w:rPr>
        <w:t>定则作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的合力</w:t>
      </w:r>
      <w:r>
        <w:rPr>
          <w:i/>
        </w:rPr>
        <w:t>F</w:t>
      </w:r>
      <w:r>
        <w:rPr/>
        <w:t>’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在“探究加速度与质量的关系”的实验中：</w:t>
      </w:r>
    </w:p>
    <w:p>
      <w:pPr>
        <w:pStyle w:val="Style16"/>
        <w:spacing w:lineRule="auto" w:line="360"/>
        <w:ind w:left="420" w:hanging="21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备有器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木板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磁打点计时器、低压交流电源、纸带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绳、小车、砝码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装有细沙的小桶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薄木板；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毫米刻度尺；还缺少的一件器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60"/>
        <w:ind w:left="420" w:hanging="210"/>
        <w:rPr/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200</wp:posOffset>
                </wp:positionH>
                <wp:positionV relativeFrom="paragraph">
                  <wp:posOffset>84455</wp:posOffset>
                </wp:positionV>
                <wp:extent cx="1363345" cy="683260"/>
                <wp:effectExtent l="0" t="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683280"/>
                          <a:chOff x="0" y="0"/>
                          <a:chExt cx="1363320" cy="683280"/>
                        </a:xfrm>
                      </wpg:grpSpPr>
                      <wps:wsp>
                        <wps:cNvSpPr txBox="1"/>
                        <wps:spPr>
                          <a:xfrm>
                            <a:off x="525960" y="285120"/>
                            <a:ext cx="326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50" descr="全品高考网欢迎您！！！请登录：     http://gk.canpoint.cn                        全品中考网欢迎您！！！请登录：     http://zk.canpoint.cn  "/>
                          <pic:cNvPicPr/>
                        </pic:nvPicPr>
                        <pic:blipFill>
                          <a:blip r:embed="rId4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33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6.65pt;width:107.35pt;height:53.8pt" coordorigin="6320,133" coordsize="2147,1076">
                <v:shape id="shape_0" fillcolor="white" stroked="t" o:allowincell="f" style="position:absolute;left:7148;top:582;width:513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Picture 150" stroked="f" o:allowincell="f" style="position:absolute;left:6320;top:133;width:2146;height:58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②</w:t>
      </w:r>
      <w:r>
        <w:rPr>
          <w:rFonts w:ascii="Times New Roman" w:hAnsi="Times New Roman" w:cs="Times New Roman"/>
        </w:rPr>
        <w:t>实验得到如图甲所示的一条纸带，相邻两个计数点的时间间隔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间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的间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已量出，利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165</wp:posOffset>
                </wp:positionH>
                <wp:positionV relativeFrom="paragraph">
                  <wp:posOffset>-82550</wp:posOffset>
                </wp:positionV>
                <wp:extent cx="1574165" cy="1694815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694880"/>
                          <a:chOff x="0" y="0"/>
                          <a:chExt cx="1574280" cy="1694880"/>
                        </a:xfrm>
                      </wpg:grpSpPr>
                      <wps:wsp>
                        <wps:cNvSpPr txBox="1"/>
                        <wps:spPr>
                          <a:xfrm>
                            <a:off x="591120" y="1296720"/>
                            <a:ext cx="326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4280" cy="136908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51" descr="全品高考网欢迎您！！！请登录：     http://gk.canpoint.cn                        全品中考网欢迎您！！！请登录：     http://zk.canpoint.cn  "/>
                            <pic:cNvPicPr/>
                          </pic:nvPicPr>
                          <pic:blipFill>
                            <a:blip r:embed="rId4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52200" y="0"/>
                              <a:ext cx="1522080" cy="13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80" y="123840"/>
                              <a:ext cx="13716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3040" y="291600"/>
                              <a:ext cx="171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480" y="470520"/>
                              <a:ext cx="18144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657360"/>
                              <a:ext cx="19188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240" y="832320"/>
                              <a:ext cx="19188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3040" y="1007640"/>
                              <a:ext cx="19188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7440" y="1240200"/>
                              <a:ext cx="9144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53280" y="1226880"/>
                              <a:ext cx="907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89480" y="1221120"/>
                              <a:ext cx="1008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30720" y="1226880"/>
                              <a:ext cx="907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71960" y="1226880"/>
                              <a:ext cx="1008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18600" y="1232640"/>
                              <a:ext cx="705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-6.5pt;width:123.95pt;height:133.45pt" coordorigin="6679,-130" coordsize="2479,2669">
                <v:shape id="shape_0" fillcolor="white" stroked="t" o:allowincell="f" style="position:absolute;left:7610;top:1912;width:513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79;top:-130;width:2479;height:2156">
                  <v:shape id="shape_0" ID="Picture 151" stroked="f" o:allowincell="f" style="position:absolute;left:6761;top:-130;width:2396;height:210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749;top:65;width:215;height:156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6715;top:329;width:269;height:22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611;width:285;height:2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9;top:905;width:301;height:22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8;top:1181;width:301;height:2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5;top:1457;width:301;height:2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163;top:1823;width:1439;height:14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8180;top:1802;width:142;height:2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2;top:1793;width:158;height:20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2;top:1802;width:142;height:2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2;top:1802;width:158;height:20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1;top:1811;width:110;height:20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这两段间距计算小车加速度的表达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某同学根据实验数据画出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–</w:t>
      </w:r>
      <w:r>
        <w:rPr>
          <w:rFonts w:ascii="Times New Roman" w:hAnsi="Times New Roman" w:cs="Times New Roman"/>
        </w:rPr>
        <w:t>图线如图乙所示，从图线可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沙和沙桶的总质量为</w:t>
      </w:r>
      <w:r>
        <w:rPr>
          <w:rFonts w:cs="Times New Roman" w:ascii="Times New Roman" w:hAnsi="Times New Roman"/>
        </w:rPr>
        <w:t>________ kg</w:t>
      </w:r>
      <w:r>
        <w:rPr/>
        <w:t>．</w:t>
      </w:r>
      <w:r>
        <w:rPr/>
        <w:t>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结果保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</w:rPr>
        <w:t>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3086100" cy="1466850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67000"/>
                          <a:chOff x="0" y="0"/>
                          <a:chExt cx="308628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高考资源网(ks5u.com),中国最大的高考网站,您身边的高考专家。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6320" y="0"/>
                              <a:ext cx="300996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840"/>
                              <a:ext cx="7988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8280"/>
                              <a:ext cx="739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76440"/>
                              <a:ext cx="142200" cy="13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720" y="6267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64160" y="485640"/>
                            <a:ext cx="1148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9.2pt;width:243pt;height:115.5pt" coordorigin="3960,2184" coordsize="4860,2310">
                <v:group id="shape_0" style="position:absolute;left:3960;top:2184;width:4860;height:2310">
                  <v:shape id="shape_0" stroked="f" o:allowincell="f" style="position:absolute;left:4080;top:2184;width:4739;height:230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2223;width:1257;height:98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083;top:3189;width:1163;height:7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5157;top:3249;width:223;height:20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line id="shape_0" from="5577,3171" to="5947,31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6;top:2949;width:180;height:22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如图，水平传送带</w:t>
      </w:r>
      <w:r>
        <w:rPr>
          <w:szCs w:val="21"/>
        </w:rPr>
        <w:t>的</w:t>
      </w:r>
      <w:r>
        <w:rPr>
          <w:szCs w:val="21"/>
        </w:rPr>
        <w:t>水平段</w:t>
      </w:r>
      <w:r>
        <w:rPr>
          <w:i/>
          <w:iCs/>
          <w:szCs w:val="21"/>
        </w:rPr>
        <w:t>BC</w:t>
      </w:r>
      <w:r>
        <w:rPr>
          <w:szCs w:val="21"/>
        </w:rPr>
        <w:t>长</w:t>
      </w:r>
      <w:r>
        <w:rPr>
          <w:szCs w:val="21"/>
        </w:rPr>
        <w:t>度</w:t>
      </w:r>
      <w:r>
        <w:rPr>
          <w:i/>
          <w:szCs w:val="21"/>
        </w:rPr>
        <w:t>L=</w:t>
      </w:r>
      <w:r>
        <w:rPr>
          <w:szCs w:val="21"/>
        </w:rPr>
        <w:t>5m</w:t>
      </w:r>
      <w:r>
        <w:rPr>
          <w:szCs w:val="21"/>
        </w:rPr>
        <w:t>，</w:t>
      </w:r>
      <w:r>
        <w:rPr>
          <w:szCs w:val="21"/>
        </w:rPr>
        <w:t>皮带轮</w:t>
      </w:r>
      <w:r>
        <w:rPr>
          <w:szCs w:val="21"/>
        </w:rPr>
        <w:t>顺时针转</w:t>
      </w:r>
      <w:r>
        <w:rPr>
          <w:szCs w:val="21"/>
        </w:rPr>
        <w:t>动使皮带以</w:t>
      </w:r>
      <w:r>
        <w:rPr>
          <w:szCs w:val="21"/>
        </w:rPr>
        <w:t>速度</w:t>
      </w:r>
      <w:r>
        <w:rPr>
          <w:i/>
          <w:iCs/>
          <w:szCs w:val="21"/>
        </w:rPr>
        <w:t>v</w:t>
      </w:r>
      <w:r>
        <w:rPr>
          <w:i/>
          <w:iCs/>
          <w:szCs w:val="21"/>
        </w:rPr>
        <w:t>=</w:t>
      </w:r>
      <w:r>
        <w:rPr>
          <w:szCs w:val="21"/>
        </w:rPr>
        <w:t>3m/s</w:t>
      </w:r>
      <w:r>
        <w:rPr>
          <w:szCs w:val="21"/>
        </w:rPr>
        <w:t>匀速运动</w:t>
      </w:r>
      <w:r>
        <w:rPr>
          <w:szCs w:val="21"/>
        </w:rPr>
        <w:t>．质量</w:t>
      </w:r>
      <w:r>
        <w:rPr>
          <w:i/>
          <w:iCs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小物块与</w:t>
      </w:r>
      <w:r>
        <w:rPr>
          <w:szCs w:val="21"/>
        </w:rPr>
        <w:t>皮带间的动</w:t>
      </w:r>
      <w:r>
        <w:rPr>
          <w:szCs w:val="21"/>
        </w:rPr>
        <w:t>摩擦</w:t>
      </w:r>
      <w:r>
        <w:rPr>
          <w:szCs w:val="21"/>
        </w:rPr>
        <w:t>因</w:t>
      </w:r>
      <w:r>
        <w:rPr>
          <w:szCs w:val="21"/>
        </w:rPr>
        <w:t>数</w:t>
      </w:r>
      <w:r>
        <w:rPr>
          <w:i/>
          <w:szCs w:val="21"/>
        </w:rPr>
        <w:t>μ=</w:t>
      </w:r>
      <w:r>
        <w:rPr>
          <w:szCs w:val="21"/>
        </w:rPr>
        <w:t>0.4</w:t>
      </w:r>
      <w:r>
        <w:rPr>
          <w:szCs w:val="21"/>
        </w:rPr>
        <w:t>，物块</w:t>
      </w:r>
      <w:r>
        <w:rPr>
          <w:szCs w:val="21"/>
        </w:rPr>
        <w:t>以大小为</w:t>
      </w: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0</w:t>
      </w:r>
      <w:r>
        <w:rPr>
          <w:i/>
          <w:iCs/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m/s</w:t>
      </w:r>
      <w:r>
        <w:rPr>
          <w:szCs w:val="21"/>
        </w:rPr>
        <w:t>的速度向右滑上皮带的</w:t>
      </w:r>
      <w:r>
        <w:rPr>
          <w:szCs w:val="21"/>
        </w:rPr>
        <w:t>B</w:t>
      </w:r>
      <w:r>
        <w:rPr>
          <w:szCs w:val="21"/>
        </w:rPr>
        <w:t>端</w:t>
      </w:r>
      <w:r>
        <w:rPr>
          <w:szCs w:val="21"/>
        </w:rPr>
        <w:t>．物块运动到</w:t>
      </w:r>
      <w:r>
        <w:rPr>
          <w:i/>
          <w:iCs/>
          <w:szCs w:val="21"/>
        </w:rPr>
        <w:t>C</w:t>
      </w:r>
      <w:r>
        <w:rPr>
          <w:szCs w:val="21"/>
        </w:rPr>
        <w:t>点后水平抛出，恰好无碰撞的沿圆弧切线从</w:t>
      </w:r>
      <w:r>
        <w:rPr>
          <w:i/>
          <w:iCs/>
          <w:szCs w:val="21"/>
        </w:rPr>
        <w:t>D</w:t>
      </w:r>
      <w:r>
        <w:rPr>
          <w:szCs w:val="21"/>
        </w:rPr>
        <w:t>点进入竖直光滑圆孤轨道下滑．</w:t>
      </w:r>
      <w:r>
        <w:rPr>
          <w:i/>
          <w:iCs/>
          <w:szCs w:val="21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为圆弧的两端点，其连线水平．已知圆弧半径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1.0</w:t>
      </w:r>
      <w:r>
        <w:rPr>
          <w:szCs w:val="21"/>
        </w:rPr>
        <w:t>m</w:t>
      </w:r>
      <w:r>
        <w:rPr>
          <w:szCs w:val="21"/>
        </w:rPr>
        <w:t>．圆弧对应圆心角</w:t>
      </w:r>
      <w:r>
        <w:rPr>
          <w:szCs w:val="21"/>
        </w:rPr>
        <w:drawing>
          <wp:inline distT="0" distB="0" distL="0" distR="0">
            <wp:extent cx="469265" cy="1454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iCs/>
          <w:szCs w:val="21"/>
        </w:rPr>
        <w:t>O</w:t>
      </w:r>
      <w:r>
        <w:rPr>
          <w:szCs w:val="21"/>
        </w:rPr>
        <w:t>为轨道的最低点．（</w:t>
      </w:r>
      <w:r>
        <w:rPr>
          <w:i/>
          <w:iCs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°=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szCs w:val="21"/>
        </w:rPr>
        <w:t>cos37°=</w:t>
      </w:r>
      <w:r>
        <w:rPr>
          <w:szCs w:val="21"/>
        </w:rPr>
        <w:t>0.8</w:t>
      </w:r>
      <w:r>
        <w:rPr>
          <w:szCs w:val="21"/>
        </w:rPr>
        <w:t>）试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在水平传送带</w:t>
      </w:r>
      <w:r>
        <w:rPr>
          <w:i/>
          <w:iCs/>
          <w:szCs w:val="21"/>
        </w:rPr>
        <w:t>BC</w:t>
      </w:r>
      <w:r>
        <w:rPr>
          <w:szCs w:val="21"/>
        </w:rPr>
        <w:t>上的运动时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平传送带上表面距地面的高度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经过</w:t>
      </w:r>
      <w:r>
        <w:rPr>
          <w:i/>
          <w:iCs/>
          <w:szCs w:val="21"/>
        </w:rPr>
        <w:t>O</w:t>
      </w:r>
      <w:r>
        <w:rPr>
          <w:szCs w:val="21"/>
        </w:rPr>
        <w:t>点时对轨道的压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300"/>
        <w:ind w:left="315" w:hanging="315"/>
        <w:rPr/>
      </w:pPr>
      <w:r>
        <w:rPr/>
      </w:r>
    </w:p>
    <w:p>
      <w:pPr>
        <w:pStyle w:val="TextBody"/>
        <w:spacing w:lineRule="auto" w:line="288"/>
        <w:ind w:left="315" w:hanging="315"/>
        <w:rPr/>
      </w:pPr>
      <w:r>
        <w:rPr/>
        <w:t>36</w:t>
      </w:r>
      <w:r>
        <w:rPr/>
        <w:t>．（</w:t>
      </w:r>
      <w:r>
        <w:rPr/>
        <w:t>18</w:t>
      </w:r>
      <w:r>
        <w:rPr/>
        <w:t>分）如图，四分之一光滑圆轨道</w:t>
      </w:r>
      <w:r>
        <w:rPr>
          <w:i/>
        </w:rPr>
        <w:t>Q</w:t>
      </w:r>
      <w:r>
        <w:rPr/>
        <w:t>固定在地面不动，轨道半径为</w:t>
      </w:r>
      <w:r>
        <w:rPr>
          <w:i/>
          <w:szCs w:val="21"/>
        </w:rPr>
        <w:t>R</w:t>
      </w:r>
      <w:r>
        <w:rPr/>
        <w:t>．将质量为</w:t>
      </w:r>
      <w:r>
        <w:rPr>
          <w:i/>
          <w:szCs w:val="21"/>
        </w:rPr>
        <w:t>m</w:t>
      </w:r>
      <w:r>
        <w:rPr/>
        <w:t>的物块</w:t>
      </w:r>
      <w:r>
        <w:rPr>
          <w:i/>
        </w:rPr>
        <w:t>P</w:t>
      </w:r>
      <w:r>
        <w:rPr/>
        <w:t>（可视为质点）从轨道顶端无初速滑下，地面上在轨道末端相互紧靠依次摆放两个完全相同的木板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/>
        <w:t>，它们的质量均为</w:t>
      </w:r>
      <w:r>
        <w:rPr>
          <w:i/>
          <w:szCs w:val="21"/>
        </w:rPr>
        <w:t>m</w:t>
      </w:r>
      <w:r>
        <w:rPr/>
        <w:t>、长度均为</w:t>
      </w:r>
      <w:r>
        <w:rPr>
          <w:i/>
        </w:rPr>
        <w:t>L</w:t>
      </w:r>
      <w:r>
        <w:rPr/>
        <w:t>=6R</w:t>
      </w:r>
      <w:r>
        <w:rPr/>
        <w:t>，木板上表面与轨道末端相切．物块与木板间的动摩擦因数为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=0.6</w:t>
      </w:r>
      <w:r>
        <w:rPr/>
        <w:t>，木板与地面间的动摩擦因数为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=0.2</w:t>
      </w:r>
      <w:r>
        <w:rPr/>
        <w:t>．若最大静摩擦力可认为与滑动摩擦力大小相等，重力加速度为</w:t>
      </w:r>
      <w:r>
        <w:rPr/>
        <w:t>g</w:t>
      </w:r>
      <w:r>
        <w:rPr/>
        <w:t>．</w:t>
      </w:r>
    </w:p>
    <w:p>
      <w:pPr>
        <w:pStyle w:val="TextBody"/>
        <w:spacing w:lineRule="auto" w:line="288"/>
        <w:ind w:left="315" w:hanging="105"/>
        <w:rPr/>
      </w:pPr>
      <w:r>
        <w:rPr/>
        <w:t>（</w:t>
      </w:r>
      <w:r>
        <w:rPr/>
        <w:t>1</w:t>
      </w:r>
      <w:r>
        <w:rPr/>
        <w:t>）求物块</w:t>
      </w:r>
      <w:r>
        <w:rPr>
          <w:i/>
        </w:rPr>
        <w:t>P</w:t>
      </w:r>
      <w:r>
        <w:rPr/>
        <w:t>到达圆轨道末端时受到轨道的支持力的大小．</w:t>
      </w:r>
    </w:p>
    <w:p>
      <w:pPr>
        <w:pStyle w:val="TextBody"/>
        <w:spacing w:lineRule="auto" w:line="288"/>
        <w:ind w:left="719" w:hanging="538"/>
        <w:rPr/>
      </w:pPr>
      <w:r>
        <w:rPr/>
        <w:t>（</w:t>
      </w:r>
      <w:r>
        <w:rPr/>
        <w:t>2</w:t>
      </w:r>
      <w:r>
        <w:rPr/>
        <w:t>）从物块</w:t>
      </w:r>
      <w:r>
        <w:rPr>
          <w:i/>
        </w:rPr>
        <w:t>P</w:t>
      </w:r>
      <w:r>
        <w:rPr/>
        <w:t>滑上木板</w:t>
      </w:r>
      <w:r>
        <w:rPr>
          <w:i/>
          <w:szCs w:val="21"/>
        </w:rPr>
        <w:t>A</w:t>
      </w:r>
      <w:r>
        <w:rPr/>
        <w:t>开始，对物块</w:t>
      </w:r>
      <w:r>
        <w:rPr>
          <w:i/>
        </w:rPr>
        <w:t>P</w:t>
      </w:r>
      <w:r>
        <w:rPr/>
        <w:t>作用一水平拉力使物块相对于地面的速度保持不变，求水平拉力</w:t>
      </w:r>
      <w:r>
        <w:rPr>
          <w:i/>
        </w:rPr>
        <w:t>F</w:t>
      </w:r>
      <w:r>
        <w:rPr/>
        <w:t>的大小与其作用的时间</w:t>
      </w:r>
      <w:r>
        <w:rPr>
          <w:i/>
        </w:rPr>
        <w:t>t</w:t>
      </w:r>
      <w:r>
        <w:rPr/>
        <w:t>之间的关系式．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154305</wp:posOffset>
                </wp:positionV>
                <wp:extent cx="2400300" cy="889635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89560"/>
                          <a:chOff x="0" y="0"/>
                          <a:chExt cx="240048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40048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560"/>
                                <a:ext cx="24004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880" y="477000"/>
                                <a:ext cx="14403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7200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600" y="50040"/>
                                <a:ext cx="493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6440"/>
                                <a:ext cx="4316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10734" y="21600"/>
                                    </a:moveTo>
                                    <a:arcTo wR="10800" hR="10800" stAng="5421104" swAng="5378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10734" y="21600"/>
                                    </a:moveTo>
                                    <a:arcTo wR="10800" hR="10800" stAng="5421104" swAng="5378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56088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07" h="10800">
                                    <a:moveTo>
                                      <a:pt x="12811" y="21411"/>
                                    </a:moveTo>
                                    <a:arcTo wR="10800" hR="10800" stAng="4756057" swAng="59597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07" h="10800">
                                    <a:moveTo>
                                      <a:pt x="12811" y="21411"/>
                                    </a:moveTo>
                                    <a:arcTo wR="10800" hR="10800" stAng="4756057" swAng="59597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48240"/>
                              <a:ext cx="4050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6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0960"/>
                              <a:ext cx="5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00840" y="26856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26520" y="180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2720" y="477000"/>
                            <a:ext cx="131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3840" y="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01800" y="54864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24320" y="548640"/>
                            <a:ext cx="131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4440" y="744840"/>
                            <a:ext cx="7225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6876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0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50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0600"/>
                              <a:ext cx="191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744840"/>
                            <a:ext cx="7225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400" y="6876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0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0"/>
                              <a:ext cx="50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0600"/>
                              <a:ext cx="191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97120" y="750600"/>
                            <a:ext cx="120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624320" y="752400"/>
                            <a:ext cx="120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2.15pt;width:189pt;height:70.05pt" coordorigin="4310,243" coordsize="3780,1401">
                <v:group id="shape_0" style="position:absolute;left:4310;top:392;width:3780;height:1032">
                  <v:group id="shape_0" style="position:absolute;left:4310;top:392;width:3780;height:1032">
                    <v:group id="shape_0" style="position:absolute;left:4310;top:1311;width:3780;height:113">
                      <v:rect id="shape_0" stroked="f" o:allowincell="f" style="position:absolute;left:4310;top:1311;width:3779;height:112;mso-wrap-style:none;v-text-anchor:middle">
                        <v:imagedata r:id="rId81" o:detectmouseclick="t"/>
                        <v:stroke color="#3465a4" joinstyle="round" endcap="flat"/>
                        <w10:wrap type="none"/>
                      </v:rect>
                      <v:line id="shape_0" from="4310,1311" to="8089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4;top:1143;width:2268;height:156">
                      <v:rect id="shape_0" fillcolor="white" stroked="t" o:allowincell="f" style="position:absolute;left:5264;top:1143;width:1133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8;top:1143;width:1133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486;top:471;width:777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799" path="l0,21600xee" stroked="t" o:allowincell="f" style="position:absolute;left:4571;top:465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3,10800" coordsize="12807,10800" path="l0,21600xee" fillcolor="white" stroked="t" o:allowincell="f" style="position:absolute;left:4578;top:392;width:882;height:73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coordsize="638,663" path="m0,0l638,0l638,663e" stroked="t" o:allowincell="f" style="position:absolute;left:4625;top:468;width:637;height:66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fillcolor="gray" stroked="t" o:allowincell="f" style="position:absolute;left:4582;top:441;width:85;height:8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56;top:666;width:206;height:21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246;width:206;height:21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994;width:206;height:26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243;width:206;height:21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1107;width:206;height:21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1107;width:206;height:21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5262;top:1416;width:1137;height:222">
                  <v:line id="shape_0" from="5270,1524" to="6391,152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262,1431" to="5269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416" to="6399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68;top:1464;width:301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6392;top:1416;width:1137;height:222">
                  <v:line id="shape_0" from="6400,1524" to="7521,152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392,1431" to="6399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416" to="7529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98;top:1464;width:301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5723;top:1425;width:189;height:21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1428;width:189;height:21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52" w:hanging="452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高三期中考试</w:t>
      </w:r>
    </w:p>
    <w:p>
      <w:pPr>
        <w:pStyle w:val="Normal"/>
        <w:spacing w:lineRule="auto" w:line="264"/>
        <w:ind w:left="663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综答案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442720" cy="1532890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532880"/>
                          <a:chOff x="0" y="0"/>
                          <a:chExt cx="144288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138420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4200" cy="138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76400"/>
                                <a:ext cx="1038240" cy="10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47400"/>
                                <a:ext cx="692280" cy="69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23800"/>
                                <a:ext cx="34596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8960" y="988200"/>
                              <a:ext cx="3135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2320" y="692640"/>
                              <a:ext cx="4687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9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43200"/>
                                <a:ext cx="18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128880"/>
                                <a:ext cx="18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215280"/>
                                <a:ext cx="18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767880"/>
                              <a:ext cx="42048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10880"/>
                                <a:ext cx="23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2212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440" y="691560"/>
                              <a:ext cx="529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8840"/>
                              <a:ext cx="3135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4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0" y="68832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782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60" y="537120"/>
                              <a:ext cx="93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884520"/>
                              <a:ext cx="93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320" y="1386720"/>
                            <a:ext cx="135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13.6pt;height:120.7pt" coordorigin="6300,159" coordsize="2272,2414">
                <v:group id="shape_0" style="position:absolute;left:6300;top:159;width:2272;height:2177">
                  <v:group id="shape_0" style="position:absolute;left:6373;top:159;width:2180;height:2177">
                    <v:oval id="shape_0" fillcolor="white" stroked="t" o:allowincell="f" style="position:absolute;left:6373;top:159;width:2179;height:2176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6642;top:437;width:1634;height:1631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6911;top:706;width:1089;height:1087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  <v:oval id="shape_0" fillcolor="white" stroked="t" o:allowincell="f" style="position:absolute;left:7190;top:984;width:544;height:543;mso-wrap-style:none;v-text-anchor:middle">
                      <v:fill o:detectmouseclick="t" type="solid" color2="black" opacity="0.09"/>
                      <v:stroke color="#969696" weight="9360" joinstyle="miter" endcap="flat"/>
                      <w10:wrap type="none"/>
                    </v:oval>
                  </v:group>
                  <v:shape id="shape_0" fillcolor="white" stroked="f" o:allowincell="f" style="position:absolute;left:8078;top:1715;width:49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N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group id="shape_0" style="position:absolute;left:7469;top:1250;width:737;height:408">
                    <v:line id="shape_0" from="7469,1250" to="8175,165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706,1318" to="7734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2,1452" to="7970,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9,1589" to="8207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7;top:1369;width:662;height:568">
                    <v:line id="shape_0" from="7213,1368" to="7248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543" to="7040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1718" to="6831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7,1893" to="6622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29,1248" to="7462,194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0;top:1984;width:49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4N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line id="shape_0" from="7462,1243" to="7462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48;top:1227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3;top:1005;width:14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  <v:shape id="shape_0" fillcolor="white" stroked="f" o:allowincell="f" style="position:absolute;left:7501;top:1552;width:14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8;top:2343;width:21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物理部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/>
        <w:t>B</w:t>
      </w:r>
      <w:r>
        <w:rPr>
          <w:color w:val="FF0000"/>
        </w:rPr>
        <w:t>D</w:t>
      </w:r>
      <w:r>
        <w:rPr/>
        <w:t xml:space="preserve">CD    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/>
        <w:t>BD   AD  BD   AC   BC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</w:t>
      </w:r>
      <w:r>
        <w:rPr>
          <w:rFonts w:cs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/>
        </w:rPr>
        <w:t>同一位置</w:t>
      </w:r>
      <w:r>
        <w:rPr>
          <w:i/>
        </w:rPr>
        <w:t>O</w:t>
      </w:r>
      <w:r>
        <w:rPr>
          <w:rFonts w:cs="宋体;SimSun"/>
        </w:rPr>
        <w:t>；</w:t>
      </w:r>
      <w:r>
        <w:rPr/>
        <w:t>4.0N</w:t>
      </w:r>
      <w:r>
        <w:rPr>
          <w:rFonts w:cs="宋体;SimSun"/>
        </w:rPr>
        <w:t>；③</w:t>
      </w:r>
      <w:r>
        <w:rPr>
          <w:rFonts w:cs="宋体;SimSun"/>
        </w:rPr>
        <w:t>如图</w:t>
      </w:r>
    </w:p>
    <w:p>
      <w:pPr>
        <w:pStyle w:val="Normal"/>
        <w:spacing w:lineRule="auto" w:line="360"/>
        <w:ind w:left="2" w:firstLine="420"/>
        <w:rPr>
          <w:rFonts w:cs="宋体;SimSun"/>
          <w:sz w:val="24"/>
        </w:rPr>
      </w:pPr>
      <w:r>
        <w:rPr/>
        <w:t>(2)</w:t>
      </w:r>
      <w:r>
        <w:rPr/>
        <w:t>天平　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＝</w:t>
      </w:r>
      <w:r>
        <w:rPr>
          <w:rFonts w:eastAsia="Times New Roman"/>
          <w:i/>
        </w:rPr>
        <w:t xml:space="preserve">    </w:t>
      </w:r>
      <w:r>
        <w:rPr/>
        <w:t>0.02(0.018</w:t>
      </w:r>
      <w:r>
        <w:rPr/>
        <w:t>～</w:t>
      </w:r>
      <w:r>
        <w:rPr/>
        <w:t>0.022</w:t>
      </w:r>
      <w:r>
        <w:rPr/>
        <w:t>均可</w:t>
      </w:r>
      <w:r>
        <w:rPr/>
        <w:t>)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FF0000"/>
          <w:szCs w:val="21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牛顿第二定律，得</w:t>
      </w:r>
      <w:r>
        <w:rPr>
          <w:szCs w:val="21"/>
        </w:rPr>
        <w:drawing>
          <wp:inline distT="0" distB="0" distL="0" distR="0">
            <wp:extent cx="748665" cy="17843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217" r="-5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：</w:t>
      </w:r>
      <w:r>
        <w:rPr>
          <w:szCs w:val="21"/>
        </w:rPr>
        <w:drawing>
          <wp:inline distT="0" distB="0" distL="0" distR="0">
            <wp:extent cx="948055" cy="20510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420"/>
        <w:rPr/>
      </w:pPr>
      <w:r>
        <w:rPr>
          <w:szCs w:val="21"/>
        </w:rPr>
        <w:t>减速</w:t>
      </w:r>
      <w:r>
        <w:rPr>
          <w:szCs w:val="21"/>
        </w:rPr>
        <w:drawing>
          <wp:inline distT="0" distB="0" distL="0" distR="0">
            <wp:extent cx="1215390" cy="40894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1214755" cy="38036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匀速</w:t>
      </w:r>
      <w:r>
        <w:rPr>
          <w:szCs w:val="21"/>
        </w:rPr>
        <w:drawing>
          <wp:inline distT="0" distB="0" distL="0" distR="0">
            <wp:extent cx="1014730" cy="40767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所需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24915" cy="2597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66" r="-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做平抛运动，在</w:t>
      </w:r>
      <w:r>
        <w:rPr>
          <w:szCs w:val="21"/>
        </w:rPr>
        <w:t>D</w:t>
      </w:r>
      <w:r>
        <w:rPr>
          <w:szCs w:val="21"/>
        </w:rPr>
        <w:t>点有有：</w:t>
      </w:r>
      <w:r>
        <w:rPr>
          <w:szCs w:val="21"/>
        </w:rPr>
        <w:drawing>
          <wp:inline distT="0" distB="0" distL="0" distR="0">
            <wp:extent cx="1348105" cy="39433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33730" cy="26797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41" r="-6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29640" cy="45275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在</w:t>
      </w:r>
      <w:r>
        <w:rPr>
          <w:szCs w:val="21"/>
        </w:rPr>
        <w:t>D</w:t>
      </w:r>
      <w:r>
        <w:rPr>
          <w:szCs w:val="21"/>
        </w:rPr>
        <w:t>点的速度大小为：</w:t>
      </w:r>
      <w:r>
        <w:rPr>
          <w:szCs w:val="21"/>
        </w:rPr>
        <w:drawing>
          <wp:inline distT="0" distB="0" distL="0" distR="0">
            <wp:extent cx="1405890" cy="30416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小物块从</w:t>
      </w:r>
      <w:r>
        <w:rPr>
          <w:szCs w:val="21"/>
        </w:rPr>
        <w:t>D</w:t>
      </w:r>
      <w:r>
        <w:rPr>
          <w:szCs w:val="21"/>
        </w:rPr>
        <w:t>点到</w:t>
      </w:r>
      <w:r>
        <w:rPr>
          <w:szCs w:val="21"/>
        </w:rPr>
        <w:t>O</w:t>
      </w:r>
      <w:r>
        <w:rPr>
          <w:szCs w:val="21"/>
        </w:rPr>
        <w:t>由动能定理，得：</w:t>
      </w:r>
      <w:r>
        <w:rPr>
          <w:szCs w:val="21"/>
        </w:rPr>
        <w:drawing>
          <wp:inline distT="0" distB="0" distL="0" distR="0">
            <wp:extent cx="1776730" cy="35115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</w:rPr>
        <w:t>点由牛顿第二定律，得：</w:t>
      </w:r>
      <w:r>
        <w:rPr>
          <w:szCs w:val="21"/>
        </w:rPr>
        <w:drawing>
          <wp:inline distT="0" distB="0" distL="0" distR="0">
            <wp:extent cx="967740" cy="3905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立以上两式解得：</w:t>
      </w:r>
      <w:r>
        <w:rPr>
          <w:szCs w:val="21"/>
        </w:rPr>
        <w:drawing>
          <wp:inline distT="0" distB="0" distL="0" distR="0">
            <wp:extent cx="190500" cy="20129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5" r="-16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3N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牛顿第三定律知对轨道的压力为：</w:t>
      </w:r>
      <w:r>
        <w:rPr>
          <w:szCs w:val="21"/>
        </w:rPr>
        <w:drawing>
          <wp:inline distT="0" distB="0" distL="0" distR="0">
            <wp:extent cx="595630" cy="24701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right="65" w:hanging="0"/>
        <w:rPr/>
      </w:pPr>
      <w:r>
        <w:rPr>
          <w:kern w:val="2"/>
          <w:szCs w:val="21"/>
        </w:rPr>
        <w:t>36</w:t>
      </w:r>
      <w:r>
        <w:rPr>
          <w:rFonts w:cs="宋体;SimSun" w:ascii="宋体;SimSun" w:hAnsi="宋体;SimSun"/>
          <w:kern w:val="2"/>
          <w:szCs w:val="21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机械能守恒定律得，</w:t>
      </w:r>
      <w:r>
        <w:rPr/>
        <w:drawing>
          <wp:inline distT="0" distB="0" distL="0" distR="0">
            <wp:extent cx="862965" cy="3937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   </w:t>
      </w:r>
      <w:r>
        <w:rPr>
          <w:lang w:val="en-US" w:eastAsia="en-US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   </w:t>
      </w:r>
      <w:r>
        <w:rPr/>
        <w:t>根据牛顿第二定律得，</w:t>
      </w:r>
      <w:r>
        <w:rPr/>
        <w:drawing>
          <wp:inline distT="0" distB="0" distL="0" distR="0">
            <wp:extent cx="1079500" cy="4191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</w:t>
      </w:r>
      <w:r>
        <w:rPr>
          <w:lang w:val="en-US" w:eastAsia="en-US"/>
        </w:rPr>
        <w:t>②</w:t>
      </w:r>
    </w:p>
    <w:p>
      <w:pPr>
        <w:pStyle w:val="Normal"/>
        <w:ind w:right="84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</w:rPr>
        <w:t xml:space="preserve">        </w:t>
      </w:r>
      <w:r>
        <w:rPr/>
        <w:t>联立以上两式代入数据得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/>
        <w:t>=</w:t>
      </w:r>
      <w:r>
        <w:rPr>
          <w:color w:val="FF0000"/>
        </w:rPr>
        <w:t>3</w:t>
      </w:r>
      <w:r>
        <w:rPr>
          <w:i/>
          <w:szCs w:val="21"/>
        </w:rPr>
        <w:t>m</w:t>
      </w:r>
      <w:r>
        <w:rPr/>
        <w:t>g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lang w:val="en-US" w:eastAsia="en-US"/>
        </w:rPr>
        <w:t>③</w:t>
      </w:r>
    </w:p>
    <w:p>
      <w:pPr>
        <w:pStyle w:val="Normal"/>
        <w:snapToGrid w:val="false"/>
        <w:ind w:firstLine="105"/>
        <w:jc w:val="left"/>
        <w:rPr/>
      </w:pPr>
      <w:r>
        <w:rPr/>
      </w:r>
    </w:p>
    <w:p>
      <w:pPr>
        <w:pStyle w:val="Normal"/>
        <w:spacing w:lineRule="auto" w:line="360" w:before="156" w:after="0"/>
        <w:ind w:firstLine="105"/>
        <w:jc w:val="left"/>
        <w:rPr>
          <w:position w:val="-1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①</w:t>
      </w:r>
      <w:r>
        <w:rPr/>
        <w:t>若滑上木板</w:t>
      </w:r>
      <w:r>
        <w:rPr/>
        <w:t>A</w:t>
      </w:r>
      <w:r>
        <w:rPr/>
        <w:t>时，物块</w:t>
      </w:r>
      <w:r>
        <w:rPr/>
        <w:t>P</w:t>
      </w:r>
      <w:r>
        <w:rPr/>
        <w:t>匀速</w:t>
      </w:r>
      <w:r>
        <w:rPr>
          <w:rFonts w:eastAsia="Times New Roman"/>
          <w:position w:val="-12"/>
        </w:rPr>
        <w:t xml:space="preserve">                               </w:t>
      </w:r>
      <w:r>
        <w:rPr>
          <w:lang w:val="en-US" w:eastAsia="en-US"/>
        </w:rPr>
        <w:t>④</w:t>
      </w:r>
      <w:r>
        <w:rPr>
          <w:rFonts w:eastAsia="Times New Roman"/>
          <w:position w:val="-12"/>
        </w:rPr>
        <w:t xml:space="preserve">  </w:t>
      </w:r>
    </w:p>
    <w:p>
      <w:pPr>
        <w:pStyle w:val="Normal"/>
        <w:spacing w:lineRule="auto" w:line="360" w:before="156" w:after="0"/>
        <w:ind w:firstLine="105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position w:val="-12"/>
        </w:rPr>
        <w:t xml:space="preserve">       </w:t>
      </w:r>
      <w:r>
        <w:rPr/>
        <w:t>木板</w:t>
      </w:r>
      <w:r>
        <w:rPr/>
        <w:t>A</w:t>
      </w:r>
      <w:r>
        <w:rPr/>
        <w:t>受到地面的摩擦力</w:t>
      </w:r>
      <w:r>
        <w:rPr>
          <w:rFonts w:eastAsia="Times New Roman"/>
          <w:position w:val="-12"/>
        </w:rPr>
        <w:t xml:space="preserve">                                   </w:t>
      </w:r>
      <w:r>
        <w:rPr>
          <w:lang w:val="en-US" w:eastAsia="en-US"/>
        </w:rPr>
        <w:t>⑤</w:t>
      </w:r>
    </w:p>
    <w:p>
      <w:pPr>
        <w:pStyle w:val="Normal"/>
        <w:spacing w:lineRule="auto" w:line="360" w:before="156" w:after="0"/>
        <w:ind w:firstLine="420"/>
        <w:jc w:val="left"/>
        <w:rPr>
          <w:position w:val="-14"/>
        </w:rPr>
      </w:pPr>
      <w:r>
        <w:rPr>
          <w:rFonts w:eastAsia="Times New Roman"/>
        </w:rPr>
        <w:t xml:space="preserve">    </w:t>
      </w:r>
      <w:r>
        <w:rPr/>
        <w:t>货物在木板</w:t>
      </w:r>
      <w:r>
        <w:rPr/>
        <w:t>A</w:t>
      </w:r>
      <w:r>
        <w:rPr/>
        <w:t>上滑动时，木板不动。</w:t>
      </w:r>
      <w:r>
        <w:rPr>
          <w:rFonts w:eastAsia="Times New Roman"/>
        </w:rPr>
        <w:t xml:space="preserve">  </w:t>
      </w:r>
      <w:r>
        <w:rPr>
          <w:rFonts w:eastAsia="Times New Roman"/>
          <w:position w:val="-12"/>
        </w:rPr>
        <w:t xml:space="preserve">  </w:t>
      </w:r>
    </w:p>
    <w:p>
      <w:pPr>
        <w:pStyle w:val="Normal"/>
        <w:spacing w:lineRule="auto" w:line="432" w:before="156" w:after="0"/>
        <w:ind w:firstLine="42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物块</w:t>
      </w:r>
      <w:r>
        <w:rPr/>
        <w:t>P</w:t>
      </w:r>
      <w:r>
        <w:rPr/>
        <w:t>在木板</w:t>
      </w:r>
      <w:r>
        <w:rPr/>
        <w:t>A</w:t>
      </w:r>
      <w:r>
        <w:rPr/>
        <w:t>上滑动时间</w:t>
      </w: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t>⑥</w:t>
      </w:r>
      <w:r>
        <w:rPr>
          <w:rFonts w:eastAsia="Times New Roman"/>
          <w:position w:val="-12"/>
        </w:rPr>
        <w:t xml:space="preserve">                                                           </w:t>
      </w:r>
    </w:p>
    <w:p>
      <w:pPr>
        <w:pStyle w:val="Normal"/>
        <w:spacing w:lineRule="auto" w:line="360" w:before="156" w:after="0"/>
        <w:ind w:left="525" w:right="65" w:hanging="420"/>
        <w:jc w:val="left"/>
        <w:rPr/>
      </w:pPr>
      <w:r/>
      <m:oMath xmlns:m="http://schemas.openxmlformats.org/officeDocument/2006/math"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货物滑上</w:t>
      </w:r>
      <w:r>
        <w:rPr/>
        <w:t>B</w:t>
      </w:r>
      <w:r>
        <w:rPr/>
        <w:t>，</w:t>
      </w:r>
      <w:r>
        <w:rPr/>
        <w:t>B</w:t>
      </w:r>
      <w:r>
        <w:rPr/>
        <w:t>受到地面的摩擦力</w:t>
      </w:r>
      <w:r>
        <w:rPr>
          <w:rFonts w:eastAsia="Times New Roman"/>
        </w:rPr>
        <w:t xml:space="preserve">                             </w:t>
      </w:r>
      <w:r>
        <w:rPr>
          <w:lang w:val="en-US" w:eastAsia="en-US"/>
        </w:rPr>
        <w:t>⑦</w:t>
      </w:r>
    </w:p>
    <w:p>
      <w:pPr>
        <w:pStyle w:val="Normal"/>
        <w:spacing w:lineRule="auto" w:line="432" w:before="156" w:after="0"/>
        <w:ind w:left="525" w:right="62" w:hanging="42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，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</w:t>
      </w:r>
      <w:r>
        <w:rPr/>
        <w:t>所以</w:t>
      </w:r>
      <w:r>
        <w:rPr/>
        <w:t>B</w:t>
      </w:r>
      <w:r>
        <w:rPr/>
        <w:t>加速滑动，</w:t>
      </w:r>
      <w:r>
        <w:rPr>
          <w:rFonts w:eastAsia="Times New Roman"/>
        </w:rPr>
        <w:t xml:space="preserve">                                          </w:t>
      </w:r>
      <w:r>
        <w:rPr>
          <w:lang w:val="en-US" w:eastAsia="en-US"/>
        </w:rPr>
        <w:t>⑧</w:t>
      </w:r>
    </w:p>
    <w:p>
      <w:pPr>
        <w:pStyle w:val="Normal"/>
        <w:spacing w:lineRule="auto" w:line="432" w:before="156" w:after="0"/>
        <w:ind w:left="525" w:right="62" w:hanging="42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</w:t>
      </w:r>
      <w:r>
        <w:rPr/>
        <w:t>木板</w:t>
      </w:r>
      <w:r>
        <w:rPr/>
        <w:t xml:space="preserve">B </w:t>
      </w:r>
      <w:r>
        <w:rPr/>
        <w:t>上加速至与物块</w:t>
      </w:r>
      <w:r>
        <w:rPr/>
        <w:t xml:space="preserve">P </w:t>
      </w:r>
      <w:r>
        <w:rPr/>
        <w:t>共速所需时间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12"/>
        </w:rPr>
        <w:t xml:space="preserve">            </w:t>
      </w:r>
      <w:r>
        <w:rPr>
          <w:lang w:val="en-US" w:eastAsia="en-US"/>
        </w:rPr>
        <w:t>⑨</w:t>
      </w:r>
    </w:p>
    <w:p>
      <w:pPr>
        <w:pStyle w:val="Normal"/>
        <w:tabs>
          <w:tab w:val="clear" w:pos="420"/>
          <w:tab w:val="left" w:pos="5685" w:leader="none"/>
          <w:tab w:val="right" w:pos="8505" w:leader="none"/>
        </w:tabs>
        <w:spacing w:lineRule="auto" w:line="360" w:before="156" w:after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</w:t>
      </w:r>
      <w:r>
        <w:rPr/>
        <w:t>该过程货物在木板</w:t>
      </w:r>
      <w:r>
        <w:rPr/>
        <w:t xml:space="preserve">B </w:t>
      </w:r>
      <w:r>
        <w:rPr/>
        <w:t>上滑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position w:val="-12"/>
        </w:rPr>
        <w:t xml:space="preserve">          </w:t>
      </w:r>
      <w:r>
        <w:rPr>
          <w:rFonts w:ascii="宋体;SimSun" w:hAnsi="宋体;SimSun" w:cs="宋体;SimSun"/>
          <w:szCs w:val="21"/>
        </w:rPr>
        <w:t>⑩</w:t>
      </w:r>
    </w:p>
    <w:p>
      <w:pPr>
        <w:pStyle w:val="Normal"/>
        <w:spacing w:lineRule="auto" w:line="360" w:before="156" w:after="0"/>
        <w:jc w:val="left"/>
        <w:rPr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</w:t>
      </w:r>
      <w:r>
        <w:rPr/>
        <w:t>所以货物在木板</w:t>
      </w:r>
      <w:r>
        <w:rPr/>
        <w:t>B</w:t>
      </w:r>
      <w:r>
        <w:rPr/>
        <w:t>滑离，该过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 w:before="156" w:after="0"/>
        <w:ind w:firstLine="105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lang w:val="en-US" w:eastAsia="en-US"/>
        </w:rPr>
        <w:t xml:space="preserve">      </w:t>
      </w:r>
      <w:r>
        <w:rPr/>
        <w:t>货物与</w:t>
      </w:r>
      <w:r>
        <w:rPr/>
        <w:t>B</w:t>
      </w:r>
      <w:r>
        <w:rPr/>
        <w:t>共速后一起匀速</w:t>
      </w:r>
      <w:r>
        <w:rPr>
          <w:rFonts w:ascii="宋体;SimSun" w:hAnsi="宋体;SimSun" w:cs="宋体;SimSun"/>
          <w:szCs w:val="21"/>
        </w:rPr>
        <w:t xml:space="preserve">                              ⑾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840" w:hanging="420"/>
        <w:rPr>
          <w:kern w:val="2"/>
          <w:szCs w:val="21"/>
        </w:rPr>
      </w:pPr>
      <w:r/>
      <m:oMath xmlns:m="http://schemas.openxmlformats.org/officeDocument/2006/math"/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所以</w:t>
      </w:r>
      <w:r>
        <w:rPr>
          <w:rFonts w:eastAsia="Times New Roman"/>
          <w:kern w:val="2"/>
          <w:szCs w:val="21"/>
        </w:rPr>
        <w:t xml:space="preserve">   </w:t>
      </w:r>
    </w:p>
    <w:p>
      <w:pPr>
        <w:pStyle w:val="Normal"/>
        <w:spacing w:lineRule="auto" w:line="360" w:before="156" w:after="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 w:before="156" w:after="0"/>
        <w:rPr>
          <w:rFonts w:eastAsia="Times New Roma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 w:before="156" w:after="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06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WebChar">
    <w:name w:val="普通 (Web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8">
    <w:name w:val="reader-word-layer reader-word-s3-2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6">
    <w:name w:val="reader-word-layer reader-word-s1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jpeg"/><Relationship Id="rId68" Type="http://schemas.openxmlformats.org/officeDocument/2006/relationships/image" Target="media/image36.wmf"/><Relationship Id="rId69" Type="http://schemas.openxmlformats.org/officeDocument/2006/relationships/image" Target="media/image35.jpeg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11.png"/><Relationship Id="rId73" Type="http://schemas.openxmlformats.org/officeDocument/2006/relationships/image" Target="media/image38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3.wmf"/><Relationship Id="rId81" Type="http://schemas.openxmlformats.org/officeDocument/2006/relationships/image" Target="media/image11.png"/><Relationship Id="rId82" Type="http://schemas.openxmlformats.org/officeDocument/2006/relationships/image" Target="media/image38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7:00Z</dcterms:created>
  <dc:creator> </dc:creator>
  <dc:description> </dc:description>
  <cp:keywords/>
  <dc:language>en-US</dc:language>
  <cp:lastModifiedBy>sunyuxia</cp:lastModifiedBy>
  <dcterms:modified xsi:type="dcterms:W3CDTF">2014-10-17T08:06:00Z</dcterms:modified>
  <cp:revision>5</cp:revision>
  <dc:subject> </dc:subject>
  <dc:title> </dc:title>
</cp:coreProperties>
</file>