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八年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物理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导学案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执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鲍为诚        </w:t>
      </w:r>
      <w:r>
        <w:rPr>
          <w:rFonts w:ascii="宋体;SimSun" w:hAnsi="宋体;SimSun" w:cs="宋体;SimSun"/>
          <w:sz w:val="18"/>
          <w:szCs w:val="18"/>
        </w:rPr>
        <w:t>审核 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邓英桂             </w:t>
      </w:r>
      <w:r>
        <w:rPr>
          <w:rFonts w:ascii="宋体;SimSun" w:hAnsi="宋体;SimSun" w:cs="宋体;SimSun"/>
          <w:sz w:val="18"/>
          <w:szCs w:val="18"/>
        </w:rPr>
        <w:t xml:space="preserve"> 审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学案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授课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97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翁长光曾广希 </w:t>
      </w:r>
      <w:r>
        <w:rPr>
          <w:rFonts w:ascii="宋体;SimSun" w:hAnsi="宋体;SimSun" w:cs="宋体;SimSun"/>
          <w:sz w:val="18"/>
          <w:szCs w:val="18"/>
        </w:rPr>
        <w:t>授课时间：</w:t>
      </w:r>
      <w:r>
        <w:rPr>
          <w:rFonts w:cs="宋体;SimSun" w:ascii="宋体;SimSun" w:hAnsi="宋体;SimSun"/>
          <w:sz w:val="18"/>
          <w:szCs w:val="18"/>
          <w:u w:val="single"/>
        </w:rPr>
        <w:t>9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月 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日        </w:t>
      </w:r>
      <w:r>
        <w:rPr>
          <w:rFonts w:ascii="宋体;SimSun" w:hAnsi="宋体;SimSun" w:cs="宋体;SimSun"/>
          <w:sz w:val="18"/>
          <w:szCs w:val="18"/>
        </w:rPr>
        <w:t xml:space="preserve"> 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鲍为诚      </w:t>
      </w:r>
      <w:r>
        <w:rPr>
          <w:rFonts w:ascii="宋体;SimSun" w:hAnsi="宋体;SimSun" w:cs="宋体;SimSun"/>
          <w:sz w:val="18"/>
          <w:szCs w:val="18"/>
        </w:rPr>
        <w:t xml:space="preserve"> 班级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小组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968"/>
      </w:tblGrid>
      <w:tr>
        <w:trPr>
          <w:cantSplit w:val="true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音的产生与传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型 ：新授课       课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复备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学生笔记栏</w:t>
            </w:r>
          </w:p>
        </w:tc>
      </w:tr>
      <w:tr>
        <w:trPr>
          <w:cantSplit w:val="true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和实验，知道声音是由物体振动产生的；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◇知道声音传播需要介质，真空不能传声；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◇知道声音传播的速度与介质种类和温度有关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习重点难点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声音是由物体振动产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生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传播的速度与介质种类和温度有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与回声的计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法指导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学生实验，观察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阅读教材的过程中要随时联系自己的生活实际去理解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知识链接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界中物体的存在状态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常有三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液体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  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与运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自主学习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问题引入：声音是哪来的？如何传播？</w:t>
            </w:r>
          </w:p>
          <w:p>
            <w:pPr>
              <w:pStyle w:val="Normal"/>
              <w:widowControl/>
              <w:spacing w:lineRule="atLeast" w:line="32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D9D9D9" w:val="clear"/>
              </w:rPr>
              <w:t>小组探究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动手操作，亲历探究过程，提高实验技能。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声是怎样产生的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手指按住自己的喉头两侧说话；</w:t>
            </w:r>
          </w:p>
          <w:p>
            <w:pPr>
              <w:pStyle w:val="Normal"/>
              <w:widowControl/>
              <w:spacing w:lineRule="atLeast" w:line="3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拨动张紧的橡皮筋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397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手搅动脸盆中的水；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吹笛子；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鼓槌敲鼓，再用手按住鼓面。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结论：声是由物体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生的；振动停止，发声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06895</wp:posOffset>
                </wp:positionH>
                <wp:positionV relativeFrom="page">
                  <wp:posOffset>1297305</wp:posOffset>
                </wp:positionV>
                <wp:extent cx="5234305" cy="6428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  <w:gridCol w:w="1919"/>
                            </w:tblGrid>
                            <w:tr>
                              <w:trPr>
                                <w:trHeight w:val="10113" w:hRule="atLeast"/>
                                <w:cantSplit w:val="true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合作探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声音传播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实验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" cy="14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把耳朵贴在桌面一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" cy="234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，请另一同学轻敲桌面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" cy="19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一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" cy="1397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用细棍轻轻敲击玻璃鱼缸的外壁，水中的鱼立即受惊游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阅读教材真空罩实验，获取相关信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归纳结论：声音的传播需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真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选填“能”或“不能”）传声。固体、液体和气体都可以作为传播声音的介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#X#X#K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整理学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学到了什么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历了合作与探究有什么收获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面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" cy="158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问题尝试解答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典题精析，共享思维心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43125" cy="1009650"/>
                                        <wp:effectExtent l="0" t="0" r="0" b="0"/>
                                        <wp:docPr id="11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36" r="-1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甲中的喇叭在“唱歌”，看到纸盆上的纸屑上下跳动。这个现象说明喇叭发声时，纸盆在不停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如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，笛子发出的声音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" cy="1397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振动引起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变式练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槌敲击音叉，我们能听到音叉发出嗡嗡的声音；用手接触一下，手有麻的感觉；放入水中，可以观察到水面有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" cy="1460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珠被激起来，如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示。以上现象说明发声的音叉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正在发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506.15pt;mso-wrap-distance-left:9pt;mso-wrap-distance-right:9pt;mso-wrap-distance-top:0pt;mso-wrap-distance-bottom:0pt;margin-top:102.15pt;mso-position-vertical-relative:page;margin-left:543.85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4"/>
                        <w:gridCol w:w="1919"/>
                      </w:tblGrid>
                      <w:tr>
                        <w:trPr>
                          <w:trHeight w:val="10113" w:hRule="atLeast"/>
                          <w:cantSplit w:val="true"/>
                        </w:trPr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合作探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探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声音传播的条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实验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" cy="146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把耳朵贴在桌面一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" cy="234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请另一同学轻敲桌面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" cy="190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一端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用细棍轻轻敲击玻璃鱼缸的外壁，水中的鱼立即受惊游动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阅读教材真空罩实验，获取相关信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归纳结论：声音的传播需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   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真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选填“能”或“不能”）传声。固体、液体和气体都可以作为传播声音的介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#X#X#K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整理学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学到了什么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历了合作与探究有什么收获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面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3970" cy="158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问题尝试解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典题精析，共享思维心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143125" cy="1009650"/>
                                  <wp:effectExtent l="0" t="0" r="0" b="0"/>
                                  <wp:docPr id="1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甲中的喇叭在“唱歌”，看到纸盆上的纸屑上下跳动。这个现象说明喇叭发声时，纸盆在不停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如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，笛子发出的声音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1590" cy="1397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振动引起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变式练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槌敲击音叉，我们能听到音叉发出嗡嗡的声音；用手接触一下，手有麻的感觉；放入水中，可以观察到水面有大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3970" cy="1460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珠被激起来，如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示。以上现象说明发声的音叉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    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正在发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sz w:val="4"/>
          <w:szCs w:val="18"/>
        </w:rPr>
        <w:t>ZXXK]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_xx_k.Com]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1198245</wp:posOffset>
                </wp:positionV>
                <wp:extent cx="5234305" cy="672274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  <w:gridCol w:w="1919"/>
                            </w:tblGrid>
                            <w:tr>
                              <w:trPr>
                                <w:trHeight w:val="10577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达标测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下列关于声音的产生的说法中，正确的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正在发声的物体都在振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体振动停止后还会发出很弱的声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振动停止，物体发出的声音也消失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只要物体振动，我们就能听到声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流星落在地球上会产生巨大的声音，但它落在月际上，即使航天员就在附近，也听不到声音，这是因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球表面受到撞击时不发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撞击声太小，人耳无法听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球表面没有空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" cy="2159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声音无法传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撞击月球产生的是超声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敲击长铁管的一端，在另一端会听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击管声，这是因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缘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" cy="1778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最先听到的声音是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传来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下列说法正确的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声速在各种介质中都不变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说话是靠舌头振动发声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空气是一种能传播声音的介质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声音在真空中传播速度最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古代士兵为了能及早听到偷袭敌人的马蹄声，常常睡在地上，并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" cy="1206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耳朵贴在地面上，其原因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能够传声，且比空气传声的速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529.35pt;mso-wrap-distance-left:9pt;mso-wrap-distance-right:9pt;mso-wrap-distance-top:0pt;mso-wrap-distance-bottom:0pt;margin-top:94.35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4"/>
                        <w:gridCol w:w="1919"/>
                      </w:tblGrid>
                      <w:tr>
                        <w:trPr>
                          <w:trHeight w:val="10577" w:hRule="atLeast"/>
                        </w:trPr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达标测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下列关于声音的产生的说法中，正确的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正在发声的物体都在振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体振动停止后还会发出很弱的声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振动停止，物体发出的声音也消失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只要物体振动，我们就能听到声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流星落在地球上会产生巨大的声音，但它落在月际上，即使航天员就在附近，也听不到声音，这是因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球表面受到撞击时不发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撞击声太小，人耳无法听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球表面没有空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3970" cy="2159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声音无法传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撞击月球产生的是超声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敲击长铁管的一端，在另一端会听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击管声，这是因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缘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3970" cy="1778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最先听到的声音是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传来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下列说法正确的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声速在各种介质中都不变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说话是靠舌头振动发声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空气是一种能传播声音的介质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声音在真空中传播速度最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古代士兵为了能及早听到偷袭敌人的马蹄声，常常睡在地上，并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1590" cy="1206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耳朵贴在地面上，其原因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能够传声，且比空气传声的速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4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840220</wp:posOffset>
                </wp:positionH>
                <wp:positionV relativeFrom="page">
                  <wp:posOffset>1198245</wp:posOffset>
                </wp:positionV>
                <wp:extent cx="5234305" cy="672274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  <w:gridCol w:w="1919"/>
                            </w:tblGrid>
                            <w:tr>
                              <w:trPr>
                                <w:trHeight w:val="10577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桌子上的鱼缸中、有若干条金鱼，敲击桌子，鱼立即受到惊吓，这时鱼收到声波的主要途径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桌子—空气—水—鱼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空气—水—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桌子—鱼缸—水—鱼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桌子—空气—鱼缸—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下列说法错误的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笛子发声是空气柱振动产生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听到的讲课声是靠空气传播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声音不能在真空里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声音在固体、液体中比空气中传播得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实验：把正在响的电子门铃放在一个玻璃罩内，此时可以听到清晰的铃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在用抽气机逐渐抽去罩内空气，听到的铃声将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直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若停止抽气，重新让空气进入罩内，又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这一实验说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3970" cy="2159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计算；一天小明看到闪电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秒才听到雷声，问当时小明与响雷区有多远？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529.35pt;mso-wrap-distance-left:9pt;mso-wrap-distance-right:9pt;mso-wrap-distance-top:0pt;mso-wrap-distance-bottom:0pt;margin-top:94.35pt;mso-position-vertical-relative:page;margin-left:538.6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4"/>
                        <w:gridCol w:w="1919"/>
                      </w:tblGrid>
                      <w:tr>
                        <w:trPr>
                          <w:trHeight w:val="10577" w:hRule="atLeast"/>
                        </w:trPr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桌子上的鱼缸中、有若干条金鱼，敲击桌子，鱼立即受到惊吓，这时鱼收到声波的主要途径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桌子—空气—水—鱼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空气—水—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桌子—鱼缸—水—鱼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桌子—空气—鱼缸—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下列说法错误的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笛子发声是空气柱振动产生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听到的讲课声是靠空气传播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声音不能在真空里传播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声音在固体、液体中比空气中传播得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实验：把正在响的电子门铃放在一个玻璃罩内，此时可以听到清晰的铃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在用抽气机逐渐抽去罩内空气，听到的铃声将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直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若停止抽气，重新让空气进入罩内，又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这一实验说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  <w:u w:val="single"/>
                              </w:rPr>
                              <w:drawing>
                                <wp:inline distT="0" distB="0" distL="0" distR="0">
                                  <wp:extent cx="13970" cy="2159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计算；一天小明看到闪电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秒才听到雷声，问当时小明与响雷区有多远？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sz w:val="4"/>
          <w:szCs w:val="18"/>
        </w:rPr>
        <w:t>ZXXK]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orient="landscape" w:w="20636" w:h="14570"/>
      <w:pgMar w:left="907" w:right="907" w:gutter="0" w:header="851" w:top="1418" w:footer="992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8275" cy="24765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wuliok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2:00Z</dcterms:created>
  <dc:creator> </dc:creator>
  <dc:description> </dc:description>
  <cp:keywords/>
  <dc:language>en-US</dc:language>
  <cp:lastModifiedBy>陈老师</cp:lastModifiedBy>
  <dcterms:modified xsi:type="dcterms:W3CDTF">2014-10-14T05:4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