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环相扣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共同合作</w:t>
      </w:r>
    </w:p>
    <w:p>
      <w:pPr>
        <w:pStyle w:val="Normal"/>
        <w:widowControl/>
        <w:spacing w:lineRule="exact" w:line="4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rFonts w:cs="宋体;SimSun" w:ascii="宋体;SimSun" w:hAnsi="宋体;SimSun"/>
          <w:b/>
          <w:sz w:val="36"/>
          <w:szCs w:val="36"/>
        </w:rPr>
        <w:t>——“</w:t>
      </w:r>
      <w:r>
        <w:rPr>
          <w:b/>
          <w:sz w:val="36"/>
          <w:szCs w:val="36"/>
        </w:rPr>
        <w:t>磁体与磁场”的教学设计</w:t>
      </w:r>
    </w:p>
    <w:p>
      <w:pPr>
        <w:pStyle w:val="Normal"/>
        <w:widowControl/>
        <w:spacing w:lineRule="exact" w:line="400"/>
        <w:rPr>
          <w:rFonts w:ascii="楷体;宋体" w:hAnsi="楷体;宋体" w:eastAsia="楷体;宋体" w:cs="宋体;SimSun"/>
          <w:b/>
          <w:b/>
          <w:color w:val="000000"/>
          <w:sz w:val="28"/>
          <w:szCs w:val="28"/>
          <w:u w:val="single"/>
        </w:rPr>
      </w:pPr>
      <w:r>
        <w:rPr>
          <w:rFonts w:ascii="楷体;宋体" w:hAnsi="楷体;宋体" w:cs="宋体;SimSun" w:eastAsia="楷体;宋体"/>
          <w:b/>
          <w:color w:val="000000"/>
          <w:sz w:val="28"/>
          <w:szCs w:val="28"/>
        </w:rPr>
        <w:t>学校：</w:t>
      </w:r>
      <w:r>
        <w:rPr>
          <w:rFonts w:ascii="楷体;宋体" w:hAnsi="楷体;宋体" w:cs="宋体;SimSun" w:eastAsia="楷体;宋体"/>
          <w:b/>
          <w:color w:val="000000"/>
          <w:sz w:val="28"/>
          <w:szCs w:val="28"/>
          <w:u w:val="single"/>
        </w:rPr>
        <w:t>盐城市明达中学</w:t>
      </w:r>
      <w:r>
        <w:rPr>
          <w:rFonts w:ascii="楷体;宋体" w:hAnsi="楷体;宋体" w:cs="宋体;SimSun" w:eastAsia="楷体;宋体"/>
          <w:b/>
          <w:color w:val="000000"/>
          <w:sz w:val="28"/>
          <w:szCs w:val="28"/>
        </w:rPr>
        <w:t xml:space="preserve"> 授课教师：</w:t>
      </w:r>
      <w:r>
        <w:rPr>
          <w:rFonts w:ascii="楷体;宋体" w:hAnsi="楷体;宋体" w:cs="宋体;SimSun" w:eastAsia="楷体;宋体"/>
          <w:b/>
          <w:color w:val="000000"/>
          <w:sz w:val="28"/>
          <w:szCs w:val="28"/>
          <w:u w:val="single"/>
        </w:rPr>
        <w:t>徐清</w:t>
      </w:r>
      <w:r>
        <w:rPr>
          <w:rFonts w:ascii="楷体;宋体" w:hAnsi="楷体;宋体" w:cs="宋体;SimSun" w:eastAsia="楷体;宋体"/>
          <w:b/>
          <w:color w:val="000000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b/>
          <w:sz w:val="28"/>
          <w:szCs w:val="28"/>
        </w:rPr>
        <w:t>班级：</w:t>
      </w:r>
      <w:r>
        <w:rPr>
          <w:rFonts w:ascii="楷体;宋体" w:hAnsi="楷体;宋体" w:cs="楷体;宋体" w:eastAsia="楷体;宋体"/>
          <w:b/>
          <w:sz w:val="28"/>
          <w:szCs w:val="28"/>
          <w:u w:val="single"/>
        </w:rPr>
        <w:t>南通海门市东洲中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设计思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节课在教学过程体现“从</w:t>
      </w:r>
      <w:r>
        <w:rPr>
          <w:color w:val="000000"/>
          <w:sz w:val="24"/>
        </w:rPr>
        <w:t>生活走向物理</w:t>
      </w:r>
      <w:r>
        <w:rPr>
          <w:sz w:val="24"/>
        </w:rPr>
        <w:t>，从物理走向社会”的新课程理念，采用创设情景一—合作探究的教学模式。基本思路是：回忆旧知，发现问题；实验探究，认识问题，深化问题。利用磁悬浮的场景创设情景，激发学生的求知欲望，以小组活动为学生学习的主要方式，培养学生交流、合作的能力；让学生通过自主探索获取知识，培养学生的实践技能；用环环相扣、思维层次逐步提升的问题来培养学生分析解决问题的能力，在实际应用中来加深对知识的理解。本节课通过三个环节，培养了学生交流与合作的能力，解决问题的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和学法分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课的设计以提高学生的科学素养为主要目标，改变学科本位的观念，体现以人为本的理念，让每一个学生都获得成功。</w:t>
      </w:r>
      <w:r>
        <w:rPr>
          <w:color w:val="FFFFFF"/>
          <w:sz w:val="24"/>
        </w:rPr>
        <w:t>21</w:t>
      </w:r>
      <w:r>
        <w:rPr>
          <w:color w:val="FFFFFF"/>
          <w:sz w:val="24"/>
        </w:rPr>
        <w:t>世纪教育网版权所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96"/>
        <w:gridCol w:w="935"/>
        <w:gridCol w:w="3108"/>
        <w:gridCol w:w="224"/>
        <w:gridCol w:w="1786"/>
        <w:gridCol w:w="1778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  题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§1  </w:t>
            </w:r>
            <w:r>
              <w:rPr>
                <w:rFonts w:ascii="黑体;SimHei" w:hAnsi="黑体;SimHei" w:eastAsia="黑体;SimHei"/>
                <w:sz w:val="24"/>
              </w:rPr>
              <w:t>磁体与磁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2-10-2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与技能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通过活动，知道磁体的性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通过实验探究，知道磁体周围存在磁场，并学会用磁感线描述磁场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程与方法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通过生生合作，知道磁体的性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通过师生互动，知道磁体周围存在磁场，并学会用磁感线描述磁场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价值观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探究中，激发学生的思维，让学生学会在交流与合作中学习，在学习中体会成功的喜悦。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通过生活、生产实际中的实例，使学生了解物理学对社会发展的作用，体会物理与生活、科技的密切联系，提高学生学习物理的兴趣。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重点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“设计”和“探究”的过程上：</w:t>
            </w:r>
            <w:r>
              <w:rPr>
                <w:color w:val="000000"/>
                <w:sz w:val="24"/>
              </w:rPr>
              <w:t>“用小磁针探</w:t>
            </w:r>
            <w:r>
              <w:rPr>
                <w:sz w:val="24"/>
              </w:rPr>
              <w:t>究磁体周围存在磁场”，通过一系列的活动，有意识、有目的、有针对性培养和提高学生的思维灵活性，培养学生的动手操作能力和合作交流能力。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难点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磁场概念的建立和用磁感线描述磁场。通过转换和建模的思想，加深学生对问题的认识和理解。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方法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实践、交流、讲授法、讨论法、多媒体资源、</w:t>
            </w:r>
          </w:p>
        </w:tc>
      </w:tr>
      <w:tr>
        <w:trPr/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学      过      程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活动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意图</w:t>
            </w:r>
          </w:p>
        </w:tc>
      </w:tr>
      <w:tr>
        <w:trPr>
          <w:trHeight w:val="67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环节：通过活动，认识磁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活动一、学生运用老师提供的器材，对照媒体及导学案展示的内容进行活动，认识磁体的性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活动由学生自主完成，出现问题学生互相讨论、补充，教师进行指导。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设计意图：磁体的性质这一部分学</w:t>
            </w:r>
            <w:r>
              <w:rPr>
                <w:color w:val="000000"/>
                <w:sz w:val="24"/>
              </w:rPr>
              <w:t>生在小学科学</w:t>
            </w:r>
            <w:r>
              <w:rPr>
                <w:sz w:val="24"/>
              </w:rPr>
              <w:t>中有所涉及，通过活动，让学生回忆旧知，从而进一步认识磁体的性质，培养学生团队合作能力和动手能力，促进学生的全面发展。</w:t>
            </w:r>
          </w:p>
        </w:tc>
      </w:tr>
      <w:tr>
        <w:trPr>
          <w:trHeight w:val="247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二环节：通过转换，认识磁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活动二、发现问题：将磁体靠近小磁针，发现磁针偏转，说明了什么？引入磁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动三、学生运用老师提供的小磁针和磁体进行活动，体会磁体周围存在磁场，并认识到磁场是有方向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bookmarkStart w:id="1" w:name="OLE_LINK1"/>
            <w:bookmarkEnd w:id="1"/>
            <w:r>
              <w:rPr>
                <w:sz w:val="24"/>
              </w:rPr>
              <w:t>以上活动通过师生互动共同完成。教师引导，发现问题互相交流、讨论、补充。</w:t>
            </w:r>
          </w:p>
          <w:p>
            <w:pPr>
              <w:pStyle w:val="Normal"/>
              <w:widowControl/>
              <w:ind w:firstLine="269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设计意图：场的</w:t>
            </w:r>
            <w:r>
              <w:rPr>
                <w:color w:val="000000"/>
                <w:sz w:val="24"/>
              </w:rPr>
              <w:t>概念比较抽象</w:t>
            </w:r>
            <w:r>
              <w:rPr>
                <w:sz w:val="24"/>
              </w:rPr>
              <w:t>，看不见摸不着，如何让学生建立场的概念是本节的难点，因此通过活动让学生发现小磁针靠近磁体时发生偏转，说明受到力的作用，学生认识到磁体周围确实存在着一种我们看不见摸不着的物质——磁场，让学生学会对于看不见摸不着的物质研究方法—转换思想，培养学生思维灵活性，激发了学生的求知欲。</w:t>
            </w:r>
          </w:p>
        </w:tc>
      </w:tr>
      <w:tr>
        <w:trPr>
          <w:trHeight w:val="230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环节：建立模型，描述磁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动四、如何描述磁体周围磁场的分布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出示器材并提出问题：能否用小铁屑代替小磁针来描述磁场？学生讨论、活动、画出磁体周围的磁感线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活动通过师生互动共同完成，教师引导，发现问题互相交流、讨论、补充。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bookmarkStart w:id="2" w:name="OLE_LINK2"/>
            <w:r>
              <w:rPr>
                <w:sz w:val="24"/>
              </w:rPr>
              <w:t>设计意图：用小铁屑代替小磁</w:t>
            </w:r>
            <w:r>
              <w:rPr>
                <w:color w:val="000000"/>
                <w:sz w:val="24"/>
              </w:rPr>
              <w:t>针描述磁场是</w:t>
            </w:r>
            <w:r>
              <w:rPr>
                <w:sz w:val="24"/>
              </w:rPr>
              <w:t>本节中的又一难点，由于小磁针比较大而且少，并不能形象的表示磁体周围的磁场，因此借助小铁屑来代替小磁针，既巩固了磁化又认识到了磁体周围的磁场分布，为建立磁感线模型奠定基础。</w:t>
            </w:r>
            <w:bookmarkEnd w:id="2"/>
          </w:p>
        </w:tc>
      </w:tr>
      <w:tr>
        <w:trPr>
          <w:trHeight w:val="64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利用细针、泡沫、磁铁，水制作一个指南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查磁体在家庭中的应用，并画出它们的磁感线。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http://www.wuliok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8:00Z</dcterms:created>
  <dc:creator> </dc:creator>
  <dc:description> </dc:description>
  <cp:keywords/>
  <dc:language>en-US</dc:language>
  <cp:lastModifiedBy>陈老师</cp:lastModifiedBy>
  <dcterms:modified xsi:type="dcterms:W3CDTF">2014-10-13T01:04:00Z</dcterms:modified>
  <cp:revision>6</cp:revision>
  <dc:subject> </dc:subject>
  <dc:title> 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