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九章　从原子到星系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地球是人类生存的家园，它属于太阳系中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月球属于地球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太阳系只有八大行星，它们分别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质构成了物体，组成物质的最小微粒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它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的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探索微小粒子的历程中，人们首先发现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进而认识到原子是由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的。卢瑟福建立了原子结构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模型。后来，人们又发现了原子核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两滴水银靠近时，能自动结合成一滴较大的水银，这一事实说明分子之间存在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物体不能无限地被压缩，说明分子间存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一匙糖加入水中，能使整杯水变甜，说明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蕴藏在原子核中的能量叫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小行星是一些形状很不规则的石块，体积、质量都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能量既不会凭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也不会凭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它只能从一种形式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为其他形式，或者从一个物体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到别的物体，而能的总量保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这个规律叫做能量转化和守恒定律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是指除化石燃料和大型水力发电之外的物质能、风能、太阳能、核能、小水电、潮汐能、地热能等能源资源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太阳系中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九大行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八大行星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七大行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六大行星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月球属于太阳系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恒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行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卫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彗星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以下关于能量和能源的认识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永动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违反了能的转化和守恒定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国煤炭和石油的资源丰富，不需要大力开发新能源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油、天然气是可再生能源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目前核电站获得核能的途径是核聚变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各种形式的能量相互转化过程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机械能一定守恒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各种形式的能量都守恒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各种形式能的总量一定守恒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内能一定守恒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能源可划分为一级能源和二级能源，自然界中以责成形式提供的能源称为一级能源，需要依靠他能源的能量间接制取的能源称为二级能源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能是二级能源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力是二级能源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然气是一级能源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太阳能是二级能源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人类向物质世界两级进军的脚步一刻也没有停止，</w:t>
      </w:r>
      <w:r>
        <w:rPr>
          <w:rFonts w:cs="Times New Roman" w:ascii="Times New Roman" w:hAnsi="Times New Roman"/>
        </w:rPr>
        <w:t>1897</w:t>
      </w:r>
      <w:r>
        <w:rPr>
          <w:rFonts w:ascii="Times New Roman" w:hAnsi="Times New Roman" w:cs="Times New Roman"/>
        </w:rPr>
        <w:t>年人们首先发现了电子，进而认识到原子是由电子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组成的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 w:eastAsia="黑体"/>
          <w:u w:val="double"/>
        </w:rPr>
        <w:t>知识梳理答案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行星　卫星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水星　金星　地球　火星　木星　土星　天王星　海王星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分子　原子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电子　正　原子核　负　电子　行星　质子　中子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吸引力　排斥力　分子在永不停息地做无规则运动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核能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很小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产生　消失　转化　转移　不变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新能源　可再生能源</w:t>
      </w:r>
      <w:r>
        <w:br w:type="page"/>
      </w:r>
    </w:p>
    <w:p>
      <w:pPr>
        <w:pStyle w:val="Style15"/>
        <w:numPr>
          <w:ilvl w:val="0"/>
          <w:numId w:val="0"/>
        </w:numPr>
        <w:ind w:firstLine="420"/>
        <w:jc w:val="center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九章　从原子到星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u w:val="double"/>
        </w:rPr>
        <w:t>基础训练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太阳是银河系中的一颗恒星，它是太阳系中的唯一恒星。太阳系由八大行星组成，其中地球是八大行星之一。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地球、土星为围绕太阳转动的行星；太阳为能够发光发热的，是离我们最近的恒星；而月球是地球的一颗卫星；故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永动机的不可实现，证明了能的转化和守恒定律。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我国煤炭和石油资源很丰富，但我国能源消耗量也是很大的，</w:t>
      </w:r>
      <w:r>
        <w:rPr>
          <w:rFonts w:ascii="Times New Roman" w:hAnsi="Times New Roman" w:cs="Times New Roman" w:eastAsia="楷体_GB2312"/>
        </w:rPr>
        <w:t>所以大力开发新能源迫在眉睫；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石油、天然气是不可再生能源。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、核电站都是利用核裂变释放的能量来发电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；故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各种能量形式互相转换是有方向和条件限制的，能量互相转换时其量值不变，表明能量是不能被创造或消灭的，因此各种形式能的总量一定守恒，单一的某一种形式的能或几种能不一定守恒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选项说法正确。故选</w:t>
      </w:r>
      <w:r>
        <w:rPr>
          <w:rFonts w:eastAsia="楷体_GB2312"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电能是通过物</w:t>
      </w:r>
      <w:r>
        <w:rPr>
          <w:rFonts w:ascii="Times New Roman" w:hAnsi="Times New Roman" w:cs="Times New Roman" w:eastAsia="楷体_GB2312"/>
        </w:rPr>
        <w:t>质燃烧放热转化成的，或是由风能、水能、核能等转化来的，为二级能源，所以正确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水能是自然界中以现成形式提供的能源，不是二级能源，为一级能源，所以错误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天然气是矿物燃料，是经人工开采、加工后获得的，为二级能源，所以错误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、太阳能是自然界中以现成形式提供的能源，为一级能源，所以错误。故选</w:t>
      </w:r>
      <w:r>
        <w:rPr>
          <w:rFonts w:eastAsia="楷体_GB2312"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原子核　【解析】</w:t>
      </w:r>
      <w:r>
        <w:rPr>
          <w:rFonts w:ascii="Times New Roman" w:hAnsi="Times New Roman" w:cs="Times New Roman" w:eastAsia="楷体_GB2312"/>
        </w:rPr>
        <w:t>　原子是由位于原子中心的原子核及核外绕核转动的电子组成的；故答案为：原子核。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9T07:04:07Z</dcterms:modified>
  <cp:revision>0</cp:revision>
  <dc:subject/>
  <dc:title>第九章　从原子到星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