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章　电路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自然界中存在两种电荷：正电荷和负电荷。使物体失去电子，物体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；使物体得到电子，物体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叫电荷量，电荷量的物理量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荷量的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电荷间存在相互作用，同种电荷互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异种电荷互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荷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电流。电源外部电路中的电流方向是从电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通过导体流向电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，恰好与金属导体中自由电子定向移动的方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相反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理学中用电流强度来表示电流的大小。其定义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内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荷量，对应定义的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电流的单位是安培，简称安，符号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毫安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毫安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微安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培的物理意义是：</w:t>
      </w:r>
    </w:p>
    <w:p>
      <w:pPr>
        <w:pStyle w:val="PlainText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测定电流大小的仪器是电流表。使用电流表应注意以下几点：</w:t>
      </w:r>
      <w:r>
        <w:rPr>
          <w:rFonts w:ascii="Times New Roman" w:hAnsi="Times New Roman" w:cs="Times New Roman" w:eastAsia="Times New Roman"/>
        </w:rPr>
        <w:t xml:space="preserve">① </w:t>
      </w:r>
      <w:r>
        <w:rPr>
          <w:rFonts w:ascii="Times New Roman" w:hAnsi="Times New Roman" w:cs="Times New Roman"/>
        </w:rPr>
        <w:t>电流表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接入电路，电流表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接线柱必须连接在电路中靠近电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的一端。被测电流不能超过电流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② </w:t>
      </w:r>
      <w:r>
        <w:rPr>
          <w:rFonts w:ascii="Times New Roman" w:hAnsi="Times New Roman" w:cs="Times New Roman"/>
        </w:rPr>
        <w:t>不能把电流表直接接到电源两端，否则将会造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从而损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0—3A”</w:t>
      </w:r>
      <w:r>
        <w:rPr>
          <w:rFonts w:ascii="Times New Roman" w:hAnsi="Times New Roman" w:cs="Times New Roman"/>
        </w:rPr>
        <w:t>量程档的最小分度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安；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0—0.6A”</w:t>
      </w:r>
      <w:r>
        <w:rPr>
          <w:rFonts w:ascii="Times New Roman" w:hAnsi="Times New Roman" w:cs="Times New Roman"/>
        </w:rPr>
        <w:t>量程档的最小分度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安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导体两端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使导体中的自由电荷发生定向移动从而形成电流的原因，电源能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电能，它是电路中为导体提供持续电压的装置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压的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简称伏，符号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V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伏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毫伏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毫伏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微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测定电压大小的仪器是电压表。使用电压表应注意以下几点：</w:t>
      </w:r>
      <w:r>
        <w:rPr>
          <w:rFonts w:ascii="Times New Roman" w:hAnsi="Times New Roman" w:cs="Times New Roman" w:eastAsia="Times New Roman"/>
        </w:rPr>
        <w:t xml:space="preserve">① </w:t>
      </w:r>
      <w:r>
        <w:rPr>
          <w:rFonts w:ascii="Times New Roman" w:hAnsi="Times New Roman" w:cs="Times New Roman"/>
        </w:rPr>
        <w:t>电压表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在被测导体的两端，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电压表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接线柱应与被测导体靠近电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的一端相连。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被测电压不能超过电压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0—3V”</w:t>
      </w:r>
      <w:r>
        <w:rPr>
          <w:rFonts w:ascii="Times New Roman" w:hAnsi="Times New Roman" w:cs="Times New Roman"/>
        </w:rPr>
        <w:t>量程的最小分度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0—15V”</w:t>
      </w:r>
      <w:r>
        <w:rPr>
          <w:rFonts w:ascii="Times New Roman" w:hAnsi="Times New Roman" w:cs="Times New Roman"/>
        </w:rPr>
        <w:t>量程的最小分度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节干电池的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伏；家庭电路的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最简单的电路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导线等元件组成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路叫做通路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路叫做开路。</w:t>
      </w:r>
    </w:p>
    <w:p>
      <w:pPr>
        <w:pStyle w:val="PlainText"/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2854325" cy="1118235"/>
            <wp:effectExtent l="0" t="0" r="0" b="0"/>
            <wp:docPr id="1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电路最基本的连接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连接电路的过程中，电键应处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状态，以免造成电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教室里照明用的日光灯之间的连接方式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联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路中的电流和电压看不见摸不着，我们研究电路中电流时，与水流对比，使同学们便于理解；研究电路中的电源提供的电压时，与水路中抽水机提供的水压对比，使同学们理解电压的作用。如图。这种科学研究的方法在物理学中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导体对电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叫做电阻。它的国际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单位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进行下列单位换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兆欧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千欧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欧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导体的电阻大小跟导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电阻是导体本身的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材料相同的导体，长度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阻越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横截面积越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电阻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长度、横截面积相同的导体，材料不同，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导体的电阻还跟温度有一定关系。当外界温度发生变化时，某段导体的电阻值也将发生相应地变化。一般说来，导体的电阻是随着温度的升高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几个导体串联起来，总电阻比任何一个导体的电阻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为导体的串联相当于增加导体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几个导体并联起来，总电阻比任何一个导体的电阻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为导体的并联相当于增加导体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滑动变阻器在电路中的作用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滑动变阻器是利用改变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来改变电阻大小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滑动变阻器铭牌上标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样，其中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表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表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导体中要有电流通过，必须在导体两端施加一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导体本身的电阻对电流起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欧姆定律的数学表达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式中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单位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研究电流与电压、电阻关系的实验中，我们先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变，得到导体中的电流跟这段导体两端的电压的关系，这个关系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变时，通过导体的电流与导体两端的电压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然后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变，得到导体中的电流跟这段导体电阻的关系。这个关系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变时，通过导体的电流与导体本身的电阻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这种研究物理问题的科学方法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610360" cy="1397000"/>
            <wp:effectExtent l="0" t="0" r="0" b="0"/>
            <wp:docPr id="2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通过实验，我们得到了同一导体在温度不变时的电压和电流关系图，这个图说明了对某一导体来说，通过导体的电流跟导体两端的电压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关系，比例式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个比值反映了导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性质，这个比值称之为导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的单位是欧，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欧＝</w:t>
      </w:r>
      <w:r>
        <w:rPr>
          <w:rFonts w:cs="Times New Roman" w:ascii="Times New Roman" w:hAnsi="Times New Roman"/>
        </w:rPr>
        <w:t>1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测出导体两端的电压，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测出通过导体的电流，我们就可以利用欧姆定律的变形公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算出导体的电阻，这种测量导体电阻的方法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本实验进行前，电路中电键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滑动变阻器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本实验要测得多组数据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电路元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连接到电路中的连接方式，称之为串联。将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连接到电路中的电路，称之为串联电路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串联电路各处的电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我们常用的字母表达式为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串联电路两端的总电压等于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我们常用的字母表达式为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串联电路的总电阻等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我们常用的字母表达式为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串联电路中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电流路径。在同一个串联电路中，用电器的电阻越大，则用电器两端的电压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越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串联电路中的电阻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分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分流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，在同一个串联电路中，用电器两端的电压与用电器的电阻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反比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对于这一规律，我们常用的字母表达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看电路时，要先排除各个电表的干扰，电流表我们可以看成是一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压表因其电阻极大我们可以将之看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去除它们后再分析电路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串联电路中有一个用电器的电阻变大时，电路中的电源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的总电阻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其余电阻的阻值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其余电阻两端的电压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串联电路中有一个用电器的电阻变小时，电路中的电源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的总电阻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其余电阻的阻值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其余电阻两端的电压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410970" cy="1177925"/>
            <wp:effectExtent l="0" t="0" r="0" b="0"/>
            <wp:docPr id="3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在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串联电路中，如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生断路，则电路中的总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路中的总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串联电路中，如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生短路，则电路中的总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路中的总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路中的总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的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串联电路中，如果发生了电源短路，则电路中的电流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；电路中的电压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；电路中的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；电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电路元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电路中的连接方式，称之为并联。将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电路中的电路，称之为并联电路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并联电路各支路两端的电压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我们常用的字母表达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并联电路中的总电流等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我们常用的字母表达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并联电路的总电阻倒数等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我们常用的字母表达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并联电路中，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电流的路径。在同一个并联电路中，某一支路的电阻越大，则该支路用电器通过的电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越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并联电路中的各支路电阻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分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分流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，在同一个并联电路中，通过用电器的电流与该支路用电器的电阻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反比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对于这一规律，我们常用的字母表达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常情况下，当电路中含多个用电器且要求开关与用电器实现一对一控制时，电路应设计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并联电路中有一个支路用电器的电阻变大时，电路中的电源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各支路两端的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干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变大电阻支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其余电阻支路的电流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并联电路中有一个支路用电器的电阻变小时，电路中的电源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各支路两端的电压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干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变小电阻支路中的电流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其余电阻支路的电流将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543685" cy="1518920"/>
            <wp:effectExtent l="0" t="0" r="0" b="0"/>
            <wp:docPr id="4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在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并联电路中，如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生断路，则电路中的总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路中的总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路中的总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并联电路中，如果发生了电源短路，则电路中的电流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可能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电路中的电压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；电路中的用电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；电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损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同导体的电阻可能不同，下列能影响导体电阻大小的物理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度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相同温度环境下，下列说法中能说明导体的电阻跟导体的材料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横截面积相同的铜丝，短的比长的电阻小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度相同的铜丝，细的比粗的电阻大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横截面积相同的铁丝和铜丝，铁丝可能比铜丝的电阻小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度和横截面积都相同的铁丝和铜丝，铁丝比铜丝的电阻大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根据公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/I</w:t>
      </w:r>
      <w:r>
        <w:rPr>
          <w:rFonts w:ascii="Times New Roman" w:hAnsi="Times New Roman" w:cs="Times New Roman"/>
        </w:rPr>
        <w:t>判定下列说法正确的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的电阻跟导体两端的电压成正比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的电阻跟通过它的电流成反比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的阻值大小等于它两端电压与通过电流的比值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体电阻大小与通过它的电流大小有关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滑动变阻器是通过改变接入电路的电阻丝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改变电阻的。某滑动变阻器上标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00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A”</w:t>
      </w:r>
      <w:r>
        <w:rPr>
          <w:rFonts w:ascii="Times New Roman" w:hAnsi="Times New Roman" w:cs="Times New Roman"/>
        </w:rPr>
        <w:t>字样，其中</w:t>
      </w:r>
      <w:r>
        <w:rPr>
          <w:rFonts w:cs="Times New Roman" w:ascii="Times New Roman" w:hAnsi="Times New Roman"/>
        </w:rPr>
        <w:t>200Ω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家中电灯的正常工作电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伏。电灯与电键之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连接，电灯与电饭锅之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正常工作时，在相同时间内，通过电灯与电饭锅的电荷量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相同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节干电池的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伏，手电筒的小灯泡与控制它的电键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灯泡发光时消耗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正　负　电荷的多少　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　库仑　排斥　吸引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定向移动　正　负　相反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位时间　导体横载面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每秒钟通过导体横截面的电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库仑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串　正　最大刻度　电源短路　电源　电流表　</w:t>
      </w:r>
      <w:r>
        <w:rPr>
          <w:rFonts w:cs="Times New Roman" w:ascii="Times New Roman" w:hAnsi="Times New Roman"/>
        </w:rPr>
        <w:t>5.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压　其他形式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伏特　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并　正　最大刻度　</w:t>
      </w:r>
      <w:r>
        <w:rPr>
          <w:rFonts w:cs="Times New Roman" w:ascii="Times New Roman" w:hAnsi="Times New Roman"/>
        </w:rPr>
        <w:t>9.0.1</w:t>
      </w:r>
      <w:r>
        <w:rPr>
          <w:rFonts w:ascii="Times New Roman" w:hAnsi="Times New Roman" w:cs="Times New Roman"/>
        </w:rPr>
        <w:t>伏　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伏　</w:t>
      </w:r>
      <w:r>
        <w:rPr>
          <w:rFonts w:cs="Times New Roman" w:ascii="Times New Roman" w:hAnsi="Times New Roman"/>
        </w:rPr>
        <w:t>10.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电源　用电器　电键　处处连通　断开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串联　并联　断开　短路　并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类比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阻碍　欧姆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4.7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7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长度　横截面积　材料　特性　</w:t>
      </w:r>
      <w:r>
        <w:rPr>
          <w:rFonts w:cs="Times New Roman" w:ascii="Times New Roman" w:hAnsi="Times New Roman"/>
        </w:rPr>
        <w:t xml:space="preserve">17.(1) </w:t>
      </w:r>
      <w:r>
        <w:rPr>
          <w:rFonts w:ascii="Times New Roman" w:hAnsi="Times New Roman" w:cs="Times New Roman"/>
        </w:rPr>
        <w:t>长　大　大　小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不同　变大　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大　长度　小　横截面积　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改变通过导体的电流和导体两端的电压　连入电路中电阻丝的长度　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滑动变阻器电阻变化范围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说滑动变阻器的最大电阻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滑动变阻器中允许通过的最大电流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　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电压　阻碍　</w:t>
      </w:r>
      <w:r>
        <w:rPr>
          <w:rFonts w:cs="Times New Roman" w:ascii="Times New Roman" w:hAnsi="Times New Roman"/>
        </w:rPr>
        <w:t>22.I</w:t>
      </w:r>
      <w:r>
        <w:rPr>
          <w:rFonts w:ascii="Times New Roman" w:hAnsi="Times New Roman" w:cs="Times New Roman"/>
        </w:rPr>
        <w:t>＝　安培　伏特　欧姆　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导体电阻　导体电阻　正比　导体两端电压　导体两端电压　反比　控制变量法　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正比　　本身阻碍电流　电阻　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安　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电压表　电流表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　伏安法测电阻　断开　滑到阻值最大处　多次测量求平均值减小误差　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逐个顺次　串联　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相等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各用电器两端电压之和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各用电器电阻之和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一　越大　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分压　正比　＝　</w:t>
      </w: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导线　绝缘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不变　变小　变大　不变　变小　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不变　变大　变小　不变　变大　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不变　变小　变大　变小　变小　变小　不变　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不变　变大　变小　变小　变大　变小　变大　变大　不变　</w: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会　不会　会　会　</w:t>
      </w: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并列地连接　并联　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相等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各支路电流之和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各支路电阻倒数之和　＝＋　</w:t>
      </w: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两条或两条以上　越小　</w:t>
      </w: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分流　反比　＝　</w:t>
      </w: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并联电路　</w:t>
      </w: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不变　不变　变小　变小　不变　</w:t>
      </w: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不变　不变　变大　变大　不变　</w:t>
      </w: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不变　变小　变大　不变　变小　不变　不变　不变　</w:t>
      </w: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可能　不会　不会　会</w:t>
      </w:r>
      <w:r>
        <w:br w:type="page"/>
      </w:r>
    </w:p>
    <w:p>
      <w:pPr>
        <w:pStyle w:val="Style15"/>
        <w:numPr>
          <w:ilvl w:val="0"/>
          <w:numId w:val="0"/>
        </w:numPr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章　电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由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ρ</w:t>
      </w:r>
      <w:r>
        <w:rPr>
          <w:rFonts w:ascii="Times New Roman" w:hAnsi="Times New Roman" w:cs="Times New Roman" w:eastAsia="楷体_GB2312"/>
        </w:rPr>
        <w:t>知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横截面积相</w:t>
      </w:r>
      <w:r>
        <w:rPr>
          <w:rFonts w:ascii="Times New Roman" w:hAnsi="Times New Roman" w:cs="Times New Roman" w:eastAsia="楷体_GB2312"/>
        </w:rPr>
        <w:t>同的钢丝，短的比长的电阻小，正确但不符合题意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长度相同的铜丝，细的比粗的电阻大，正确但不符合题意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横截面积相同的铁丝和铜丝，铁丝可能比铜丝的电阻小，说明导体的电阻跟导体的长度和材料都有关，不符合题意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、长度和横截面积都相同的铁丝和铜丝，铁丝比铜丝的电阻大，说明导体的电阻跟导体的材料有关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导体电阻的大小与导体的材料、长度、横截面积和温</w:t>
      </w:r>
      <w:r>
        <w:rPr>
          <w:rFonts w:ascii="Times New Roman" w:hAnsi="Times New Roman" w:cs="Times New Roman" w:eastAsia="楷体_GB2312"/>
        </w:rPr>
        <w:t>度有关，与导体两端电压和通过电流无关；但可以通过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/I</w:t>
      </w:r>
      <w:r>
        <w:rPr>
          <w:rFonts w:ascii="Times New Roman" w:hAnsi="Times New Roman" w:cs="Times New Roman" w:eastAsia="楷体_GB2312"/>
        </w:rPr>
        <w:t>计算出导体电阻的大小，故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不正确。故选</w:t>
      </w:r>
      <w:r>
        <w:rPr>
          <w:rFonts w:eastAsia="楷体_GB2312"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长度；其最大阻值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欧；允许通过的最大电流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　【解析】</w:t>
      </w:r>
      <w:r>
        <w:rPr>
          <w:rFonts w:ascii="Times New Roman" w:hAnsi="Times New Roman" w:cs="Times New Roman" w:eastAsia="楷体_GB2312"/>
        </w:rPr>
        <w:t>　滑动变阻器是通过改变接入电路的电阻丝长度来改变电阻的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20</w:t>
      </w:r>
      <w:r>
        <w:rPr>
          <w:rFonts w:ascii="Times New Roman" w:hAnsi="Times New Roman" w:cs="Times New Roman"/>
        </w:rPr>
        <w:t>　串联　　并联　不相同　【解析】</w:t>
      </w:r>
      <w:r>
        <w:rPr>
          <w:rFonts w:ascii="Times New Roman" w:hAnsi="Times New Roman" w:cs="Times New Roman" w:eastAsia="楷体_GB2312"/>
        </w:rPr>
        <w:t>　家庭电压为</w:t>
      </w:r>
      <w:r>
        <w:rPr>
          <w:rFonts w:eastAsia="楷体_GB2312" w:cs="Times New Roman" w:ascii="Times New Roman" w:hAnsi="Times New Roman"/>
        </w:rPr>
        <w:t>220</w:t>
      </w:r>
      <w:r>
        <w:rPr>
          <w:rFonts w:ascii="Times New Roman" w:hAnsi="Times New Roman" w:cs="Times New Roman" w:eastAsia="楷体_GB2312"/>
        </w:rPr>
        <w:t>伏，电灯与电键串联连接，电灯与电饭锅之间并联连接，由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t</w:t>
      </w:r>
      <w:r>
        <w:rPr>
          <w:rFonts w:ascii="Times New Roman" w:hAnsi="Times New Roman" w:cs="Times New Roman" w:eastAsia="楷体_GB2312"/>
        </w:rPr>
        <w:t>知，通过电灯与电饭锅的</w:t>
      </w:r>
      <w:r>
        <w:rPr>
          <w:rFonts w:ascii="Times New Roman" w:hAnsi="Times New Roman" w:cs="Times New Roman" w:eastAsia="楷体_GB2312"/>
        </w:rPr>
        <w:t>电流不同，相同时间的电荷量也不同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.5</w:t>
      </w:r>
      <w:r>
        <w:rPr>
          <w:rFonts w:ascii="Times New Roman" w:hAnsi="Times New Roman" w:cs="Times New Roman"/>
        </w:rPr>
        <w:t>　串联　电　【解析】</w:t>
      </w:r>
      <w:r>
        <w:rPr>
          <w:rFonts w:ascii="Times New Roman" w:hAnsi="Times New Roman" w:cs="Times New Roman" w:eastAsia="楷体_GB2312"/>
        </w:rPr>
        <w:t>　由常识知一节干电池电压为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伏，它与电键是串联，小灯泡发光时消耗电能。</w:t>
      </w:r>
    </w:p>
    <w:p>
      <w:pPr>
        <w:pStyle w:val="Normal"/>
        <w:rPr>
          <w:rFonts w:ascii="楷体_GB2312" w:hAnsi="楷体_GB2312" w:eastAsia="楷体_GB2312" w:cs="楷体_GB2312"/>
          <w:lang w:val="en-US"/>
        </w:rPr>
      </w:pPr>
      <w:r>
        <w:rPr>
          <w:rFonts w:eastAsia="楷体_GB2312" w:cs="楷体_GB2312" w:ascii="楷体_GB2312" w:hAnsi="楷体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8:06Z</dcterms:modified>
  <cp:revision>0</cp:revision>
  <dc:subject/>
  <dc:title>第七章　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