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八章　电能与磁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流做功表现在电流通过电灯时，电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通过电炉时，电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通过电动机时，电动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定义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叫做电功。电流做功的过程的实质是</w:t>
      </w:r>
      <w:r>
        <w:rPr>
          <w:rFonts w:cs="Times New Roman" w:ascii="Times New Roman" w:hAnsi="Times New Roman"/>
        </w:rPr>
        <w:t>__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功的基本计算公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还有两个常用的推导公式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功单位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如果电路两端的电压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伏特，电路中的电流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培，那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钟的时间内这些电流将做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在力学部分，两个中等大小的鸡蛋的重力大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牛顿，把两个中等大小的鸡蛋竖直举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我们将做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日常生活中，家庭电路的电功即消耗的电能通常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测定。与之相对应，我们还有一个常用的电功单位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也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这个单位与单位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焦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之间的关系是：</w:t>
      </w:r>
      <w:r>
        <w:rPr>
          <w:rFonts w:cs="Times New Roman" w:ascii="Times New Roman" w:hAnsi="Times New Roman"/>
        </w:rPr>
        <w:t>1____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焦耳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某电能表上标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10(20)A”</w:t>
      </w:r>
      <w:r>
        <w:rPr>
          <w:rFonts w:ascii="Times New Roman" w:hAnsi="Times New Roman" w:cs="Times New Roman"/>
        </w:rPr>
        <w:t>的物理意义是：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某电能表上标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3000 r/kWh”</w:t>
      </w:r>
      <w:r>
        <w:rPr>
          <w:rFonts w:ascii="Times New Roman" w:hAnsi="Times New Roman" w:cs="Times New Roman"/>
        </w:rPr>
        <w:t>的物理意义是：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王同学家的电能表月初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90855" cy="141605"/>
            <wp:effectExtent l="0" t="0" r="0" b="0"/>
            <wp:docPr id="1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月末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90855" cy="141605"/>
            <wp:effectExtent l="0" t="0" r="0" b="0"/>
            <wp:docPr id="2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同学家这个月用电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度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流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间内所做的功叫做电功率。电功率的物理意义是：用来描述电流做功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物理量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瓦的意义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功率的定义公式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功率的计算公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功率的两个常用推导公式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某电能表上标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(20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00 r/kWh”</w:t>
      </w:r>
      <w:r>
        <w:rPr>
          <w:rFonts w:ascii="Times New Roman" w:hAnsi="Times New Roman" w:cs="Times New Roman"/>
        </w:rPr>
        <w:t>的字样，由此可以求出电能表的额定功率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磁体周围存在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放在磁场中的某一点上可以自由转动的小磁针静止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所指的方向就是这一点的磁场方向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磁感线是人们假想的用来描述磁场分布情况的曲线，磁体周围的磁感线都是从磁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出来，回到磁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奥斯特实验说明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通电螺线管对外相当于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根据右手螺旋定则确定通电螺线管磁极性质时，让弯曲的四指所指的方向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向一致，则大拇指所指的那端就是通电螺线管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伏打电堆是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的电池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人类能大量使用电能主要归功于物理学上两项划时代的发现和创造，一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磁感应现象表明：应闭合电路的一部分导线在磁场中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运动时，导线中会产生电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叫做感应电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机械能便转化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远距离输电必须用高压的原因是减少电能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的损耗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无线电波在真空中的传播速度跟光速相同，等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不同频率的天线电波对应不同的波长，频率越高，波长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反之，频率越低，波长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无线电波主要可分为四个波段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微波炉主要利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加热食品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无线电波主要可分为长波、中波、短波和微波，它们的频率各不相同，其中频率最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短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微波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图中，能正确表示小磁针静止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指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2370" cy="600075"/>
            <wp:effectExtent l="0" t="0" r="0" b="0"/>
            <wp:docPr id="3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65505" cy="850265"/>
            <wp:effectExtent l="0" t="0" r="0" b="0"/>
            <wp:docPr id="4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182370" cy="600075"/>
            <wp:effectExtent l="0" t="0" r="0" b="0"/>
            <wp:docPr id="5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65505" cy="877570"/>
            <wp:effectExtent l="0" t="0" r="0" b="0"/>
            <wp:docPr id="6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小刚学习了磁的知识后，标出了如图四种情况磁体的磁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磁针的黑端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5730" cy="703580"/>
            <wp:effectExtent l="0" t="0" r="0" b="0"/>
            <wp:docPr id="7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136650" cy="984250"/>
            <wp:effectExtent l="0" t="0" r="0" b="0"/>
            <wp:docPr id="8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26795" cy="914400"/>
            <wp:effectExtent l="0" t="0" r="0" b="0"/>
            <wp:docPr id="9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75690" cy="648970"/>
            <wp:effectExtent l="0" t="0" r="0" b="0"/>
            <wp:docPr id="10" name="_x005F_x000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小明用相同的水平推力，分别使较重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体沿较光滑的平面移动，较轻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体沿较粗糙的平面移动，若在相间内移动相同的距离。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明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体做的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明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体做的功多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明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体时的功率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明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体时的功率相同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中考体育测试跳绳的项目中，某同学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内跳了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次，每次跳的高度大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厘米。他跳绳时的功率大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瓦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关于功率和机械效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功率大的机械，做功一定多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功多的机械，机械效率一定高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效率高的机械，功率一定大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功快的机械，功率一定大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发光　发热　转动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流在电路中做功的多少　把电能转化为其他形式的能的过程　</w:t>
      </w:r>
      <w:r>
        <w:rPr>
          <w:rFonts w:cs="Times New Roman" w:ascii="Times New Roman" w:hAnsi="Times New Roman"/>
        </w:rPr>
        <w:t>3.UI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UQ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焦耳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焦耳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焦耳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电能表　千瓦时　度　千瓦时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电能表正常工作时允许通过的最大电流是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，电能表短时间可以通过的最大电流是</w:t>
      </w:r>
      <w:r>
        <w:rPr>
          <w:rFonts w:cs="Times New Roman" w:ascii="Times New Roman" w:hAnsi="Times New Roman"/>
        </w:rPr>
        <w:t>20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电路中消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瓦时的电能，此电能表表盘转动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圈　</w:t>
      </w:r>
      <w:r>
        <w:rPr>
          <w:rFonts w:cs="Times New Roman" w:ascii="Times New Roman" w:hAnsi="Times New Roman"/>
        </w:rPr>
        <w:t>8.62.5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单位　快慢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电器每秒钟的时间做功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焦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者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焦的电能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UI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2 200</w:t>
      </w:r>
      <w:r>
        <w:rPr>
          <w:rFonts w:ascii="Times New Roman" w:hAnsi="Times New Roman" w:cs="Times New Roman"/>
        </w:rPr>
        <w:t>瓦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磁场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电流周围存在磁场　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条形磁体　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电流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化学　电　</w:t>
      </w:r>
      <w:r>
        <w:rPr>
          <w:rFonts w:cs="Times New Roman" w:ascii="Times New Roman" w:hAnsi="Times New Roman"/>
        </w:rPr>
        <w:t>19.18</w:t>
      </w:r>
      <w:r>
        <w:rPr>
          <w:rFonts w:ascii="Times New Roman" w:hAnsi="Times New Roman" w:cs="Times New Roman"/>
        </w:rPr>
        <w:t>世纪中期至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发明的热机　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初英国物理学家法拉第发现的电磁感应定律　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切割磁感线　电　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输电线　</w:t>
      </w:r>
      <w:r>
        <w:rPr>
          <w:rFonts w:cs="Times New Roman" w:ascii="Times New Roman" w:hAnsi="Times New Roman"/>
        </w:rPr>
        <w:t>22.3.0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越短　越长　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长波　中波　短波　微波　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微波</w:t>
      </w:r>
      <w:r>
        <w:br w:type="page"/>
      </w:r>
    </w:p>
    <w:p>
      <w:pPr>
        <w:pStyle w:val="Style15"/>
        <w:numPr>
          <w:ilvl w:val="0"/>
          <w:numId w:val="0"/>
        </w:numPr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章　电能与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楷体_GB2312"/>
        </w:rPr>
        <w:t>微波波长小，故其频率高，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根据电流从电池正极流出，可确定电流的流向，再用安培定则可确定螺线管的极性，根据异名磁极相互吸引，可知只有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符合题意。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在磁体外部磁感线的方向是由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极到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极，则小磁针静止时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极指向也是由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极到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极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一样，磁感线的方向与小磁针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极的指向是相同的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由安培定则可以</w:t>
      </w:r>
      <w:r>
        <w:rPr>
          <w:rFonts w:ascii="Times New Roman" w:hAnsi="Times New Roman" w:cs="Times New Roman" w:eastAsia="楷体_GB2312"/>
        </w:rPr>
        <w:t>判定螺线管的上端是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极，则磁感线方向是回到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极的，故小磁针的指向也是指向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极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、根据磁极间相互作用的规律可知：异名磁极相互吸引，则小磁针将按逆时针方向旋转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题知，在光滑水平面上和粗糙水平面上推力大小相同，移动距离相同，根据公式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Fs</w:t>
      </w:r>
      <w:r>
        <w:rPr>
          <w:rFonts w:ascii="Times New Roman" w:hAnsi="Times New Roman" w:cs="Times New Roman" w:eastAsia="楷体_GB2312"/>
        </w:rPr>
        <w:t>可知，两种情况下做功相同；　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两种情况的时间相同，根据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＝；可知，功率相同。故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【</w:t>
      </w:r>
      <w:r>
        <w:rPr>
          <w:rFonts w:ascii="Times New Roman" w:hAnsi="Times New Roman" w:cs="Times New Roman"/>
        </w:rPr>
        <w:t>解析】</w:t>
      </w:r>
      <w:r>
        <w:rPr>
          <w:rFonts w:ascii="Times New Roman" w:hAnsi="Times New Roman" w:cs="Times New Roman" w:eastAsia="楷体_GB2312"/>
        </w:rPr>
        <w:t>　初中生体重大约为</w:t>
      </w:r>
      <w:r>
        <w:rPr>
          <w:rFonts w:eastAsia="楷体_GB2312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"/>
        </w:rPr>
        <w:t>牛，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厘米＝</w:t>
      </w:r>
      <w:r>
        <w:rPr>
          <w:rFonts w:eastAsia="楷体_GB2312" w:cs="Times New Roman" w:ascii="Times New Roman" w:hAnsi="Times New Roman"/>
        </w:rPr>
        <w:t>0.05</w:t>
      </w:r>
      <w:r>
        <w:rPr>
          <w:rFonts w:ascii="Times New Roman" w:hAnsi="Times New Roman" w:cs="Times New Roman" w:eastAsia="楷体_GB2312"/>
        </w:rPr>
        <w:t>米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做的总功为：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"/>
        </w:rPr>
        <w:t>牛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5</w:t>
      </w:r>
      <w:r>
        <w:rPr>
          <w:rFonts w:ascii="Times New Roman" w:hAnsi="Times New Roman" w:cs="Times New Roman" w:eastAsia="楷体_GB2312"/>
        </w:rPr>
        <w:t>米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8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400</w:t>
      </w:r>
      <w:r>
        <w:rPr>
          <w:rFonts w:ascii="Times New Roman" w:hAnsi="Times New Roman" w:cs="Times New Roman" w:eastAsia="楷体_GB2312"/>
        </w:rPr>
        <w:t>焦；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钟＝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秒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跳绳时的功率为：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瓦；在上述四个答案中，只有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瓦最接近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瓦，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符合题意，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说法错误，功率大，只能说明做功快，做功不一定多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说法错误，由于机械率是有用</w:t>
      </w:r>
      <w:r>
        <w:rPr>
          <w:rFonts w:ascii="Times New Roman" w:hAnsi="Times New Roman" w:cs="Times New Roman" w:eastAsia="楷体_GB2312"/>
        </w:rPr>
        <w:t>功与总功的比值，故做功多，不一定机械效率就大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说法错误，机械效率高，只能说明有用功在总功中占的比例大，功率、机械效率两者没有必然的联系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、说法正确。因为功率就是比较物体做功快慢的物理量。故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楷体_GB2312" w:hAnsi="楷体_GB2312" w:eastAsia="楷体_GB2312" w:cs="楷体_GB2312"/>
          <w:lang w:val="en-US"/>
        </w:rPr>
      </w:pPr>
      <w:r>
        <w:rPr>
          <w:rFonts w:eastAsia="楷体_GB2312" w:cs="楷体_GB2312" w:ascii="楷体_GB2312" w:hAnsi="楷体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6:58:19Z</dcterms:modified>
  <cp:revision>0</cp:revision>
  <dc:subject/>
  <dc:title>第八章　电能与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