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四章　机械和功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一根硬棒在力的作用下，能够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这根硬棒就叫做杠杆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体作用在杠杆上使杠杆转动的力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阻碍杠杆转动的力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杠杆绕着转动的固定点叫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到动力作用线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叫做动力臂，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距离叫做阻力臂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使用时动力臂大于阻力臂的杠杆叫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杠杆，常见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。使用时动力臂小于阻力臂的杠杆叫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杠杆，常见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天平的实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杠杆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杠杆的平衡状态是指杠杆处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状态。杠杆的平衡条件写成公式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此时动力和阻力使杠杆的转动方向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相反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动滑轮实质是不等臂杠杆，当不改变用力方向时，它的动力臂是动滑轮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阻力臂是动滑轮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根据杠杆平衡条件，所以它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力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定滑轮的实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杠杆，其特点是不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但可以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当一个力作用在物体上，并且物体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向通过了一段距离，物理学上称这个力对物体做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它用符号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表示，在国际单位制中的单位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功率是表示物体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的物理量。在物理学上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称为功率，它的表达式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单位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理学中认为如果一个物体能对其他物体做功，我们说这个物体具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重力势能是由于物体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具有的能；弹性势能是由于物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而具有的能；重力势能和弹性势能统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物体的动能和势能统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物体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越大，所在位置越高，它所具有的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能就越大；物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越大，速度越大，其所具有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能就越大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/>
        </w:rPr>
        <w:t>Ｋ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的生活用具中，使用时属于省力杠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4330" cy="1085215"/>
            <wp:effectExtent l="0" t="0" r="0" b="0"/>
            <wp:docPr id="1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筷子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700530" cy="926465"/>
            <wp:effectExtent l="0" t="0" r="0" b="0"/>
            <wp:docPr id="2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核桃夹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828675" cy="932180"/>
            <wp:effectExtent l="0" t="0" r="0" b="0"/>
            <wp:docPr id="3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碗夹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280160" cy="441960"/>
            <wp:effectExtent l="0" t="0" r="0" b="0"/>
            <wp:docPr id="4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面包夹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  <w:drawing>
          <wp:inline distT="0" distB="0" distL="0" distR="0">
            <wp:extent cx="645795" cy="935355"/>
            <wp:effectExtent l="0" t="0" r="0" b="0"/>
            <wp:docPr id="5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如图所示的装置匀速提起一个物体，弹簧测力计的示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牛，若不计摩擦和滑轮自重则该物体重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牛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牛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，杂技表演者在离板后的上升过程中，她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.</w:t>
      </w:r>
      <w:r>
        <w:rPr>
          <w:rFonts w:ascii="Times New Roman" w:hAnsi="Times New Roman" w:cs="Times New Roman"/>
        </w:rPr>
        <w:t>重力势能增大，动能减小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势能增大，动能增大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力势能减小，动能减小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势能减小，动能增大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3955" cy="731520"/>
            <wp:effectExtent l="0" t="0" r="0" b="0"/>
            <wp:docPr id="6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721995" cy="566420"/>
            <wp:effectExtent l="0" t="0" r="0" b="0"/>
            <wp:docPr id="7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780415" cy="1121410"/>
            <wp:effectExtent l="0" t="0" r="0" b="0"/>
            <wp:docPr id="8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图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的游戏中，球被传出主要表明力可以改变物体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中间同学在向上跃起的过程中，其质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重力势能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均选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如图所示，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牛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匀速提起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不计摩擦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重力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牛。若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内上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，此过程中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焦，功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瓦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杠杆的动力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，阻力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米，若阻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牛，求杠杆平衡时的动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ascii="Times New Roman" w:hAnsi="Times New Roman" w:cs="Times New Roman" w:eastAsia="黑体"/>
          <w:u w:val="double"/>
        </w:rPr>
        <w:t>知识梳理答案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绕固定点转动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动力　阻力　支点　支点　距离　支点　阻力作用线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省力　撬棒　开瓶器　钢丝钳　手推车　费力　理发剪刀　钓鱼竿　镊子　筷子　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等臂</w:t>
      </w:r>
    </w:p>
    <w:p>
      <w:pPr>
        <w:pStyle w:val="PlainText"/>
        <w:ind w:firstLine="420"/>
        <w:rPr>
          <w:rFonts w:ascii="Times New Roman" w:hAnsi="Times New Roman" w:eastAsia="MingLiU_HKSCS;PMingLiU" w:cs="Times New Roman"/>
          <w:highlight w:val="non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静止　匀速转动　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相反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直径　半径　一半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等臂　省力　改变用力的方向　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力的　功　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　焦　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做功快慢　物体单位时间所做的功　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　瓦　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能　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举高　发生弹性形变　势能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机械能　质量　势　质量　动</w:t>
      </w:r>
      <w:r>
        <w:br w:type="page"/>
      </w:r>
    </w:p>
    <w:p>
      <w:pPr>
        <w:pStyle w:val="Style15"/>
        <w:numPr>
          <w:ilvl w:val="0"/>
          <w:numId w:val="0"/>
        </w:numPr>
        <w:ind w:firstLine="420"/>
        <w:jc w:val="center"/>
        <w:rPr>
          <w:rFonts w:ascii="Times New Roman" w:hAnsi="Times New Roman" w:eastAsia="MingLiU_HKSCS;PMingLiU" w:cs="Times New Roman"/>
          <w:highlight w:val="none"/>
        </w:rPr>
      </w:pPr>
      <w:r>
        <w:rPr>
          <w:rFonts w:eastAsia="MingLiU_HKSCS;PMingLiU"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章　机械和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u w:val="double"/>
        </w:rPr>
        <w:t>基础训练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筷子在使用时，动力臂小于阻力臂，所以筷子属于费力杠杆，费力但省距离，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不符合题意；我们使用核桃夹就是为了省力，并且在使用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动力臂大于阻力臂，所以核桃夹属于省力杠杆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符合题意；碗夹在使用时，手指移动的距离小于夹口张开的距离，并且在使用时，动力臂小于阻力臂，所以碗夹属于费力杠杆，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不符合题意；面包夹在使用时，动力臂小于阻力臂，所以面包夹属于费力杠杆，费力但省距离，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不符合题意。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弹簧测力计示数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牛，即拉力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牛，因为滑轮是动滑轮，所以不计摩擦和滑轮自重时，利用动滑轮可以省一半的力，故拉力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大小等于重物重力的一半，即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/2G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牛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牛，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杂技表演者在离板后的上升过程中，质量不变，高度增大，重力势能增大。质量不变，速度越来越小，动能越来越小。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运动状态　不变　增大　【解析】</w:t>
      </w:r>
      <w:r>
        <w:rPr>
          <w:rFonts w:ascii="Times New Roman" w:hAnsi="Times New Roman" w:cs="Times New Roman" w:eastAsia="楷体_GB2312"/>
        </w:rPr>
        <w:t>　游戏过程中用力作用后球的</w:t>
      </w:r>
      <w:r>
        <w:rPr>
          <w:rFonts w:ascii="Times New Roman" w:hAnsi="Times New Roman" w:cs="Times New Roman" w:eastAsia="楷体_GB2312"/>
        </w:rPr>
        <w:t>运动方向和速度都发生了变化，也就是改变了球的运动状态；向上运动的过程中，质量不变，速度减小，动能减少；但所处高度增加，重力势能增大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【解析】</w:t>
      </w:r>
      <w:r>
        <w:rPr>
          <w:rFonts w:ascii="Times New Roman" w:hAnsi="Times New Roman" w:cs="Times New Roman" w:eastAsia="楷体_GB2312"/>
        </w:rPr>
        <w:t>　物体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匀速上升，受力平衡，即拉力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牛，由定义知，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F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牛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米＝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焦，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瓦。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30</w:t>
      </w:r>
      <w:r>
        <w:rPr>
          <w:rFonts w:ascii="Times New Roman" w:hAnsi="Times New Roman" w:cs="Times New Roman"/>
        </w:rPr>
        <w:t>牛　【解析】</w:t>
      </w:r>
      <w:r>
        <w:rPr>
          <w:rFonts w:ascii="Times New Roman" w:hAnsi="Times New Roman" w:cs="Times New Roman" w:eastAsia="楷体_GB2312"/>
        </w:rPr>
        <w:t>　由杠杆的平衡条件得，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</w:rPr>
        <w:t>1l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</w:rPr>
        <w:t>2l2</w:t>
      </w:r>
      <w:r>
        <w:rPr>
          <w:rFonts w:ascii="Times New Roman" w:hAnsi="Times New Roman" w:cs="Times New Roman" w:eastAsia="楷体_GB2312"/>
        </w:rPr>
        <w:t>，所以，动力</w:t>
      </w:r>
      <w:r>
        <w:rPr>
          <w:rFonts w:eastAsia="楷体_GB2312" w:cs="Times New Roman" w:ascii="Times New Roman" w:hAnsi="Times New Roman"/>
        </w:rPr>
        <w:t>F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牛。</w:t>
      </w:r>
    </w:p>
    <w:p>
      <w:pPr>
        <w:pStyle w:val="Normal"/>
        <w:rPr>
          <w:rFonts w:ascii="楷体_GB2312" w:hAnsi="楷体_GB2312" w:eastAsia="楷体_GB2312" w:cs="楷体_GB2312"/>
          <w:lang w:val="en-US"/>
        </w:rPr>
      </w:pPr>
      <w:r>
        <w:rPr>
          <w:rFonts w:eastAsia="楷体_GB2312" w:cs="楷体_GB2312" w:ascii="楷体_GB2312" w:hAnsi="楷体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9T06:57:36Z</dcterms:modified>
  <cp:revision>0</cp:revision>
  <dc:subject/>
  <dc:title>第四章　机械和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