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三章　运动和力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/>
        </w:rPr>
        <w:t>Ｋ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叫做机械运动，简称运动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运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；静止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，而我们平时所说的运动或静止都是相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而言的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在国际单位制里，速度的单位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秒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时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物体沿一条直线运动，如果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通过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相等，这种运动叫做匀速直线运动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两图分别表示比较自行车和摩托车运动快慢的两种方法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表明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表明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00530" cy="1508760"/>
            <wp:effectExtent l="0" t="0" r="0" b="0"/>
            <wp:docPr id="1" name="_x005F_x0000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图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2087880" cy="1153160"/>
            <wp:effectExtent l="0" t="0" r="0" b="0"/>
            <wp:docPr id="2" name="_x005F_x0000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图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力是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的作用，力的作用是不能脱离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而独立存在的。排球运动员用手扣球时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是受力物体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是施力物体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而使物体受到的力叫做重力。物体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越大，它就越重。重力的方向总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重力的作用点是物体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在国际单位制中，力的单位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在实验室中经常使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来测量力的大小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站在滑板上的甲、乙两位同学，分别拉住绳子的两端，如图所示。其中甲同学用力拉绳，乙同学向甲同学靠近，甲同学也向乙同学靠近。这现象主要表明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物体的平衡状态指的是物体处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状态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当某物体受到两个力而平衡时，这两个力的大小一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方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并且作用在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一切物体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受到外力作用时，总保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状态或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状态。一切物体都具有保持原来运动状态的性质，叫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/>
        </w:rPr>
        <w:t>Ｋ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重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苹果从树上竖直下落，若苹果在空中所受阻力小于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则苹果在竖直下落过程中受到的合力大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.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G</w:t>
        <w:tab/>
        <w:t xml:space="preserve">  </w:t>
        <w:tab/>
        <w:t>B.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0</w:t>
        <w:tab/>
        <w:tab/>
        <w:t xml:space="preserve">  C</w:t>
      </w:r>
      <w:r>
        <w:rPr>
          <w:rFonts w:ascii="Times New Roman" w:hAnsi="Times New Roman" w:cs="Times New Roman"/>
        </w:rPr>
        <w:t>．大于</w:t>
      </w:r>
      <w:r>
        <w:rPr>
          <w:rFonts w:cs="Times New Roman" w:ascii="Times New Roman" w:hAnsi="Times New Roman"/>
        </w:rPr>
        <w:t>G</w:t>
        <w:tab/>
        <w:t xml:space="preserve">  </w:t>
        <w:tab/>
        <w:t>D.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G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甲、乙两部总重相同的电梯在钢索的牵引下竖直向上运动，它们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图像如图</w:t>
      </w:r>
      <w:r>
        <w:rPr>
          <w:rFonts w:cs="Times New Roman" w:ascii="Times New Roman" w:hAnsi="Times New Roman"/>
        </w:rPr>
        <w:t>1(a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所示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01240" cy="1999615"/>
            <wp:effectExtent l="0" t="0" r="0" b="0"/>
            <wp:docPr id="3" name="_x005F_x0000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a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2301240" cy="1999615"/>
            <wp:effectExtent l="0" t="0" r="0" b="0"/>
            <wp:docPr id="4" name="_x005F_x0000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b)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的速度小于乙的速度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秒两甲、乙通过的路程相等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、乙受到钢索的拉力相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受到的合力小于乙受到的合力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如图所示，将一根弹簧挂在天花板上，某人用方向相同的两个力作用于弹簧，已知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观察比较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三图，可知力的作用效果与力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有关。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3855" cy="1877695"/>
            <wp:effectExtent l="0" t="0" r="0" b="0"/>
            <wp:docPr id="5" name="_x005F_x0000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10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图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502410" cy="1078865"/>
            <wp:effectExtent l="0" t="0" r="0" b="0"/>
            <wp:docPr id="6" name="_x005F_x0000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图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如图所示的游戏情景，小孩将毽子向上踢出，表明力可以改变物体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毽子被踢出后，由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会继续向上运动；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力的作用下，毽子最终会落向地面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地铁是上海市民的重要交通工具之一，当某列车启动时，该车的惯性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以站台为参照物，坐在车内的乘客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运动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静止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重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牛的球体静止在水平地面上，用力的图示法在图中画出它受到的重力。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0450" cy="633730"/>
            <wp:effectExtent l="0" t="0" r="0" b="0"/>
            <wp:docPr id="7" name="_x005F_x0000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i10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图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 w:eastAsia="黑体"/>
          <w:u w:val="double"/>
        </w:rPr>
        <w:t>知识梳理答案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物体位置的变化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绝对　相对　参照物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秒　</w:t>
      </w:r>
      <w:r>
        <w:rPr>
          <w:rFonts w:cs="Times New Roman" w:ascii="Times New Roman" w:hAnsi="Times New Roman"/>
        </w:rPr>
        <w:t>3.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相等时间间隔内　路程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相同时间内，摩托车通过的路程长，所以摩托车比自行车运动得快　通过相同路程，摩托车所用时间少，所以摩托车运动得比自行车快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物体对物体　物体　排球　手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地球的吸引　质量　竖直向下　重心　牛顿　弹簧测力计　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物体间力的作用是相互的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静止　匀速直线运动　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相等　相反　同一直线上　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没有　静止　匀速直线运动　惯性</w:t>
      </w:r>
      <w:r>
        <w:br w:type="page"/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章　运动和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u w:val="double"/>
        </w:rPr>
        <w:t>基础训练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苹果下落时所受重力的方向竖直向下，所受阻力的方向竖直向上，即苹果受到的是同一直线上反方向的两个力；故苹</w:t>
      </w:r>
      <w:r>
        <w:rPr>
          <w:rFonts w:ascii="Times New Roman" w:hAnsi="Times New Roman" w:cs="Times New Roman" w:eastAsia="楷体_GB2312"/>
        </w:rPr>
        <w:t>果的合力大小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G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G</w:t>
      </w:r>
      <w:r>
        <w:rPr>
          <w:rFonts w:ascii="Times New Roman" w:hAnsi="Times New Roman" w:cs="Times New Roman" w:eastAsia="楷体_GB2312"/>
        </w:rPr>
        <w:t>，合力方向竖直向下；故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如题图，路程和时间成正比，在图像上找到任何一组数据求出甲、乙的速度，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"/>
        </w:rPr>
        <w:t>甲＝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甲</w:t>
      </w:r>
      <w:r>
        <w:rPr>
          <w:rFonts w:eastAsia="楷体_GB2312" w:cs="Times New Roman" w:ascii="Times New Roman" w:hAnsi="Times New Roman"/>
        </w:rPr>
        <w:t>/t</w:t>
      </w:r>
      <w:r>
        <w:rPr>
          <w:rFonts w:ascii="Times New Roman" w:hAnsi="Times New Roman" w:cs="Times New Roman" w:eastAsia="楷体_GB2312"/>
        </w:rPr>
        <w:t>甲＝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米</w:t>
      </w:r>
      <w:r>
        <w:rPr>
          <w:rFonts w:eastAsia="楷体_GB2312" w:cs="Times New Roman" w:ascii="Times New Roman" w:hAnsi="Times New Roman"/>
        </w:rPr>
        <w:t>/10</w:t>
      </w:r>
      <w:r>
        <w:rPr>
          <w:rFonts w:ascii="Times New Roman" w:hAnsi="Times New Roman" w:cs="Times New Roman" w:eastAsia="楷体_GB2312"/>
        </w:rPr>
        <w:t>秒＝</w:t>
      </w:r>
      <w:r>
        <w:rPr>
          <w:rFonts w:eastAsia="楷体_GB2312" w:cs="Times New Roman" w:ascii="Times New Roman" w:hAnsi="Times New Roman"/>
        </w:rPr>
        <w:t>1.2</w:t>
      </w:r>
      <w:r>
        <w:rPr>
          <w:rFonts w:ascii="Times New Roman" w:hAnsi="Times New Roman" w:cs="Times New Roman" w:eastAsia="楷体_GB2312"/>
        </w:rPr>
        <w:t>米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秒，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乙＝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乙</w:t>
      </w:r>
      <w:r>
        <w:rPr>
          <w:rFonts w:eastAsia="楷体_GB2312" w:cs="Times New Roman" w:ascii="Times New Roman" w:hAnsi="Times New Roman"/>
        </w:rPr>
        <w:t>/t</w:t>
      </w:r>
      <w:r>
        <w:rPr>
          <w:rFonts w:ascii="Times New Roman" w:hAnsi="Times New Roman" w:cs="Times New Roman" w:eastAsia="楷体_GB2312"/>
        </w:rPr>
        <w:t>乙＝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米</w:t>
      </w:r>
      <w:r>
        <w:rPr>
          <w:rFonts w:eastAsia="楷体_GB2312" w:cs="Times New Roman" w:ascii="Times New Roman" w:hAnsi="Times New Roman"/>
        </w:rPr>
        <w:t>/12</w:t>
      </w:r>
      <w:r>
        <w:rPr>
          <w:rFonts w:ascii="Times New Roman" w:hAnsi="Times New Roman" w:cs="Times New Roman" w:eastAsia="楷体_GB2312"/>
        </w:rPr>
        <w:t>秒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米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秒，甲的速度大于乙的速度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不符合题意；根据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vt</w:t>
      </w:r>
      <w:r>
        <w:rPr>
          <w:rFonts w:ascii="Times New Roman" w:hAnsi="Times New Roman" w:cs="Times New Roman" w:eastAsia="楷体_GB2312"/>
        </w:rPr>
        <w:t>，时间相同，速度不同，路程一定不同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不符合题意；甲电梯在钢索的牵引下以</w:t>
      </w:r>
      <w:r>
        <w:rPr>
          <w:rFonts w:eastAsia="楷体_GB2312" w:cs="Times New Roman" w:ascii="Times New Roman" w:hAnsi="Times New Roman"/>
        </w:rPr>
        <w:t>1.2</w:t>
      </w:r>
      <w:r>
        <w:rPr>
          <w:rFonts w:ascii="Times New Roman" w:hAnsi="Times New Roman" w:cs="Times New Roman" w:eastAsia="楷体_GB2312"/>
        </w:rPr>
        <w:t>米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秒的速度竖直向上匀速运动，牵引力和重力是一</w:t>
      </w:r>
      <w:r>
        <w:rPr>
          <w:rFonts w:ascii="Times New Roman" w:hAnsi="Times New Roman" w:cs="Times New Roman" w:eastAsia="楷体_GB2312"/>
        </w:rPr>
        <w:t>对平衡力，牵引力等于重力，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G</w:t>
      </w:r>
      <w:r>
        <w:rPr>
          <w:rFonts w:ascii="Times New Roman" w:hAnsi="Times New Roman" w:cs="Times New Roman" w:eastAsia="楷体_GB2312"/>
        </w:rPr>
        <w:t>，乙电梯在钢索的牵引下以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米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秒的速度竖直向上匀速运动，牵引力等于重力，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G</w:t>
      </w:r>
      <w:r>
        <w:rPr>
          <w:rFonts w:ascii="Times New Roman" w:hAnsi="Times New Roman" w:cs="Times New Roman" w:eastAsia="楷体_GB2312"/>
        </w:rPr>
        <w:t>，重力相等，牵引力相等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符合题意；匀速直线运动的物体受到平衡力的作用，平衡力的合力为零，合力相等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不符合题意。故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大小　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F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F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这两个力的大小不同，方向都是向下的，作用点都是弹簧的末端，力的作用效果是不同的，主要表现在弹簧的伸长上，由此可知力的作用效果和力的大小有关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运动状态</w:t>
      </w:r>
      <w:r>
        <w:rPr>
          <w:rFonts w:ascii="Times New Roman" w:hAnsi="Times New Roman" w:cs="Times New Roman"/>
        </w:rPr>
        <w:t>　惯性　重　</w:t>
      </w:r>
      <w:r>
        <w:rPr>
          <w:rFonts w:ascii="Times New Roman" w:hAnsi="Times New Roman" w:cs="Times New Roman"/>
        </w:rPr>
        <w:t>【解析】</w:t>
      </w:r>
      <w:r>
        <w:rPr>
          <w:rFonts w:ascii="Times New Roman" w:hAnsi="Times New Roman" w:cs="Times New Roman" w:eastAsia="楷体_GB2312"/>
        </w:rPr>
        <w:t>　小孩将落下的毽子向上踢出，改变了毽子运动的方向，说明力可以改变物体的运动状态。由于惯性，毽子被踢出后还要保持原来的运动状态向上运动，但最终还是会因为受到重力的作用要落回地面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不变　运动　【解析】</w:t>
      </w:r>
      <w:r>
        <w:rPr>
          <w:rFonts w:ascii="Times New Roman" w:hAnsi="Times New Roman" w:cs="Times New Roman" w:eastAsia="楷体_GB2312"/>
        </w:rPr>
        <w:t>　当某列车启动时，其质量不再改变，只是速度的变化，因此列车的惯性不会变化；列车启动时，相对于站台来说，乘客的位置发生变化，因此以站台为参照物，乘客是运动的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【解析】</w:t>
      </w:r>
      <w:r>
        <w:rPr>
          <w:rFonts w:ascii="Times New Roman" w:hAnsi="Times New Roman" w:cs="Times New Roman" w:eastAsia="楷体_GB2312"/>
        </w:rPr>
        <w:t>　画出大小表示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牛的标度，然后过物体重心作竖直向下、大小为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牛的重力，如图所示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950595" cy="938530"/>
            <wp:effectExtent l="0" t="0" r="0" b="0"/>
            <wp:docPr id="8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9T06:57:27Z</dcterms:modified>
  <cp:revision>0</cp:revision>
  <dc:subject/>
  <dc:title>第三章　运动和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