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一章　声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声音是由于物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产生的。声音的传播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声音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不能传播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声音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体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体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体中都能传播，但传播快慢不同，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传播最快。声音在</w:t>
      </w:r>
      <w:r>
        <w:rPr>
          <w:rFonts w:cs="Times New Roman" w:ascii="Times New Roman" w:hAnsi="Times New Roman"/>
        </w:rPr>
        <w:t>15℃</w:t>
      </w:r>
      <w:r>
        <w:rPr>
          <w:rFonts w:ascii="Times New Roman" w:hAnsi="Times New Roman" w:cs="Times New Roman"/>
        </w:rPr>
        <w:t>空气中的传播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理学中，把人耳能感觉到的声音强弱的程度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声音的高低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即使高低、大小都相同的声音听起来也不完全一样，还有第三个特征，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习惯上把声音的这三个特征称为声音的三要素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声音的音调高低与发声体振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越高，音调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声音的响度跟两个因素有关，一是发声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大小，二是听者距发声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弦乐器的音调与弦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，拉二胡时，把弦张紧些，可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音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提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降低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从物理学的角度看，噪声是指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，但是从环保的角度看，凡是妨碍人们休息、学习和工作的声音都属于噪声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减弱噪声的三条途径：一是控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二是控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三是保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在小区和马路边稠密地种植高低不同的树木，这是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减弱噪声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当回声到达人耳比原声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秒以上，人耳才能区分原声和回声，因此，人要听到回声离障碍物至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米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能说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声音是由物体振动产生的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事实依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　　　　　　　　　　　　　　　　　　　　　　　　　　　　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住发声的音叉，音叉产生的声音消失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断抽去真空罩里的空气，罩中音乐片发出的声音变小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击鼓的力度，鼓声的响度增加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随着发声吸管长度被剪短，声音的音调、音色均有变化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列物质中，声音无法在其中进行传播的是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空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真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钢铁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听音能辨人，主要是依据不同人的讲话声具有不同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响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振幅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为了不妨碍他人，公共场所通电话时要放低声音，主要是为了降低声音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单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频率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声音的三个特征中，与发声体振动频率有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音调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福州地铁正在建设中，为解决噪声扰民的问题，地铁公司对部分设备安装了消声装置，这种减弱噪声的途径是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源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传播过程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耳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声源和人耳处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 w:eastAsia="黑体"/>
          <w:u w:val="double"/>
        </w:rPr>
        <w:t>知识梳理答案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振动　介质　真空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固　液　气　固体　</w:t>
      </w:r>
      <w:r>
        <w:rPr>
          <w:rFonts w:cs="Times New Roman" w:ascii="Times New Roman" w:hAnsi="Times New Roman"/>
        </w:rPr>
        <w:t>34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响度　音调　音色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频率　振动频率　高　振幅　距离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粗细　长短　松紧　提高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发声体做无规律振动时发出的声音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噪声源　噪声传播途径　受噪声影响者　噪声传播途径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.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</w:t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　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u w:val="double"/>
        </w:rPr>
        <w:t>基础训练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 w:eastAsia="楷体_GB2312"/>
        </w:rPr>
        <w:t>　用手按住正在振动的音叉，音叉停止振动，发声也停止，说明声音是由物体振动产生的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符合题意；不断抽去真空罩里的空气，罩中音乐片发出的声音变小，说明声音的传播需要介质，真空不能传播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不合题意；擂鼓时，鼓面振动发出声音，用力越大，鼓面振动的幅度越大，即振幅越大，响度也越大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不合题意；不断的剪短吸管，使得吸管内的空气柱逐渐变短，振动变快，振动的频率变大，所以其所发出的音调会变高，由于吸管被剪短，结构发生了变化，音色也会变化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不合题意。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声音的传播需要介质，真空不能传声，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因为每个人的声带结构不同，所以发出声音的音色就会不同，所以我们可以通过音色辨别别是谁，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声音的三个特征分别是：音调、响度、音色，是从不同角度描述声音的。公共场所通电话时要放低声音，主要是为了降低声音响度，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声音的特性有三个要素：音调、响度和音色。其中声音的音调指声音的高低，与发声体振动的频率有关，发声体振动得越快，频率越高，发出的音调越高，故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地铁公司对部分设备安装了消声装置是在声源处减弱噪声，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楷体_GB2312" w:hAnsi="楷体_GB2312" w:eastAsia="楷体_GB2312" w:cs="楷体_GB2312"/>
          <w:lang w:val="en-US"/>
        </w:rPr>
      </w:pPr>
      <w:r>
        <w:rPr>
          <w:rFonts w:eastAsia="楷体_GB2312" w:cs="楷体_GB2312" w:ascii="楷体_GB2312" w:hAnsi="楷体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6:54:42Z</dcterms:modified>
  <cp:revision>0</cp:revision>
  <dc:subject/>
  <dc:title>第一章　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