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二章　光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光的直线传播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光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中是沿直线传播的，光在真空中的传播速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。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用一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表示光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种表示光的直线叫做光线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光的反射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光射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界面上再返回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现象叫做光的反射现象。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光的反射定律内容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同一平面内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分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两侧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平面镜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平面镜成像遵循光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原理。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成像的特点：平面镜所成的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；像和物体到镜面的距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像和物体的大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像和物体的连线跟镜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光的折射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光从空气斜射入另一种介质，或从另一种介质斜射入空气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现象叫做光的折射现象。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光的折射定律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在同一平面内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分别位于法线两侧；光从空气斜射入另一种介质时，折射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入射角；光从另一种介质斜射入空气时，折射角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入射角；当入射角等于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时，折射角也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凸透镜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边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对光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作用。凹透镜：中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边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对光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如图所示，各种透镜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凸透镜，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凹透镜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805" cy="8667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973580" cy="633730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中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凸透镜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凸透镜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凸透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距离称作凸透镜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通常用字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请画出下图中经过透镜后的出射光线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6315" cy="1737360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凸透镜成像实验及规律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主要器材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实验前应首先观察并记下凸透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组装和调试实验装置时，应调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中心跟烛焰的中心大致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是为了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调试好实验装置，改变物距，移动光屏找像时，眼睛要注意观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在归纳实验结果时，要将从光具座上读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值分别跟凸透镜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相比较，并记录相应的成像情况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凸透镜成像规律总结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96"/>
        <w:gridCol w:w="1341"/>
        <w:gridCol w:w="1719"/>
        <w:gridCol w:w="171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物　距　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像　　的　　性　　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像　距　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&gt;2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f&lt;u&lt;2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&lt;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</w:tbl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凸透镜的重要应用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照相机的镜头相当于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镜，它是利用凸透镜成像时，当物体在两倍焦距之外，所成的像在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，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的原理制成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拍照时，物体距照相机镜头的距离一定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倍焦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感光胶片离镜头的距离在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范围内，胶片上成一个倒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对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是指调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的距离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幻灯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当于一个凸透镜，它是利用凸透镜成像时，当物体在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范围内，所成的像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外，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的原理制成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放映幻灯片时，为了在银幕上得到一个正立、放大的实像，幻灯片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插入幻灯机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倒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幻灯片距离幻灯机镜头的距离在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之间。若要使银幕上的像大一些，则镜头到银幕的距离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幻灯片到镜头的距离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均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放大镜实际是一个焦距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短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凸透镜，它的成像原理是：把物体在凸透镜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范围内，像与物体在透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异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用放大镜观看物体时，必须将物体放在放大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内，人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大镜才能观察到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虚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光的色散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太阳发出的白光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镜后分解为各种色光，依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七色排列的光带，这种现象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产生上述现象的原因是同一种介质对各种色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程度不同。三棱镜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折射程度最大，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的折射程度最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三棱镜不能再发生色散的光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，由几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合成的光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。白光是由不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3)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色光是光的三原色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以下各种单色光中，属于三原色光之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橙光</w:t>
      </w:r>
      <w:r>
        <w:rPr>
          <w:rFonts w:cs="Times New Roman" w:ascii="Times New Roman" w:hAnsi="Times New Roman"/>
        </w:rPr>
        <w:tab/>
        <w:t xml:space="preserve">  </w:t>
        <w:tab/>
        <w:tab/>
        <w:t>C.</w:t>
      </w:r>
      <w:r>
        <w:rPr>
          <w:rFonts w:ascii="Times New Roman" w:hAnsi="Times New Roman" w:cs="Times New Roman"/>
        </w:rPr>
        <w:t>黄光</w:t>
      </w:r>
      <w:r>
        <w:rPr>
          <w:rFonts w:cs="Times New Roman" w:ascii="Times New Roman" w:hAnsi="Times New Roman"/>
        </w:rPr>
        <w:tab/>
        <w:tab/>
        <w:t xml:space="preserve">  </w:t>
        <w:tab/>
        <w:t>D.</w:t>
      </w:r>
      <w:r>
        <w:rPr>
          <w:rFonts w:ascii="Times New Roman" w:hAnsi="Times New Roman" w:cs="Times New Roman"/>
        </w:rPr>
        <w:t>紫光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图中所示的四种现象中，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93775" cy="108775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筷子在水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面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折断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69010" cy="1121410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大镜把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文字放大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38530" cy="1054735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桥在水中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倒影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17575" cy="1048385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鸽子在沙滩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上形成影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光从一种介质射入另一种介质时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折射角大于入射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折射角小于入射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折射角等于入射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情况都有可能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，蜡烛在平面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所成像的位置应在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处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1307465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484120" cy="914400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透镜在生活中应用广泛，投影仪的镜头、放大镜都用到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透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凸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凹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同的是投影仪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，放大镜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图中，凸透镜的焦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厘米，实验时应先调整光屏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以保证烛焰的像能在光屏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若保持图中透镜的位置不变，将蜡烛移至光具座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刻度处。则应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厘米刻度范围内移动光屏寻找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0”)</w:t>
      </w:r>
      <w:r>
        <w:rPr>
          <w:rFonts w:ascii="Times New Roman" w:hAnsi="Times New Roman" w:cs="Times New Roman"/>
        </w:rPr>
        <w:t>，直到光屏上的像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止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同种均匀介质　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带箭头　传播方向　路径　</w:t>
      </w:r>
      <w:r>
        <w:rPr>
          <w:rFonts w:cs="Times New Roman" w:ascii="Times New Roman" w:hAnsi="Times New Roman"/>
        </w:rPr>
        <w:t xml:space="preserve">2.(1) </w:t>
      </w:r>
      <w:r>
        <w:rPr>
          <w:rFonts w:ascii="Times New Roman" w:hAnsi="Times New Roman" w:cs="Times New Roman"/>
        </w:rPr>
        <w:t>两种介质；原来介质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反射光线　入射光线　法线　反射光线　入射光线　法线　反射角　入射角　</w:t>
      </w:r>
      <w:r>
        <w:rPr>
          <w:rFonts w:cs="Times New Roman" w:ascii="Times New Roman" w:hAnsi="Times New Roman"/>
        </w:rPr>
        <w:t xml:space="preserve">3.(1) </w:t>
      </w:r>
      <w:r>
        <w:rPr>
          <w:rFonts w:ascii="Times New Roman" w:hAnsi="Times New Roman" w:cs="Times New Roman"/>
        </w:rPr>
        <w:t>反射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虚　相等　相等　垂直　</w:t>
      </w:r>
      <w:r>
        <w:rPr>
          <w:rFonts w:cs="Times New Roman" w:ascii="Times New Roman" w:hAnsi="Times New Roman"/>
        </w:rPr>
        <w:t xml:space="preserve">4.(1) </w:t>
      </w:r>
      <w:r>
        <w:rPr>
          <w:rFonts w:ascii="Times New Roman" w:hAnsi="Times New Roman" w:cs="Times New Roman"/>
        </w:rPr>
        <w:t>光的传播方向发生改变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折射光线　入射光线　法线　折射光线　入射光线　小于　大于　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厚　薄　会聚　薄　厚　发散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主光轴　焦点　光心　焦距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所示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5955" cy="2889250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光具座　蜡烛　凸透镜　光屏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焦距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凸透镜　光屏　同一高度　使像成在光屏中央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光屏上像的清晰程度　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物距　像距　一倍焦距　二倍焦距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(6) 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66"/>
        <w:gridCol w:w="974"/>
        <w:gridCol w:w="816"/>
        <w:gridCol w:w="197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物距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像　的　性　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像距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&gt;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f&lt;v&lt;2f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等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f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f&lt;u&lt;2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倒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实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v&gt;2f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不成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u&lt;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正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虚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v&gt;f</w:t>
            </w:r>
          </w:p>
        </w:tc>
      </w:tr>
    </w:tbl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凸透　一倍焦距和两倍焦距之间　倒立　缩小　实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于　大于一倍焦距、小于两倍焦距　缩小　镜头　胶片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镜头　大于一倍焦距、小于两倍焦距　两倍焦距　倒立　放大　实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倒　一倍焦距和两倍焦距　增大　减小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短　一倍焦距　同　正立　放大　虚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焦点　透过　正立、放大　</w:t>
      </w:r>
      <w:r>
        <w:rPr>
          <w:rFonts w:cs="Times New Roman" w:ascii="Times New Roman" w:hAnsi="Times New Roman"/>
        </w:rPr>
        <w:t>10.(1)</w:t>
      </w:r>
      <w:r>
        <w:rPr>
          <w:rFonts w:ascii="Times New Roman" w:hAnsi="Times New Roman" w:cs="Times New Roman"/>
        </w:rPr>
        <w:t>三棱　红　橙　黄　绿　蓝　靛　紫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光的色散　折射　紫　红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单色　单色光　复色　单色光　复色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红　绿　蓝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　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光的三原色为红、绿、蓝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放在水中的筷子看起来向上弯折，是因为光从水中斜射入空气时，折射角大于入射角，属于光的折射现象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符合题意；放大镜把文字放大是凸透镜成像，属于光的折射原理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符合题意；桥在水中的倒影，属于平面镜成像，是由于光的反射形成的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符合题意；鸽子在沙</w:t>
      </w:r>
      <w:r>
        <w:rPr>
          <w:rFonts w:ascii="Times New Roman" w:hAnsi="Times New Roman" w:cs="Times New Roman" w:eastAsia="楷体_GB2312"/>
        </w:rPr>
        <w:t>滩上的影子是由于光沿直线传播，鸽子挡住了光而形成的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符合题意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因题目没有说明当光从一种介质射入另一种介质时，是斜射还是垂直射入，所以由分析可知：当光从一种介质射入另一种介质时，有可能是折射角小于入射角，有可能是折射角大于入射角，也有可能是折射角等于入射角，所以三种情况都有可能，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从图中可以看出蜡烛在第三列，甲在第二列，丙</w:t>
      </w:r>
      <w:r>
        <w:rPr>
          <w:rFonts w:ascii="Times New Roman" w:hAnsi="Times New Roman" w:cs="Times New Roman" w:eastAsia="楷体_GB2312"/>
        </w:rPr>
        <w:t>和丁在第四列，不对称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；且蜡烛和平面镜的距离为一行多，乙也在第三列，和平面镜的距离为一行多，对称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凸　实　虚　【解析】</w:t>
      </w:r>
      <w:r>
        <w:rPr>
          <w:rFonts w:ascii="Times New Roman" w:hAnsi="Times New Roman" w:cs="Times New Roman" w:eastAsia="楷体_GB2312"/>
        </w:rPr>
        <w:t>　投影仪的工作原理是成倒立放大的实像，而放大镜是成放大正立的虚像，且它们都是凸透镜的应用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高度　中心　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　清晰　【解析】</w:t>
      </w:r>
      <w:r>
        <w:rPr>
          <w:rFonts w:ascii="Times New Roman" w:hAnsi="Times New Roman" w:cs="Times New Roman" w:eastAsia="楷体_GB2312"/>
        </w:rPr>
        <w:t>　实验时，应使烛焰，透镜中心和光屏中心在同一高度的直线上；若将蜡烛移到光具座的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厘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刻度处，则</w:t>
      </w:r>
      <w:r>
        <w:rPr>
          <w:rFonts w:eastAsia="楷体_GB2312" w:cs="Times New Roman" w:ascii="Times New Roman" w:hAnsi="Times New Roman"/>
        </w:rPr>
        <w:t>u&gt;2f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由凸透镜成像规律知，</w:t>
      </w:r>
      <w:r>
        <w:rPr>
          <w:rFonts w:eastAsia="楷体_GB2312" w:cs="Times New Roman" w:ascii="Times New Roman" w:hAnsi="Times New Roman"/>
        </w:rPr>
        <w:t>f&lt;v&lt;2f</w:t>
      </w:r>
      <w:r>
        <w:rPr>
          <w:rFonts w:ascii="Times New Roman" w:hAnsi="Times New Roman" w:cs="Times New Roman" w:eastAsia="楷体_GB2312"/>
        </w:rPr>
        <w:t>，即在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厘米刻度处，为了更好地观察，应使像清晰。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highlight w:val="none"/>
          <w:lang w:val="en-US"/>
        </w:rPr>
      </w:pPr>
      <w:r>
        <w:rPr>
          <w:rFonts w:eastAsia="楷体_GB2312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7:15Z</dcterms:modified>
  <cp:revision>0</cp:revision>
  <dc:subject/>
  <dc:title>第二章　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