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物理第五章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《眼睛和眼镜》达标题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眼球的晶状体是通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来改变的，人的眼睛看远处的物体时，晶状体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看近处的物体时，晶状体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正常眼睛的明视距离大约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眼睛看见物体，是因为物体在视网膜上形成清晰的像，这种成像与下列成像原理相似的是（ 　）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　平面镜　　Ｂ照相机　　Ｃ幻灯机　　Ｄ　放大镜　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关于远视眼的说法中正确的是（  　）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远视眼产生的原因是晶状体太薄，折光能力太弱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远视眼产生的原因是晶状体太厚，折光能力太强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远视眼能看清远处的物体，而不能看清近处的物体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远视眼看物体时，光会聚在视网膜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后方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做眼保健操对人的眼睛所起的作用是（  　）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使眼睛漂亮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缓解眼肌的疲劳，增强睫状体对晶状体的调节作用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使眼睛的瞳孔放大     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使玻璃体更透明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www.wuliok.com]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数理化网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明经过测量后，得知自己近视镜片的焦距是</w:t>
      </w:r>
      <w:r>
        <w:rPr>
          <w:rFonts w:cs="宋体;SimSun" w:ascii="宋体;SimSun" w:hAnsi="宋体;SimSun"/>
          <w:kern w:val="0"/>
          <w:szCs w:val="21"/>
        </w:rPr>
        <w:t>40cm</w:t>
      </w:r>
      <w:r>
        <w:rPr>
          <w:rFonts w:ascii="宋体;SimSun" w:hAnsi="宋体;SimSun" w:cs="宋体;SimSun"/>
          <w:kern w:val="0"/>
          <w:szCs w:val="21"/>
        </w:rPr>
        <w:t>，则镜片的焦度是（　　）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250</w:t>
      </w:r>
      <w:r>
        <w:rPr>
          <w:rFonts w:ascii="宋体;SimSun" w:hAnsi="宋体;SimSun" w:cs="宋体;SimSun"/>
          <w:kern w:val="0"/>
          <w:szCs w:val="21"/>
        </w:rPr>
        <w:t>度　　Ｂ</w:t>
      </w:r>
      <w:r>
        <w:rPr>
          <w:rFonts w:cs="宋体;SimSun" w:ascii="宋体;SimSun" w:hAnsi="宋体;SimSun"/>
          <w:kern w:val="0"/>
          <w:szCs w:val="21"/>
        </w:rPr>
        <w:t>.40</w:t>
      </w:r>
      <w:r>
        <w:rPr>
          <w:rFonts w:ascii="宋体;SimSun" w:hAnsi="宋体;SimSun" w:cs="宋体;SimSun"/>
          <w:kern w:val="0"/>
          <w:szCs w:val="21"/>
        </w:rPr>
        <w:t>度　　Ｃ</w:t>
      </w:r>
      <w:r>
        <w:rPr>
          <w:rFonts w:cs="宋体;SimSun" w:ascii="宋体;SimSun" w:hAnsi="宋体;SimSun"/>
          <w:kern w:val="0"/>
          <w:szCs w:val="21"/>
        </w:rPr>
        <w:t>.250</w:t>
      </w:r>
      <w:r>
        <w:rPr>
          <w:rFonts w:ascii="宋体;SimSun" w:hAnsi="宋体;SimSun" w:cs="宋体;SimSun"/>
          <w:kern w:val="0"/>
          <w:szCs w:val="21"/>
        </w:rPr>
        <w:t>度　　Ｄ</w:t>
      </w:r>
      <w:r>
        <w:rPr>
          <w:rFonts w:cs="宋体;SimSun" w:ascii="宋体;SimSun" w:hAnsi="宋体;SimSun"/>
          <w:kern w:val="0"/>
          <w:szCs w:val="21"/>
        </w:rPr>
        <w:t>.400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睫状体　厚　薄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 25</w:t>
      </w:r>
      <w:r>
        <w:rPr>
          <w:rFonts w:ascii="宋体;SimSun" w:hAnsi="宋体;SimSun" w:cs="宋体;SimSun"/>
          <w:kern w:val="0"/>
          <w:szCs w:val="21"/>
        </w:rPr>
        <w:t>　　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Ｂ　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ＡＣ　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Ｂ　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Ｃ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www.wuliok.com</w:t>
      </w:r>
      <w:r>
        <w:rPr>
          <w:rFonts w:ascii="宋体;SimSun" w:hAnsi="宋体;SimSun" w:cs="宋体;SimSun"/>
          <w:kern w:val="0"/>
          <w:szCs w:val="21"/>
        </w:rPr>
        <w:t>数理化网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ind w:lef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物理第三章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《眼睛和眼镜》达标题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77240</wp:posOffset>
            </wp:positionV>
            <wp:extent cx="4943475" cy="792480"/>
            <wp:effectExtent l="0" t="0" r="0" b="0"/>
            <wp:wrapTopAndBottom/>
            <wp:docPr id="6" name="200881017785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8101778554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2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中，分别画出了眼睛看物体时的光路，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个光路中，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描述了正常眼睛的成像情况；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描述了近视眼的成像情况，矫正近视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应佩戴眼镜的镜片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透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“凸”或“凹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描述了远视眼的成像情况，矫正远视眼应佩戴眼镜的镜片是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透镜（选填“凸”或“凹”）。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line">
              <wp:posOffset>-877570</wp:posOffset>
            </wp:positionV>
            <wp:extent cx="1485900" cy="8921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2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图所示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给凸透镜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戴”上近视眼镜，此时光屏上能成一清晰的像．若“取”下近视眼镜，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使光屏上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像清晰，在保持烛焰和透镜位置不变的条件下，应该将光屏</w:t>
      </w:r>
      <w:r>
        <w:rPr>
          <w:rFonts w:cs="宋体;SimSun" w:ascii="宋体;SimSun" w:hAnsi="宋体;SimSun"/>
          <w:kern w:val="0"/>
          <w:szCs w:val="21"/>
        </w:rPr>
        <w:t xml:space="preserve">(    )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www.wuliok.comwww.wuliok.com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靠近透镜          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远离透镜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www.wuliok.comwww.wuliok.com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靠近透镜和远离透镜都可以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保持在原来的位置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视觉的形成部位在</w:t>
      </w:r>
      <w:r>
        <w:rPr>
          <w:rFonts w:cs="宋体;SimSun" w:ascii="宋体;SimSun" w:hAnsi="宋体;SimSun"/>
          <w:kern w:val="0"/>
          <w:szCs w:val="21"/>
        </w:rPr>
        <w:t>(    ) 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www.wuliok.com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眼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视网膜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感受器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大脑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眼睛角膜外表面是光滑凸起的，下列关于角膜的说法正确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 )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角膜位于眼球前部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角膜能透过各种颜色的光，包括不可见光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角膜有焦点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     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角膜相当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照相机的镜头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关于眼睛瞳孔的描述中，正确的是</w:t>
      </w:r>
      <w:r>
        <w:rPr>
          <w:rFonts w:cs="宋体;SimSun" w:ascii="宋体;SimSun" w:hAnsi="宋体;SimSun"/>
          <w:kern w:val="0"/>
          <w:szCs w:val="21"/>
        </w:rPr>
        <w:t>(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)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虹膜中间那个圆形的透光孔是瞳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瞳孔大小随光线强度而变化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人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亡时瞳孔大小不变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1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孔相当于照相机的光圈和快门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关于远视眼，下列说法正确的是</w:t>
      </w:r>
      <w:r>
        <w:rPr>
          <w:rFonts w:cs="宋体;SimSun" w:ascii="宋体;SimSun" w:hAnsi="宋体;SimSun"/>
          <w:kern w:val="0"/>
          <w:szCs w:val="21"/>
        </w:rPr>
        <w:t>(    )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老年人的睫状体对晶状体的调节能力减弱会造成远视眼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来自近处物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光将会聚于视网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前方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需要戴发散透镜进行矫正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远视眼的原因是晶状体太厚，或者眼球在前后方向上太长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来源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数理化网</w:t>
      </w:r>
      <w:r>
        <w:rPr>
          <w:rFonts w:cs="宋体;SimSun" w:ascii="宋体;SimSun" w:hAnsi="宋体;SimSun"/>
          <w:b/>
          <w:kern w:val="0"/>
          <w:szCs w:val="21"/>
        </w:rPr>
        <w:t>Z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t>X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X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t>K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AC  D  </w:t>
      </w:r>
      <w:r>
        <w:rPr>
          <w:rFonts w:ascii="宋体;SimSun" w:hAnsi="宋体;SimSun" w:cs="宋体;SimSun"/>
          <w:kern w:val="0"/>
          <w:szCs w:val="21"/>
        </w:rPr>
        <w:t>凹  </w:t>
      </w:r>
      <w:r>
        <w:rPr>
          <w:rFonts w:cs="宋体;SimSun" w:ascii="宋体;SimSun" w:hAnsi="宋体;SimSun"/>
          <w:kern w:val="0"/>
          <w:szCs w:val="21"/>
        </w:rPr>
        <w:t>B  </w:t>
      </w:r>
      <w:r>
        <w:rPr>
          <w:rFonts w:ascii="宋体;SimSun" w:hAnsi="宋体;SimSun" w:cs="宋体;SimSun"/>
          <w:kern w:val="0"/>
          <w:szCs w:val="21"/>
        </w:rPr>
        <w:t>凸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 3.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4.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cs="宋体;SimSun" w:ascii="宋体;SimSun" w:hAnsi="宋体;SimSun"/>
          <w:kern w:val="0"/>
          <w:szCs w:val="21"/>
        </w:rPr>
        <w:t xml:space="preserve">   5.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 xml:space="preserve">   6.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www.wuliok.com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ind w:left="315" w:firstLine="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www.wuliok.comwww.wuliok.com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理第三章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《眼睛和眼镜》达标题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351155</wp:posOffset>
            </wp:positionV>
            <wp:extent cx="3324225" cy="693420"/>
            <wp:effectExtent l="0" t="0" r="0" b="0"/>
            <wp:wrapTopAndBottom/>
            <wp:docPr id="23" name="200881017966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88101796628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2" r="-11" b="1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所示的四幅小图中，正确表示近视眼成像情况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图，其矫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做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图；远视眼成像情况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图，其矫正做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图。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关于透镜的应用，叙述错误的是</w:t>
      </w:r>
      <w:r>
        <w:rPr>
          <w:rFonts w:cs="宋体;SimSun" w:ascii="宋体;SimSun" w:hAnsi="宋体;SimSun"/>
          <w:kern w:val="0"/>
          <w:szCs w:val="21"/>
        </w:rPr>
        <w:t>(    ) [</w:t>
      </w:r>
      <w:r>
        <w:rPr>
          <w:rFonts w:ascii="宋体;SimSun" w:hAnsi="宋体;SimSun"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数理化网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近视眼矫正应该配戴凹透镜；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眼球中的晶状体和角膜相当于凸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透镜；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放大镜实际上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一块凹透镜；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照相机的镜头相当于凸透镜 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21005</wp:posOffset>
            </wp:positionV>
            <wp:extent cx="4924425" cy="887095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7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报纸上放有小明的近视眼镜、爸爸的老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146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镜、奶奶度数更深的老花镜及妈妈的平光眼镜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所示，则奶奶的老花镜为图中的</w:t>
      </w:r>
      <w:r>
        <w:rPr>
          <w:rFonts w:cs="宋体;SimSun" w:ascii="宋体;SimSun" w:hAnsi="宋体;SimSun"/>
          <w:kern w:val="0"/>
          <w:szCs w:val="21"/>
        </w:rPr>
        <w:t>(    )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在水中看不清水中的物体，但戴上潜水镜后就能看清了，下列解释中正确的是</w:t>
      </w:r>
      <w:r>
        <w:rPr>
          <w:rFonts w:cs="宋体;SimSun" w:ascii="宋体;SimSun" w:hAnsi="宋体;SimSun"/>
          <w:kern w:val="0"/>
          <w:szCs w:val="21"/>
        </w:rPr>
        <w:t>(   )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人眼只适宜在空气中看东西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水中睁眼看东西时，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196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进入眼中影响视力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水中光线太弱，射入眼睛的光线太少，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无法看清物体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www.wuliok.com]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从水中射入眼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241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和从空气中射入眼中折射情况不同，致使物体射来的光线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法会聚到视网膜上形成清晰的像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ind w:left="3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答案：</w:t>
      </w:r>
    </w:p>
    <w:p>
      <w:pPr>
        <w:pStyle w:val="Normal"/>
        <w:widowControl/>
        <w:tabs>
          <w:tab w:val="clear" w:pos="420"/>
          <w:tab w:val="left" w:pos="315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C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 2.B   3.B   4.</w:t>
      </w:r>
      <w:r>
        <w:rPr>
          <w:rFonts w:cs="宋体;SimSun" w:ascii="宋体;SimSun" w:hAnsi="宋体;SimSun"/>
          <w:kern w:val="0"/>
          <w:szCs w:val="21"/>
        </w:rPr>
        <w:t xml:space="preserve"> D</w:t>
      </w:r>
    </w:p>
    <w:sectPr>
      <w:footerReference w:type="default" r:id="rId3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jpe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22:00Z</dcterms:created>
  <dc:creator> </dc:creator>
  <dc:description> </dc:description>
  <cp:keywords/>
  <dc:language>en-US</dc:language>
  <cp:lastModifiedBy>陈老师</cp:lastModifiedBy>
  <dcterms:modified xsi:type="dcterms:W3CDTF">2014-10-11T05:53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