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双案教学设计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7"/>
        <w:gridCol w:w="281"/>
        <w:gridCol w:w="1435"/>
        <w:gridCol w:w="967"/>
        <w:gridCol w:w="961"/>
        <w:gridCol w:w="967"/>
        <w:gridCol w:w="967"/>
        <w:gridCol w:w="435"/>
        <w:gridCol w:w="508"/>
        <w:gridCol w:w="906"/>
      </w:tblGrid>
      <w:tr>
        <w:trPr>
          <w:trHeight w:val="35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节　眼睛和眼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目标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了解眼睛的构造及眼睛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是怎样看见物体的和眼镜是怎样矫正视力的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通过观察实验和实践，培养学生理论联系实际，实事求是，求真务实的科学态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度，培养学生的观察能力、思维能力、参与组织能力和实践能力。</w:t>
            </w:r>
          </w:p>
        </w:tc>
      </w:tr>
      <w:tr>
        <w:trPr>
          <w:trHeight w:val="55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重点）培养学生用前面所学凸透镜成像规律的知识，加深对眼睛的了解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难点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）将科学知识应用于日常生活的意识的培养。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www.shulihua.net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www.shulihua.netwww.shulihua.net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www.shulihua.net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www.shulihua.net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www.shulihua.net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和学生活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</w:tr>
      <w:tr>
        <w:trPr>
          <w:trHeight w:val="83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创设情境、引入新课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眼睛是一个既复杂又奇妙的器官，它帮助我们认识身外的世界。判断物体的大小、距离、质感、颜色及长、宽等。你们知道眼睛是如何看到物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体的吗？让我们先来了解一些眼睛的资料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新课教学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课本图</w:t>
            </w:r>
            <w:r>
              <w:rPr>
                <w:rFonts w:ascii="宋体;SimSun" w:hAnsi="宋体;SimSun"/>
              </w:rPr>
              <w:t>3.4—1]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眼睛的主要部分是眼球，眼球近似球体。此外，还有一些附属结构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眼球由角膜、晶状体、瞳孔、虹膜、睫状体、玻璃体、视网膜等组成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晶状体和角膜的共同作用相当于一个凸透镜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外界物体反射来的光线，经过角膜、房水，由瞳孔进入眼球内部，再经过晶状体、玻璃体的折射作用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，会聚在视网膜上，形成物体的像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网膜上的视神经细胞受到光的刺激，把这个信号传输给大脑，我们就看到了物体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了这些知识之后，请大家思考下面的问题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眼睛睫状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体起什么作用？眼睛中瞳孔起什么作用？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视网膜起什么作用？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既然晶状体和角膜的共同作用相当于一个凸透镜，那么物体能成什么样的像？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课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目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/>
              </w:rPr>
              <w:t>第四节　眼睛和眼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和学生活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</w:tr>
      <w:tr>
        <w:trPr>
          <w:trHeight w:val="1129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眼睛      主要构造：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眼睛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角膜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晶状体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凸透镜</m:t>
                          </m:r>
                        </m:e>
                      </m: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视网膜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底片</m:t>
                          </m:r>
                        </m:e>
                      </m:d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我们的眼睛实在了不起，我们不需要像摄影师那样，要考虑到环境的光暗或物体距离，我们的眼睛会自动作出调节，只要眼睛各部分运作正常，每一次我们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均可“摄”取一张美丽动人的“相片”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些人单靠自身眼睛的调节已不能使像成在视网膜上，这种情况是怎么形成的，如何处理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近视眼只能看清近处的物体，看不清远处的物体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远视眼只能看清远处的物体，看不清近处的物体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近视眼的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视网膜距晶状体过远或者晶状体太凸，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8415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折光能力太强，致使远处射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来的平行光线还未到达视网膜就已聚成一点，而当光线到达视网膜时又都分散开，形成一个模糊的光斑，因此看不清远处的物体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远视眼是视网膜距晶状体过近或者晶状体太扁，折光能力太弱，致使近处射来的平行光线到达视网膜时，还没有聚成一点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2730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，形成的物像落在视网膜的后方，在视网膜上形成一个模糊的光斑，因此，看不清近处的物体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那么怎么矫正近视眼和远视眼呢？ 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远视眼镜是凸透镜，是利用凸透镜能使光线会聚的特点，在眼睛前放一个凸透镜，就能使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27305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来自近处物体的光会聚在视网膜上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近视眼镜是凹透镜，使入射的平行光线经过凹透镜发散后再射入眼睛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我们知道了近视眼是怎么形成的了，但如何预防？如何矫正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二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近视眼及其矫正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视眼的视网膜距晶状体过远，从无穷远处射来的平行光线会聚在视网膜前，用凹透镜矫正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三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远视眼及其矫正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远视眼的视网膜距晶状体过近，平行光的会聚点在视网膜后，用凸透镜矫正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课堂练习：</w:t>
            </w:r>
          </w:p>
          <w:p>
            <w:pPr>
              <w:pStyle w:val="Normal"/>
              <w:spacing w:lineRule="auto" w:line="360"/>
              <w:ind w:firstLine="420"/>
              <w:rPr>
                <w:sz w:val="30"/>
                <w:szCs w:val="30"/>
              </w:rPr>
            </w:pPr>
            <w:r>
              <w:rPr/>
              <w:t>1.</w:t>
            </w:r>
            <w:r>
              <w:rPr/>
              <w:t>人眼的晶状体相当于凸透镜，当人观察物体时，物体在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和学生活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</w:tr>
      <w:tr>
        <w:trPr>
          <w:trHeight w:val="1129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网膜上所成的像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正立、缩小的虚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正立、缩小的实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倒立、缩小的虚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.</w:t>
            </w:r>
            <w:r>
              <w:rPr/>
              <w:t>倒立、缩小的实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如图是近视眼看物体的示意图，从图中可知，眼睛近视是因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199765" cy="115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晶状体太厚，折光能力太弱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晶状体太厚，折</w:t>
            </w:r>
            <w:r>
              <w:rPr/>
              <w:drawing>
                <wp:inline distT="0" distB="0" distL="0" distR="0">
                  <wp:extent cx="8890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光能力太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晶状体太薄，折光能力太弱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晶状体太薄，折光能力太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下午，温总理与北京市第三十五中学的中学生一起上课、共庆教师节，在总理周围许多孩子都是“小眼镜”</w:t>
            </w:r>
            <w:r>
              <w:rPr/>
              <w:t>.</w:t>
            </w:r>
            <w:r>
              <w:rPr/>
              <w:t>视力正常的人，物体经晶状体成像在视网膜上，对于近视眼而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像落在视网膜的前方，需配戴凸透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</w:t>
            </w:r>
            <w:r>
              <w:rPr/>
              <w:t>像落在视网膜的前方，需配戴凹透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像落在视网膜的后方，需配戴凸透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.</w:t>
            </w:r>
            <w:r>
              <w:rPr/>
              <w:t>像落在视网膜的后方，需配戴凹透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小刚是近视眼</w:t>
            </w:r>
            <w:r>
              <w:rPr/>
              <w:t>,</w:t>
            </w:r>
            <w:r>
              <w:rPr/>
              <w:t>爷爷是远视眼</w:t>
            </w:r>
            <w:r>
              <w:rPr/>
              <w:t>,</w:t>
            </w:r>
            <w:r>
              <w:rPr/>
              <w:t>为小刚家书桌上的两副眼镜</w:t>
            </w:r>
            <w:r>
              <w:rPr/>
              <w:t>,</w:t>
            </w:r>
            <w:r>
              <w:rPr/>
              <w:t>则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甲眼镜是小刚的</w:t>
            </w:r>
            <w:r>
              <w:rPr/>
              <w:t>,</w:t>
            </w:r>
            <w:r>
              <w:rPr/>
              <w:t>乙眼镜是爷爷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</w:t>
            </w:r>
            <w:r>
              <w:rPr/>
              <w:t>乙眼镜是小刚的</w:t>
            </w:r>
            <w:r>
              <w:rPr/>
              <w:t>,</w:t>
            </w:r>
            <w:r>
              <w:rPr/>
              <w:t>甲眼镜是爷爷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内容和学生活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</w:tr>
      <w:tr>
        <w:trPr>
          <w:trHeight w:val="8741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两副眼镜都是小刚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D.</w:t>
            </w:r>
            <w:r>
              <w:rPr/>
              <w:t>两副眼镜都是爷爷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在合适的照明情况下，正常的眼睛观看</w:t>
            </w:r>
            <w:r>
              <w:rPr/>
              <w:t>25 cm</w:t>
            </w:r>
            <w:r>
              <w:rPr/>
              <w:t>远的物体时，既清楚又不会感到疲劳，因此把</w:t>
            </w:r>
            <w:r>
              <w:rPr/>
              <w:t>25 cm</w:t>
            </w:r>
            <w:r>
              <w:rPr/>
              <w:t>的距离称为正常眼睛的明视距离</w:t>
            </w:r>
            <w:r>
              <w:rPr/>
              <w:t>.</w:t>
            </w:r>
            <w:r>
              <w:rPr/>
              <w:t>通过专业检测，发现某人眼睛的明视距离小于</w:t>
            </w:r>
            <w:r>
              <w:rPr/>
              <w:t>25 cm</w:t>
            </w:r>
            <w:r>
              <w:rPr/>
              <w:t>，那么他的眼球对来自远处物体的光线聚焦情况可用如图所示中的图</w:t>
            </w:r>
            <w:r>
              <w:rPr/>
              <w:t>_____</w:t>
            </w:r>
            <w:r>
              <w:rPr/>
              <w:t>表示，配戴</w:t>
            </w:r>
            <w:r>
              <w:rPr/>
              <w:t>_____</w:t>
            </w:r>
            <w:r>
              <w:rPr/>
              <w:t>制作的眼镜可以得到矫正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3381375" cy="1400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  <w:szCs w:val="30"/>
              </w:rPr>
              <w:t>板书设计：</w:t>
            </w:r>
            <w:r>
              <w:rPr>
                <w:rFonts w:ascii="宋体;SimSun" w:hAnsi="宋体;SimSun"/>
                <w:b/>
              </w:rPr>
              <w:t>第四节　眼睛和眼镜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object w:dxaOrig="2340" w:dyaOrig="22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2.95pt;height:117.4pt" filled="f" o:ole="">
                  <v:imagedata r:id="rId20" o:title=""/>
                </v:shape>
                <o:OLEObject Type="Embed" ProgID="" ShapeID="ole_rId19" DrawAspect="Content" ObjectID="_869993318" r:id="rId19"/>
              </w:objec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视眼：凹透镜                远视眼：凸透镜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收获及反思</w:t>
            </w:r>
          </w:p>
        </w:tc>
      </w:tr>
      <w:tr>
        <w:trPr>
          <w:trHeight w:val="2222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1"/>
      <w:type w:val="nextPage"/>
      <w:pgSz w:orient="landscape" w:w="20636" w:h="14570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oleObject" Target="embeddings/oleObject1.bin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1:00Z</dcterms:created>
  <dc:creator> </dc:creator>
  <dc:description> </dc:description>
  <cp:keywords/>
  <dc:language>en-US</dc:language>
  <cp:lastModifiedBy>陈老师</cp:lastModifiedBy>
  <dcterms:modified xsi:type="dcterms:W3CDTF">2014-10-11T05:47:00Z</dcterms:modified>
  <cp:revision>2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