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第二节《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光的折射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》教学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设计思路】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光的反射、平面镜成像两节里，学生经历过比较完整的探究实验，但是学生对探究还是比较生疏的，并没有熟练掌握探究的方法。在本节课的教学中，我把本节课改为探究实验，我认为这样做有以下四点好处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更有利于学生对折射规律的理解和掌握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培养学生的分析归纳能力，也让他们感受到观察在物理实验中的重要性，为今后的学习打下良好的基础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让学生真正应用自主、合作探究的方法进行研究、学习（</w:t>
      </w:r>
      <w:r>
        <w:rPr>
          <w:rFonts w:ascii="宋体;SimSun" w:hAnsi="宋体;SimSun" w:cs="宋体;SimSun"/>
          <w:b/>
          <w:color w:val="000000"/>
          <w:szCs w:val="21"/>
        </w:rPr>
        <w:t>学生可能会发现一些书本上没有提到的规律，这有助于学生的创新意识的培养</w:t>
      </w:r>
      <w:r>
        <w:rPr>
          <w:rFonts w:ascii="宋体;SimSun" w:hAnsi="宋体;SimSun" w:cs="宋体;SimSun"/>
          <w:color w:val="000000"/>
          <w:szCs w:val="21"/>
        </w:rPr>
        <w:t>），而不是单纯为了让学生掌握探究的方法而探究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既让学生知道如何开展实验探究，又让学生体验物理探究的乐趣和成功的喜悦，从而激发学生强烈的求知欲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目标】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</w:t>
      </w:r>
      <w:r>
        <w:rPr>
          <w:rFonts w:ascii="宋体;SimSun" w:hAnsi="宋体;SimSun" w:cs="宋体;SimSun"/>
          <w:color w:val="000000"/>
          <w:szCs w:val="21"/>
        </w:rPr>
        <w:t>知识与技能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光的折射现象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探究并了解光从空气射入水中或其他介质时的偏折规律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了解光在发生折射时，光路的可逆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</w:t>
      </w:r>
      <w:r>
        <w:rPr>
          <w:rFonts w:ascii="宋体;SimSun" w:hAnsi="宋体;SimSun" w:cs="宋体;SimSun"/>
          <w:color w:val="000000"/>
          <w:szCs w:val="21"/>
        </w:rPr>
        <w:t>过程与方法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能在学习光的传播和反射的基础上提出新的问题，培养提出问题的能力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通过实验观察、认识折射现象，培养学生初步观察的能力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使学生进一步了解科学探究活动过程，培养学生初步的探究能力</w:t>
      </w:r>
    </w:p>
    <w:p>
      <w:pPr>
        <w:pStyle w:val="Normal"/>
        <w:widowControl/>
        <w:tabs>
          <w:tab w:val="clear" w:pos="420"/>
          <w:tab w:val="left" w:pos="130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㈢</w:t>
      </w:r>
      <w:r>
        <w:rPr>
          <w:rFonts w:ascii="宋体;SimSun" w:hAnsi="宋体;SimSun" w:cs="宋体;SimSun"/>
          <w:color w:val="000000"/>
          <w:szCs w:val="21"/>
        </w:rPr>
        <w:t>情感态度与价值观</w:t>
      </w:r>
    </w:p>
    <w:p>
      <w:pPr>
        <w:pStyle w:val="Normal"/>
        <w:widowControl/>
        <w:tabs>
          <w:tab w:val="clear" w:pos="420"/>
          <w:tab w:val="left" w:pos="130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与他人交流和合作的精神、敢于提出自己不同的见解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逐步领略折射现象的美妙，获得对自然现象的热爱、亲近的感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教学重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探究并了解光从空气射入水中或其他介质中时的偏折规律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使学生进一步了解科学探究活动过程，培养学生初步的探究能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教学难点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光在发生折射时，光路的可逆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教法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实验为主的探究式教学、讨论式教学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教具和媒体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玻璃砖、激光手电筒、水槽、实物投影仪、多媒体计算机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过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引入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都知道渔民捕鱼有很多方法，如：用网网鱼、用鱼叉叉鱼等。现在，我们也来体验一下“渔民叉鱼”，（出示塑料泡沫上画有鱼和玻璃水缸）学生进行叉鱼比赛。当学生在比赛时，发现“鱼叉”都叉在“鱼”的上方后，很惊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学生提出问题：“你从这个活动中想到了什么？”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新课进行：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光的折射规律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探究</w: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en-US" w:eastAsia="en-US"/>
        </w:rPr>
        <w:t>（屏显）</w:t>
      </w:r>
      <w:r>
        <w:rPr>
          <w:rFonts w:ascii="宋体;SimSun" w:hAnsi="宋体;SimSun" w:cs="宋体;SimSun"/>
          <w:color w:val="000000"/>
          <w:kern w:val="0"/>
          <w:sz w:val="24"/>
        </w:rPr>
        <w:t>：观察光从空气射入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玻璃）</w:t>
      </w:r>
      <w:r>
        <w:rPr>
          <w:rFonts w:ascii="宋体;SimSun" w:hAnsi="宋体;SimSun" w:cs="宋体;SimSun"/>
          <w:color w:val="000000"/>
          <w:kern w:val="0"/>
          <w:sz w:val="24"/>
        </w:rPr>
        <w:t>中的传播路径，并把你看到的现象画出来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生猜想，并在黑板上画出自己猜想的传播路径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小组设计实验方案并交流，确定可行方案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进行实验收集证据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要求画图记录下观察到的光进入水（玻璃）中的传播途径）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交流实验结果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组画出观察到的光传播路径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可以看到光的偏折现象，告诉学生，这就是光的折射现象，从而引入课题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用语言表达探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结果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光从空气中斜射入水或其他介质时，折射光线向法线偏折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当光从空气垂直射入水或其他介质时，传播方向不改变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69545</wp:posOffset>
                </wp:positionV>
                <wp:extent cx="1922145" cy="1290955"/>
                <wp:effectExtent l="6350" t="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290960"/>
                          <a:chOff x="0" y="0"/>
                          <a:chExt cx="1922040" cy="1290960"/>
                        </a:xfrm>
                      </wpg:grpSpPr>
                      <wps:wsp>
                        <wps:cNvSpPr/>
                        <wps:spPr>
                          <a:xfrm>
                            <a:off x="93240" y="55044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9320"/>
                            <a:ext cx="798120" cy="70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4880"/>
                              <a:ext cx="399240" cy="3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0"/>
                              <a:ext cx="526320" cy="46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0720" y="141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636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3.35pt;width:151.35pt;height:101.6pt" coordorigin="7050,267" coordsize="3027,2032">
                <v:line id="shape_0" from="7197,1134" to="9536,11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37,267" to="8337,198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style="position:absolute;left:7050;top:1195;width:1256;height:1104">
                  <v:line id="shape_0" from="7050,1738" to="7678,2299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478,1195" to="8306,192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7;top:4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7;top:12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>探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屏显）“想想议议”</w:t>
      </w:r>
      <w:r>
        <w:rPr>
          <w:rFonts w:ascii="宋体;SimSun" w:hAnsi="宋体;SimSun" w:cs="宋体;SimSun"/>
          <w:color w:val="000000"/>
          <w:kern w:val="0"/>
          <w:sz w:val="24"/>
        </w:rPr>
        <w:t>：光从水（玻璃）斜射入空气中，折射光线向法线还是界面偏折？如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生猜想并画出图表达自己的想法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讨论交流：师投影学生做图的情况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作这个猜想时，你做了什么样的假设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学生能从光反射时光路可逆，联想到光的折射时光路也是可逆的）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3720</wp:posOffset>
                </wp:positionV>
                <wp:extent cx="1256665" cy="1127125"/>
                <wp:effectExtent l="635" t="381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27160"/>
                          <a:chOff x="0" y="0"/>
                          <a:chExt cx="1256760" cy="1127160"/>
                        </a:xfrm>
                      </wpg:grpSpPr>
                      <wps:wsp>
                        <wps:cNvSpPr/>
                        <wps:spPr>
                          <a:xfrm>
                            <a:off x="133200" y="149760"/>
                            <a:ext cx="988560" cy="9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604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40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17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2280"/>
                            <a:ext cx="6177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61776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3.6pt;width:98.95pt;height:88.75pt" coordorigin="8100,872" coordsize="1979,1775">
                <v:oval id="shape_0" fillcolor="white" stroked="t" o:allowincell="f" style="position:absolute;left:8310;top:1108;width:1556;height:1538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oval>
                <v:line id="shape_0" from="8310,1858" to="9866,1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9,937" to="9089,264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100;top:947;width:972;height:90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106;top:970;width:972;height:8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16,872" to="9088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实验验证：①教师演示光从空气斜射半圆形玻璃砖，如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②哪位同学能帮助老师逆着折射光射入另一束光，让同学们观察光在空气中的传播途径呢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学生们跃跃欲试、兴趣很高）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学生观察到光从玻璃中射入空气中的光与原入射光重合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教师要求学生把观察到的现象画到黑板上。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结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光在折射时，光路是可逆的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光从水（玻璃）或其它介质斜射入空气中，折射光线远离法线偏折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画重现实验过程，增强形象刺激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发学生记忆：把结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和结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与光在不同介质中传播速度情况联系起来，可得到什么样的规律。</w:t>
      </w:r>
      <w:r>
        <w:rPr>
          <w:rFonts w:cs="宋体;SimSun" w:ascii="宋体;SimSun" w:hAnsi="宋体;SimSun"/>
          <w:color w:val="000000"/>
          <w:kern w:val="0"/>
          <w:sz w:val="24"/>
        </w:rPr>
        <w:t>[“</w:t>
      </w:r>
      <w:r>
        <w:rPr>
          <w:rFonts w:ascii="宋体;SimSun" w:hAnsi="宋体;SimSun" w:cs="宋体;SimSun"/>
          <w:color w:val="000000"/>
          <w:kern w:val="0"/>
          <w:sz w:val="24"/>
        </w:rPr>
        <w:t>快远慢近”，即在发生折射时，在传播得快的介质（空气）中是远离法线，在传播得慢的介质（水或玻璃）中是靠近法线。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光的折射知识应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现在，我们来解释刚才在叉鱼比赛中，为什么我们同学会叉在鱼的上方。原来鱼从水中发出的光线，由水进入空气时，会在水面发生折射，折射角大于入射角，折射光线进入人眼，人眼逆着折射光线的方向看去，觉得这些光线好像是从它们的反向延长线的交点鱼像发出来的，鱼像比鱼位置高。所以刚才比赛的同学会叉在鱼的上方。（播放动画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利用电脑播放视频材料：放在杯底刚好看不见的硬币，加上水后又会看得见。要求学生利所学的知识加以回答，最后强调看见的硬币是硬币的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教师提出：有的同学喜欢游泳，看水只有齐腰深，可到水中就不止了，这是什么原因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回答：（这是光的折射现象，由于光从水中射向空气时，发生折射，而人的眼睛认为光是沿直线传播造成的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学了光的折射知识后，要懂得应用到生活中，在游泳时要特别注意安全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你见过海市蜃楼吗？你知道海市蜃楼是怎样产生的吗？（教师提问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回答：（从报纸报道上知道海市蜃楼的现象，从电视上看到海市蜃楼，从科普读物上知道海市蜃楼产生的原因是光的折射现象产生的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市蜃楼是怎样产生的？我们已经知道，光是沿直线传播的，其实严格地说，光只是在均匀的介质中才沿直线传播，如果介质疏密不均，光线就不会沿直线传播而会发生折射。海市蜃楼是一种由光的折射产生的现象，多发生在夏天海面上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小结</w:t>
      </w:r>
    </w:p>
    <w:p>
      <w:pPr>
        <w:pStyle w:val="Normal"/>
        <w:widowControl/>
        <w:spacing w:lineRule="auto" w:line="300" w:before="280" w:after="28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今天学习，有哪些收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？（结合板书）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练习：动手动脑学物理（投影）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板书设计</w:t>
      </w:r>
    </w:p>
    <w:p>
      <w:pPr>
        <w:pStyle w:val="Normal"/>
        <w:widowControl/>
        <w:snapToGrid w:val="false"/>
        <w:spacing w:lineRule="auto" w:line="30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节 光的折射</w:t>
      </w:r>
    </w:p>
    <w:p>
      <w:pPr>
        <w:pStyle w:val="Normal"/>
        <w:widowControl/>
        <w:snapToGrid w:val="false"/>
        <w:spacing w:lineRule="auto" w:line="300"/>
        <w:ind w:firstLine="15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光的折射现象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32080</wp:posOffset>
                </wp:positionV>
                <wp:extent cx="1600200" cy="108966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544680"/>
                            <a:ext cx="13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62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22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11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10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09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789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20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136080"/>
                              <a:ext cx="52020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546840"/>
                            <a:ext cx="4572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47960"/>
                              <a:ext cx="300960" cy="28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10.4pt;width:126.05pt;height:85.75pt" coordorigin="526,208" coordsize="2521,1715">
                <v:shape id="shape_0" fillcolor="white" stroked="f" o:allowincell="f" style="position:absolute;left:2146;top:2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5,1066" to="2865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,208" to="1756,19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6;top:1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5,1189" to="2584,1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5,1345" to="2404,13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5,1486" to="2404,14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5,1642" to="2224,16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5,1798" to="2224,17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26;top:448;width:1243;height:623">
                  <v:line id="shape_0" from="526,448" to="1147,764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51,662" to="1769,107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56;top:1069;width:719;height:681">
                  <v:line id="shape_0" from="1756,1069" to="2115,141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02,1302" to="2475,17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90170</wp:posOffset>
                </wp:positionV>
                <wp:extent cx="457200" cy="593725"/>
                <wp:effectExtent l="7620" t="635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3640"/>
                          <a:chOff x="0" y="0"/>
                          <a:chExt cx="45720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203760"/>
                            <a:ext cx="300960" cy="38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7.1pt;width:35.95pt;height:46.65pt" coordorigin="3218,142" coordsize="719,933">
                <v:line id="shape_0" from="3218,142" to="3577,61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464,463" to="3937,107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76910</wp:posOffset>
                </wp:positionV>
                <wp:extent cx="13214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3.3pt" to="251.6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132080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0.4pt" to="196.15pt,9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75501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9.45pt" to="237.55pt,5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85407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7.25pt" to="228.55pt,6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2.1pt" to="219.55pt,8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678815</wp:posOffset>
                </wp:positionV>
                <wp:extent cx="228600" cy="593725"/>
                <wp:effectExtent l="9525" t="3810" r="889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3640"/>
                          <a:chOff x="0" y="0"/>
                          <a:chExt cx="22860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" y="203760"/>
                            <a:ext cx="150480" cy="38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53.45pt;width:17.95pt;height:46.7pt" coordorigin="3923,1069" coordsize="359,934">
                <v:line id="shape_0" from="3923,1069" to="4102,154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046,1390" to="4282,200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6285</wp:posOffset>
                </wp:positionH>
                <wp:positionV relativeFrom="paragraph">
                  <wp:posOffset>676910</wp:posOffset>
                </wp:positionV>
                <wp:extent cx="13214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53.3pt" to="363.5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870</wp:posOffset>
                </wp:positionH>
                <wp:positionV relativeFrom="paragraph">
                  <wp:posOffset>13208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0.4pt" to="308.1pt,9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0585</wp:posOffset>
                </wp:positionH>
                <wp:positionV relativeFrom="paragraph">
                  <wp:posOffset>75501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59.45pt" to="349.5pt,5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885</wp:posOffset>
                </wp:positionH>
                <wp:positionV relativeFrom="paragraph">
                  <wp:posOffset>85407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67.25pt" to="340.5pt,6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885</wp:posOffset>
                </wp:positionH>
                <wp:positionV relativeFrom="paragraph">
                  <wp:posOffset>94361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74.3pt" to="340.5pt,7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885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82.1pt" to="331.5pt,8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885</wp:posOffset>
                </wp:positionH>
                <wp:positionV relativeFrom="paragraph">
                  <wp:posOffset>114173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89.9pt" to="331.5pt,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2710</wp:posOffset>
                </wp:positionH>
                <wp:positionV relativeFrom="paragraph">
                  <wp:posOffset>53975</wp:posOffset>
                </wp:positionV>
                <wp:extent cx="6350" cy="614680"/>
                <wp:effectExtent l="54610" t="635" r="5397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14520"/>
                          <a:chOff x="0" y="0"/>
                          <a:chExt cx="6480" cy="61452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504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0240"/>
                            <a:ext cx="324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4.25pt;width:0.5pt;height:48.35pt" coordorigin="6146,85" coordsize="10,967">
                <v:line id="shape_0" from="6148,85" to="6155,57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46,416" to="6150,10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675640</wp:posOffset>
                </wp:positionV>
                <wp:extent cx="13214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3.2pt" to="476.6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130810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10.3pt" to="421.15pt,9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75374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9.35pt" to="462.55pt,5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85280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7.15pt" to="453.55pt,6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94234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4.2pt" to="453.55pt,7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2pt" to="444.55pt,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0620</wp:posOffset>
                </wp:positionH>
                <wp:positionV relativeFrom="paragraph">
                  <wp:posOffset>114046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9.8pt" to="444.55pt,8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32080</wp:posOffset>
                </wp:positionV>
                <wp:extent cx="5715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4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726440</wp:posOffset>
                </wp:positionV>
                <wp:extent cx="3429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7.2pt;mso-position-vertical-relative:text;margin-left:2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32080</wp:posOffset>
                </wp:positionV>
                <wp:extent cx="5715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4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726440</wp:posOffset>
                </wp:positionV>
                <wp:extent cx="342900" cy="297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7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130810</wp:posOffset>
                </wp:positionV>
                <wp:extent cx="571500" cy="2971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3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8695</wp:posOffset>
                </wp:positionH>
                <wp:positionV relativeFrom="paragraph">
                  <wp:posOffset>182880</wp:posOffset>
                </wp:positionV>
                <wp:extent cx="558800" cy="255905"/>
                <wp:effectExtent l="4445" t="9525" r="444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255960"/>
                          <a:chOff x="0" y="0"/>
                          <a:chExt cx="558720" cy="255960"/>
                        </a:xfrm>
                      </wpg:grpSpPr>
                      <wps:wsp>
                        <wps:cNvSpPr/>
                        <wps:spPr>
                          <a:xfrm flipH="1" flipV="1">
                            <a:off x="276120" y="123840"/>
                            <a:ext cx="28260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14.35pt;width:43.95pt;height:20.1pt" coordorigin="7557,287" coordsize="879,402">
                <v:line id="shape_0" from="7992,483" to="8436,690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557,288" to="8137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2710</wp:posOffset>
                </wp:positionH>
                <wp:positionV relativeFrom="paragraph">
                  <wp:posOffset>166370</wp:posOffset>
                </wp:positionV>
                <wp:extent cx="6350" cy="614680"/>
                <wp:effectExtent l="54610" t="635" r="5397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14520"/>
                          <a:chOff x="0" y="0"/>
                          <a:chExt cx="6480" cy="61452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504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0240"/>
                            <a:ext cx="324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3.1pt;width:0.5pt;height:48.35pt" coordorigin="6146,262" coordsize="10,967">
                <v:line id="shape_0" from="6148,262" to="6155,75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46,593" to="6150,12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4160</wp:posOffset>
                </wp:positionH>
                <wp:positionV relativeFrom="paragraph">
                  <wp:posOffset>177800</wp:posOffset>
                </wp:positionV>
                <wp:extent cx="343535" cy="510540"/>
                <wp:effectExtent l="7620" t="571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10480"/>
                          <a:chOff x="0" y="0"/>
                          <a:chExt cx="343440" cy="510480"/>
                        </a:xfrm>
                      </wpg:grpSpPr>
                      <wps:wsp>
                        <wps:cNvSpPr/>
                        <wps:spPr>
                          <a:xfrm flipH="1" flipV="1">
                            <a:off x="170640" y="250200"/>
                            <a:ext cx="17280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33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14pt;width:26.95pt;height:40.1pt" coordorigin="8417,280" coordsize="539,802">
                <v:line id="shape_0" from="8685,674" to="8956,1083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416,280" to="8773,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231140</wp:posOffset>
                </wp:positionV>
                <wp:extent cx="621665" cy="2508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9.75pt;mso-wrap-distance-left:9.05pt;mso-wrap-distance-right:9.05pt;mso-wrap-distance-top:0pt;mso-wrap-distance-bottom:0pt;margin-top:18.2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20256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95pt" to="228.55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1pt" to="219.5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15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眼睛“受骗”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布置作业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P48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动手动脑学物理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</w:p>
    <w:sectPr>
      <w:footerReference w:type="default" r:id="rId2"/>
      <w:type w:val="nextPage"/>
      <w:pgSz w:w="11906" w:h="16838"/>
      <w:pgMar w:left="1191" w:right="1474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29:00Z</dcterms:created>
  <dc:creator> </dc:creator>
  <dc:description> </dc:description>
  <cp:keywords/>
  <dc:language>en-US</dc:language>
  <cp:lastModifiedBy>陈老师</cp:lastModifiedBy>
  <cp:lastPrinted>2006-09-24T14:54:00Z</cp:lastPrinted>
  <dcterms:modified xsi:type="dcterms:W3CDTF">2014-10-11T05:22:00Z</dcterms:modified>
  <cp:revision>10</cp:revision>
  <dc:subject> </dc:subject>
  <dc:title> </dc:title>
</cp:coreProperties>
</file>