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Cs w:val="21"/>
        </w:rPr>
        <w:t xml:space="preserve">第四单元　电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讲　电压　电阻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"/>
        </w:rPr>
        <w:t>年湛江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海世博会很多的照明灯是</w:t>
      </w:r>
      <w:r>
        <w:rPr>
          <w:rFonts w:cs="Times New Roman" w:ascii="Times New Roman" w:hAnsi="Times New Roman"/>
        </w:rPr>
        <w:t>LED</w:t>
      </w:r>
      <w:r>
        <w:rPr>
          <w:rFonts w:ascii="Times New Roman" w:hAnsi="Times New Roman" w:cs="Times New Roman"/>
        </w:rPr>
        <w:t>灯，</w:t>
      </w:r>
      <w:r>
        <w:rPr>
          <w:rFonts w:cs="Times New Roman" w:ascii="Times New Roman" w:hAnsi="Times New Roman"/>
        </w:rPr>
        <w:t>LED</w:t>
      </w:r>
      <w:r>
        <w:rPr>
          <w:rFonts w:ascii="Times New Roman" w:hAnsi="Times New Roman" w:cs="Times New Roman"/>
        </w:rPr>
        <w:t>灯是一种新型的高效节能光源，它的核心元件是发光二极管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现在用的二极管主要是由下列哪种材料制成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陶瓷材料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金属材料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半导体材料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纳米材料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"/>
        </w:rPr>
        <w:t>年广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的电子体温计，通过流过由半导体制成的感温头的电流来反映人的体温，这利用了半导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良好的导电特性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良好的绝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缘特性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www.shulihua.net]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阻随温度变化而变化的特性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阻随光照变化而变化的特性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64335" cy="545465"/>
            <wp:effectExtent l="0" t="0" r="0" b="0"/>
            <wp:docPr id="3" name="YY7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Y7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8390" cy="826135"/>
            <wp:effectExtent l="0" t="0" r="0" b="0"/>
            <wp:docPr id="4" name="X4-2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4-2-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的电路中，电源电压不变，闭合开关，电路正常工作．但过了一段时间，小灯泡发生断路，这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压表示数变大，电流表示数变小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压表示数变大，电流表示数变大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www.shulihua.net]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压表示数变小，电流表示数变大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压表示数变小，电流表示数变小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"/>
        </w:rPr>
        <w:t>年山西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，在探究串联电路中电压的规律时，小雨同学用电压表测出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两端的电压分别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在表格中记录数据后，下一步应该做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87425" cy="539750"/>
            <wp:effectExtent l="0" t="0" r="0" b="0"/>
            <wp:docPr id="5" name="YS-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S-1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整理器材，分析数据，得出结论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对换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位置，再测出一组电压值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改变电源电压，再测出几组电压值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www.shulihua.net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换用不同规格的小灯泡，再测出几组电压值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选项所示的电路中，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电压表能测量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电压的电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0950" cy="804545"/>
            <wp:effectExtent l="0" t="0" r="0" b="0"/>
            <wp:docPr id="6" name="X4-2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4-2-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　　　　　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0655" cy="762000"/>
            <wp:effectExtent l="0" t="0" r="0" b="0"/>
            <wp:docPr id="7" name="X4-2-2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4-2-2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center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　　　　　　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的电路中，用滑动变阻器调节灯的亮度，若要求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右端滑动时灯逐渐变暗，则下列接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　　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D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40790" cy="996950"/>
            <wp:effectExtent l="0" t="0" r="0" b="0"/>
            <wp:docPr id="8" name="YY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YY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8870" cy="838200"/>
            <wp:effectExtent l="0" t="0" r="0" b="0"/>
            <wp:docPr id="9" name="X4-2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4-2-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所示的电路中，甲、乙两处分别接入电流表或电压表．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，为使两灯均能发光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接电流表，乙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接电压表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、乙均接电流表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77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、乙均接电压表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甲接电压表，乙接电流表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"/>
        </w:rPr>
        <w:t>年呼和浩特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某种材料制成的粗细均匀的一段金属导体，对于其电阻的大小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当导体两端的电压和通过导体的电流为零时，导体的电阻为零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导体被均匀拉长至原来的两倍时，它的电阻减小为原来的一半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阻是导体本身的一种性质，所以温度不论如何变化，电阻也不会变化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阻是导体本身的一种性质，与电压和电流无关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现有两个阻值不等的未知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为了分辨它们的阻值大小，几个同学分别设计了如选项所示四种电路，其中不可行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61870" cy="956945"/>
            <wp:effectExtent l="0" t="0" r="0" b="0"/>
            <wp:docPr id="13" name="X4-2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X4-2-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2322830" cy="956945"/>
            <wp:effectExtent l="0" t="0" r="0" b="0"/>
            <wp:docPr id="14" name="X4-2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X4-2-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"/>
        </w:rPr>
        <w:t>年桂林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用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所示的器材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影响电阻大小的因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长度一样的镍铬合金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横截面积大．关于此实验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30680" cy="822960"/>
            <wp:effectExtent l="0" t="0" r="0" b="0"/>
            <wp:docPr id="15" name="YS-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S-19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3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灯泡越亮，表示接入的合金丝电阻越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利用此装置只能探究导体电阻的大小和横截面积的关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利用此装置能探究导体电阻的大小和横截面积、长度的关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为了准确比较两条合金丝的电阻，可在电路中串联一个电压表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风力测试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原理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所示．电源电压恒定不变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drawing>
          <wp:inline distT="0" distB="0" distL="0" distR="0">
            <wp:extent cx="8890" cy="158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小灯泡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为阻值均匀的电阻丝，闭合开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有风时，重物受风力的作用而发生偏转，则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风力越大，灯泡越暗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风力越大，灯泡越亮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风力越大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连入电路的电阻值越大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连入电路的电阻值与风力大小无关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8240" cy="853440"/>
            <wp:effectExtent l="0" t="0" r="0" b="0"/>
            <wp:docPr id="18" name="X4-2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X4-2-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0600" cy="777240"/>
            <wp:effectExtent l="0" t="0" r="0" b="0"/>
            <wp:docPr id="19" name="X4-2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X4-2-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8415" cy="1460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所示的电路，电源电压保持不变，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时，发现只有两个电表的指针发生偏转，若电路中的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或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有一个出现了故障，则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示数为零，电路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短路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示数为零，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断路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示数为零，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短路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示数为零，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断路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所示的是四根高压输电线上的一个装置，利用这个装置将四根导线并联起来，相当于增大了导线的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从而减小了导线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以达到减少输电线上电能损失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目的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56105" cy="899160"/>
            <wp:effectExtent l="0" t="0" r="0" b="0"/>
            <wp:docPr id="22" name="A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1-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所示的是插入式电阻箱的结构示意图，它的最大电阻值是</w:t>
      </w:r>
      <w:r>
        <w:rPr>
          <w:rFonts w:cs="Times New Roman" w:ascii="Times New Roman" w:hAnsi="Times New Roman"/>
        </w:rPr>
        <w:t>________Ω</w:t>
      </w:r>
      <w:r>
        <w:rPr>
          <w:rFonts w:ascii="Times New Roman" w:hAnsi="Times New Roman" w:cs="Times New Roman"/>
        </w:rPr>
        <w:t>，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个接线柱之间的电阻值是</w:t>
      </w:r>
      <w:r>
        <w:rPr>
          <w:rFonts w:cs="Times New Roman" w:ascii="Times New Roman" w:hAnsi="Times New Roman"/>
        </w:rPr>
        <w:t>______Ω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9840" cy="688975"/>
            <wp:effectExtent l="0" t="0" r="0" b="0"/>
            <wp:docPr id="23" name="A1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1-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7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58570" cy="792480"/>
            <wp:effectExtent l="0" t="0" r="0" b="0"/>
            <wp:docPr id="24" name="A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1-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8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"/>
        </w:rPr>
        <w:t>年成都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所示，甲、乙是电流表或电压表．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，要使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联，则甲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乙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原子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电子组成；一般情况下人体的安全电压不高于</w:t>
      </w:r>
      <w:r>
        <w:rPr>
          <w:rFonts w:cs="Times New Roman" w:ascii="Times New Roman" w:hAnsi="Times New Roman"/>
        </w:rPr>
        <w:t>________V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"/>
        </w:rPr>
        <w:t>年广东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铝、铜、硅、塑料等材料中，属于绝缘体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初，科学家发现，铝在－</w:t>
      </w:r>
      <w:r>
        <w:rPr>
          <w:rFonts w:cs="Times New Roman" w:ascii="Times New Roman" w:hAnsi="Times New Roman"/>
        </w:rPr>
        <w:t>271.76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以下时，电阻变成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这种现象称为超导现象；纳米</w:t>
      </w:r>
      <w:r>
        <w:rPr>
          <w:rFonts w:cs="Times New Roman" w:ascii="Times New Roman" w:hAnsi="Times New Roman"/>
        </w:rPr>
        <w:t>(nm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单位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"/>
        </w:rPr>
        <w:t>年南充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导体的电阻是导体本身的一种性质，它的大小决定于导体的材料、长度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有两段导线甲和乙，在相同电压下，通过导线甲的电流较小，通过导线乙的电流较大，由此可知导线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乙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电阻较大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5695" cy="231775"/>
            <wp:effectExtent l="0" t="0" r="0" b="0"/>
            <wp:docPr id="25" name="能力提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能力提升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156" r="-3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小明观察了市场上的测重仪后，设计了如选项所示的四个电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是定值电阻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是滑动变阻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中可以测量人体重的电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55850" cy="822960"/>
            <wp:effectExtent l="0" t="0" r="0" b="0"/>
            <wp:docPr id="26" name="X4-2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X4-2-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2334895" cy="829310"/>
            <wp:effectExtent l="0" t="0" r="0" b="0"/>
            <wp:docPr id="27" name="X4-2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X4-2-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小明在科技活动中，了解到有一种用半导体材料制成的热敏电阻，其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随温度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变化的图象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甲所示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59990" cy="935990"/>
            <wp:effectExtent l="0" t="0" r="0" b="0"/>
            <wp:docPr id="28" name="X4-2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X4-2-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9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热敏电阻的阻值随温度的升高而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减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明想利用热敏电阻制成温度报警器，实验室中现有两只外形完全相同的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其中一只为热敏电阻，另一只为定值电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阻值不随温度的变化而变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为了辨别它们，小明设计了如图乙所示的电路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接下来小明应如何操作？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778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如何根据观察到的现象辨别出热敏电阻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"/>
        </w:rPr>
        <w:t>年湛江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通过学习得知：一般情况下，水的质量一定时，加入食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905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盐的质量越多，溶液的浓度就越高．他想探究食盐水溶液的导电性能与什么因素有关．小明的猜想是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食盐水溶液的导电性能与溶液的浓度有关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食盐水溶液的导电性能与金属片之间的距离有关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食盐水溶液的导电性能与溶液的温度有关．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www.shulihua.netwww.shulihua.net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明利用水、食盐、烧杯、小勺子、电源、刻度尺、小灯泡、金属片、酒精灯等器材，设计了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的装置，进行了探究实验．他记录的实验表格如下：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38910" cy="1621790"/>
            <wp:effectExtent l="0" t="0" r="0" b="0"/>
            <wp:docPr id="31" name="X4-2-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X4-2-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808"/>
        <w:gridCol w:w="501"/>
        <w:gridCol w:w="816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次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入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盐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两金属片</w:t>
            </w:r>
            <w:r>
              <w:rPr>
                <w:rFonts w:cs="Times New Roman" w:ascii="Times New Roman" w:hAnsi="Times New Roman"/>
                <w:i/>
              </w:rPr>
              <w:t>AB</w:t>
            </w:r>
            <w:r>
              <w:rPr>
                <w:rFonts w:ascii="Times New Roman" w:hAnsi="Times New Roman" w:cs="Times New Roman"/>
              </w:rPr>
              <w:t>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距离</w:t>
            </w:r>
            <w:r>
              <w:rPr>
                <w:rFonts w:cs="Times New Roman" w:ascii="Times New Roman" w:hAnsi="Times New Roman"/>
              </w:rPr>
              <w:t>/c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灯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亮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亮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亮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亮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很亮</w:t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比较实验次数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可验证猜想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</w:rPr>
        <w:t>a”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、“</w:t>
      </w:r>
      <w:r>
        <w:rPr>
          <w:rFonts w:cs="Times New Roman" w:ascii="Times New Roman" w:hAnsi="Times New Roman"/>
        </w:rPr>
        <w:t>b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c”)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这个实验用到了控制变量法，我们所学的实验中，很多也用到了控制变量法，请举一例：</w:t>
      </w:r>
      <w:r>
        <w:rPr>
          <w:rFonts w:cs="Times New Roman" w:ascii="Times New Roman" w:hAnsi="Times New Roman"/>
        </w:rPr>
        <w:t>________________________________________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实验过程中，小明认为用电流表代替小灯泡也能进行实验，你认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可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可行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理由是</w:t>
      </w:r>
      <w:r>
        <w:rPr>
          <w:rFonts w:cs="Times New Roman" w:ascii="Times New Roman" w:hAnsi="Times New Roman"/>
        </w:rPr>
        <w:t>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349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利用现有的装置和器材，请你对猜想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进行探究验证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实验步骤：用酒精灯加热食盐水溶液，观察小灯泡的亮度变化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你怎样对该实验结果进行分析判断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请你提出一个新的猜想：溶液的导电性能可能还与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有关．</w:t>
      </w:r>
      <w:r>
        <w:br w:type="page"/>
      </w:r>
    </w:p>
    <w:p>
      <w:pPr>
        <w:pStyle w:val="Style15"/>
        <w:snapToGrid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压　电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D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滑动变阻器的连接要遵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上一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原则．题意要求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右端滑动时灯逐渐变暗，即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右端滑动时电路中的电阻变大，选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正确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C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横截面积　电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电压表　电流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原子核　</w:t>
      </w:r>
      <w:r>
        <w:rPr>
          <w:rFonts w:cs="Times New Roman" w:ascii="Times New Roman" w:hAnsi="Times New Roman"/>
        </w:rPr>
        <w:t>36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塑料　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长度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横截面积　甲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能力题组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电路要求滑动变阻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变化，电表示数也要随之改变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的电流表始终是测定值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电流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的电压表一直是测电源电压，它们都保持不变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减小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闭合开关，对其中一只电阻加热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若电流表示数增大，则该电阻为热敏电阻；若电流表示数不变，则该电阻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定值电阻，另一只为热敏电阻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a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探究影响电阻的大小的因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合理即可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可行　电流表的指针偏转比灯泡的亮度变化更容易观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不可行，电流有可能过大烧坏电流表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如果加热后灯泡亮度变化，说明食盐水溶液的导电性能与温度有关；如果加热后灯泡亮度不变，说明食盐水溶液的导电性能与温度无关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溶液的种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溶液的体积、金属片插入溶液的深度等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http://www.wuliok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wuliok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wuliok.com/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34:00Z</dcterms:created>
  <dc:creator> </dc:creator>
  <dc:description> </dc:description>
  <dc:language>en-US</dc:language>
  <cp:lastModifiedBy>陈老师</cp:lastModifiedBy>
  <dcterms:modified xsi:type="dcterms:W3CDTF">2014-08-09T21:17:00Z</dcterms:modified>
  <cp:revision>7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