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第四单元　电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家庭电路及安全用电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雅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家庭电路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用电器以串联方式接入电路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灯泡的开关串联在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与灯之间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家用洗衣机的三脚插头改成两脚使用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险丝烧断了，直接用铜丝代替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小明同学根据家庭电路画了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图，其中包括插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插座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电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开关</w:t>
      </w:r>
      <w:r>
        <w:rPr>
          <w:rFonts w:cs="Times New Roman" w:ascii="Times New Roman" w:hAnsi="Times New Roman"/>
        </w:rPr>
        <w:t>S.</w:t>
      </w:r>
      <w:r>
        <w:rPr>
          <w:rFonts w:ascii="Times New Roman" w:hAnsi="Times New Roman" w:cs="Times New Roman"/>
        </w:rPr>
        <w:t>图中接法画错了的元件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7840" cy="908050"/>
            <wp:effectExtent l="0" t="0" r="0" b="0"/>
            <wp:docPr id="3" name="X4-5-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4-5-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插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插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四幅图中，符合安全用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9130" cy="969010"/>
            <wp:effectExtent l="0" t="0" r="0" b="0"/>
            <wp:docPr id="4" name="X4-5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4-5-8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203450" cy="1066800"/>
            <wp:effectExtent l="0" t="0" r="0" b="0"/>
            <wp:docPr id="5" name="X4-5-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4-5-8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流通过导体时产生的热量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可知，电阻越大，相同时间内产生的热量越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知，电阻越大，相同时间内产生的热量越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可知，相同时间内，电流产生的热量与电阻无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可知，在电流一定时，电阻越大，相同时间内产生的热量越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家庭电路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与控制它的开关是并联的，与插座是串联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测电笔时，不能用手接触到笔尾的金属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大功率用电器时，只需换上足够粗的保险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中电流过大的原因之一是使用的电器总功率过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龙岩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动空气开关的主要作用是，当电路中的实际电流超过电路允许最大工作电流时，自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切断电源保护用电器．小李家的自动空气开关经常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造成这一现象的可能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太低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时使用了太多用电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条线路开路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电器金属外壳没有接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同学家的电灯均正常工作，当他把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台灯插头插入插座后，闭合台灯开关，室内电灯全部熄灭，发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插座处短路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台灯插头处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台灯开关处短路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台灯灯头处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黑龙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所列的家庭电路故障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114"/>
        <w:gridCol w:w="12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障现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能原因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www.shulihua.net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修方法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泡不亮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www.shulihua.net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灯泡的灯丝断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灯泡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www.shulihua.netwww.shulihua.net]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www.shulihua.netwww.shulihua.net]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灯头内的电线断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线并接好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灯头、开关等处的接线松动，接触不良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890" cy="15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加固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路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的断路，有的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明刚学完初中的电学知识，恰逢家中电灯不亮，他拿起试电笔测试家庭电路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只有测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氖管不发光，请你帮他分析可能发生的故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9825" cy="758825"/>
            <wp:effectExtent l="0" t="0" r="0" b="0"/>
            <wp:docPr id="8" name="X4-5-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4-5-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线与零线短路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之间某处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某处断路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灯的灯丝断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家庭电路和安全用电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险丝烧断一定是发生了短路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电压才能引起人触电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一定要接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零线上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用电器的金属外壳一定要接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图中的几种用电器，额定功率最接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1265" cy="810895"/>
            <wp:effectExtent l="0" t="0" r="0" b="0"/>
            <wp:docPr id="11" name="X4-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4-5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家庭电路及家用电器在设计和安装上都考虑到了用电安全问题．下列措施中，与安全用电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控制家用电器的开关应安装在火线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连接各户的总开关上安装漏电保护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衣机、电冰箱等用电器应使用三线插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使用方便安装插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是家庭常用的电能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1115695"/>
            <wp:effectExtent l="0" t="0" r="0" b="0"/>
            <wp:docPr id="13" name="X4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4-5-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块电能表正常工作的电压为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kW·h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电功率的单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电能表和秒表不能测出用电器的电功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电能表指示的读数为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年宿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闭合开关后，电流表的示数为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．若通电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的热量为</w:t>
      </w:r>
      <w:r>
        <w:rPr>
          <w:rFonts w:cs="Times New Roman" w:ascii="Times New Roman" w:hAnsi="Times New Roman"/>
        </w:rPr>
        <w:t>________J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734695"/>
            <wp:effectExtent l="0" t="0" r="0" b="0"/>
            <wp:docPr id="15" name="A1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-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长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年来，我国城乡许多地区进行了供电线路改造．改造的内容之一就是把电线换成更粗的，使它的电阻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，电流在导线上产生的热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在线路改造时，还把电能表换成额定电流更大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，改造后家庭中可以使用的用电器总功率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小明家电能表月初的示数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如果他家一个月用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度电，则月末电能表的示数应为，他家本月应交电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地电费价格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W·h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1115695"/>
            <wp:effectExtent l="0" t="0" r="0" b="0"/>
            <wp:docPr id="18" name="X4-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4-5-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231775"/>
            <wp:effectExtent l="0" t="0" r="0" b="0"/>
            <wp:docPr id="19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6" r="-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随着生活水平的提高，家用电器日益增多．某户进行电路旧线改造后，将保险丝的规格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换成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该线路允许同时接入用电器的总功率比原来增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通过人体的电流过大会危及人的生命安全．人两手间的电阻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Ω</w:t>
      </w:r>
      <w:r>
        <w:rPr>
          <w:rFonts w:ascii="Times New Roman" w:hAnsi="Times New Roman" w:cs="Times New Roman"/>
        </w:rPr>
        <w:t>，而人穿干燥胶鞋时，手与大地间的电阻约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Ω.</w:t>
      </w:r>
      <w:r>
        <w:rPr>
          <w:rFonts w:ascii="Times New Roman" w:hAnsi="Times New Roman" w:cs="Times New Roman"/>
        </w:rPr>
        <w:t>如果分别加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电压，则前一种情况通过人体的电流约是后一种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为一条刚装好的民用照明电路，在未装保险丝之前，先将规格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白炽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接在火线上要装保险丝的两个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柱上，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呈暗红色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常发光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亮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8775" cy="1161415"/>
            <wp:effectExtent l="0" t="0" r="0" b="0"/>
            <wp:docPr id="22" name="X4-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4-5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开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大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中连接家庭电路的电路图，要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并联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控制两盏灯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23" name="YS-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S-2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家庭电路及安全用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插座应该与用电器并联，且其引线一根连火线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根连零线，而图中的插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串联在零线中了，故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会发光；闭合开关亦可看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之间某处短路，对电路没有影响，不会导致电灯不亮；若电灯的灯丝断了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不会发光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控制家用电器的开关安装在火线上，开关断开后，用电器就不再带电；总开关上安装漏电保护器，可防止因漏电而使人触电；洗衣机、电冰箱等用电器使用三线插头可防止因金属外壳带电而使人触电，以上所述都能起到安全用电的作用；在线路中安装插座的目的是为可移动的用电器供电，与安全用电无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变小　减少　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7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-方正超大字符集;黑体" w:cs="Times New Roman"/>
              </w:rPr>
            </w:pPr>
            <w:r>
              <w:rPr>
                <w:rFonts w:eastAsia="宋体-方正超大字符集;黑体"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能力题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可得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8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60 W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27" name="YS-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YS-2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wuliok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wuliok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yperlink" Target="http://www.wuliok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35:00Z</dcterms:created>
  <dc:creator> </dc:creator>
  <dc:description> </dc:description>
  <dc:language>en-US</dc:language>
  <cp:lastModifiedBy>陈老师</cp:lastModifiedBy>
  <dcterms:modified xsi:type="dcterms:W3CDTF">2014-08-09T21:19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