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/>
      </w:pPr>
      <w:r>
        <w:rPr>
          <w:rFonts w:ascii="宋体;SimSun" w:hAnsi="宋体;SimSun" w:cs="宋体;SimSun" w:eastAsia="宋体;SimSun"/>
          <w:b/>
          <w:color w:val="FF0000"/>
          <w:sz w:val="28"/>
        </w:rPr>
        <w:t>第</w:t>
      </w:r>
      <w:r>
        <w:rPr>
          <w:rFonts w:eastAsia="宋体;SimSun"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 w:eastAsia="宋体;SimSun"/>
          <w:b/>
          <w:color w:val="FF0000"/>
          <w:sz w:val="28"/>
        </w:rPr>
        <w:t>节</w:t>
      </w:r>
      <w:r>
        <w:rPr>
          <w:rFonts w:ascii="宋体;SimSun" w:hAnsi="宋体;SimSun" w:cs="宋体;SimSun" w:eastAsia="宋体;SimSun"/>
          <w:b/>
          <w:i/>
          <w:color w:val="FF0000"/>
          <w:sz w:val="28"/>
        </w:rPr>
        <w:t>　</w:t>
      </w:r>
      <w:r>
        <w:rPr>
          <w:rFonts w:ascii="宋体;SimSun" w:hAnsi="宋体;SimSun" w:cs="宋体;SimSun" w:eastAsia="宋体;SimSun"/>
          <w:b/>
          <w:color w:val="FF0000"/>
          <w:sz w:val="28"/>
        </w:rPr>
        <w:t>大气压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下列现象中不属于大气压强现象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吸盘挂钩挂衣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吸管吸饮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潜水员作业时要穿抗压潜水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钢笔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" name="1213154348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31543487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吸墨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小华想用空易拉罐来证明大气压强的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操作能达到目的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手捏空易拉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易拉罐变瘪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将空易拉罐密封后置于深水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易拉罐变瘪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让空易拉罐从高处下落撞击地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易拉罐变瘪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注射器抽取密封易拉罐中的空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易拉罐变瘪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2925" cy="1314450"/>
            <wp:effectExtent l="0" t="0" r="0" b="0"/>
            <wp:docPr id="2" name="N14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141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7" r="-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</w:rPr>
        <w:t>右图是测量大气压的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玻璃管长约</w:t>
      </w:r>
      <w:r>
        <w:rPr>
          <w:rFonts w:cs="宋体;SimSun" w:ascii="宋体;SimSun" w:hAnsi="宋体;SimSun"/>
        </w:rPr>
        <w:t>1 m,</w:t>
      </w:r>
      <w:r>
        <w:rPr>
          <w:rFonts w:ascii="宋体;SimSun" w:hAnsi="宋体;SimSun" w:cs="宋体;SimSun"/>
        </w:rPr>
        <w:t>槽内装有水银。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此装置是一个连通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一次利用此装置测出大气压的科学家是帕斯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玻璃管竖直放置时玻璃管内水银柱的高度一定为</w:t>
      </w:r>
      <w:r>
        <w:rPr>
          <w:rFonts w:cs="宋体;SimSun" w:ascii="宋体;SimSun" w:hAnsi="宋体;SimSun"/>
        </w:rPr>
        <w:t>76 cm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此装置从山脚移到山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管内外水银液面高度差减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42900" cy="800100"/>
            <wp:effectExtent l="0" t="0" r="0" b="0"/>
            <wp:docPr id="3" name="N1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142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45" r="-10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</w:rPr>
        <w:t>右图是小强同学自制的气压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它放在水平桌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外界大气压减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细管内液柱高度上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细管内液柱高度不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细管内液柱高度下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瓶子对桌面的压力减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江苏淮安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医院体检抽血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普遍采用如图所示的真空采血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时将导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管一端的针头插入被检查者的静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端的针头插入真空采血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血液便自动流入采血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的血液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04900" cy="876300"/>
            <wp:effectExtent l="0" t="0" r="0" b="0"/>
            <wp:docPr id="5" name="17J4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J47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靠自</w:t>
      </w:r>
      <w:r>
        <w:rPr>
          <w:rFonts w:ascii="宋体;SimSun" w:hAnsi="宋体;SimSun" w:cs="宋体;SimSun"/>
        </w:rPr>
        <w:drawing>
          <wp:inline distT="0" distB="0" distL="0" distR="0">
            <wp:extent cx="19050" cy="28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身重力流入采血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被真空吸入采血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被空气压入采血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血压压入采血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如图所示的实验中吸盘都保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持静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所挂钩码已是吸盘所能提起的最大重物。对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00100" cy="1000125"/>
            <wp:effectExtent l="0" t="0" r="0" b="0"/>
            <wp:docPr id="8" name="J1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107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甲图中大气对吸盘的压力等于钩码的重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图中大气对下面吸盘的压力等于钩码的重力的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57150" cy="4000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利用甲图的实验可以粗测大气压的值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利用乙图的实验可以粗测大气压的值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已知人体皮肤的表面积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标准大气压下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面积上受到的大气压力为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人体并没有被压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为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　　　　　　　　　　</w:t>
      </w:r>
      <w:r>
        <w:rPr>
          <w:rFonts w:ascii="宋体;SimSun" w:hAnsi="宋体;SimSun" w:cs="宋体;SimSun"/>
        </w:rPr>
        <w:t>的缘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标准大气压</w:t>
      </w:r>
      <w:r>
        <w:rPr>
          <w:rFonts w:cs="宋体;SimSun" w:ascii="宋体;SimSun" w:hAnsi="宋体;SimSun"/>
          <w:i/>
        </w:rPr>
        <w:t>p=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Pa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(2016·</w:t>
      </w:r>
      <w:r>
        <w:rPr>
          <w:rFonts w:ascii="宋体;SimSun" w:hAnsi="宋体;SimSun" w:cs="宋体;SimSun"/>
        </w:rPr>
        <w:t>内蒙古鄂尔多斯中考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62025" cy="1209675"/>
            <wp:effectExtent l="0" t="0" r="0" b="0"/>
            <wp:docPr id="11" name="17J4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J48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</w:rPr>
        <w:t>小李用实验测量当地大气压值。他在长约</w:t>
      </w:r>
      <w:r>
        <w:rPr>
          <w:rFonts w:cs="宋体;SimSun" w:ascii="宋体;SimSun" w:hAnsi="宋体;SimSun"/>
        </w:rPr>
        <w:t>1 m</w:t>
      </w:r>
      <w:r>
        <w:rPr>
          <w:rFonts w:ascii="宋体;SimSun" w:hAnsi="宋体;SimSun" w:cs="宋体;SimSun"/>
        </w:rPr>
        <w:t>一端封闭的玻璃管灌满水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手指将管口堵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倒插在水银槽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开手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管内水银面下降到一定高度时就不再下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已知水银的密度为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可计算出当地大气压的值为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另一名同学将此装置拿到海平面去测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测量结果将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大于”“小于”或“等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李的测量结果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中如果不小心将玻璃管顶端碰破一个小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管内水银面会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　　　　　　　　　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请你观察如图所示的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可知北京当时的大气压值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大于”“等于”或“小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标准大气压。这个现象可以间接说明大气压随高度增加而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增大”“不变”或“减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28700" cy="1133475"/>
            <wp:effectExtent l="0" t="0" r="0" b="0"/>
            <wp:docPr id="12" name="J1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109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某物理兴趣小组的同学想探究大气压的大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拿来一个带挂钩的吸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吸盘紧压在厚玻璃板的下表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一个可装细沙的购物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质量不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挂在挂钩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。向袋里逐渐注入细沙直至吸盘被拉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此可得到大气压的大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81125" cy="619125"/>
            <wp:effectExtent l="0" t="0" r="0" b="0"/>
            <wp:docPr id="13" name="J1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112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本实验主要的测量器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需要直接测量的物理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　　　　</w:t>
      </w:r>
      <w:r>
        <w:rPr>
          <w:rFonts w:ascii="宋体;SimSun" w:hAnsi="宋体;SimSun" w:cs="宋体;SimSun"/>
          <w:i/>
          <w:color w:val="FF0000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i/>
        </w:rPr>
        <w:t>　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大气压的表达式</w:t>
      </w:r>
      <w:r>
        <w:rPr>
          <w:rFonts w:cs="宋体;SimSun" w:ascii="宋体;SimSun" w:hAnsi="宋体;SimSun"/>
          <w:i/>
        </w:rPr>
        <w:t>p=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如果测出的大气压仅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Pa,</w:t>
      </w:r>
      <w:r>
        <w:rPr>
          <w:rFonts w:ascii="宋体;SimSun" w:hAnsi="宋体;SimSun" w:cs="宋体;SimSun"/>
        </w:rPr>
        <w:t>实验中可能存在的问题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(2016·</w:t>
      </w:r>
      <w:r>
        <w:rPr>
          <w:rFonts w:ascii="宋体;SimSun" w:hAnsi="宋体;SimSun" w:cs="宋体;SimSun"/>
        </w:rPr>
        <w:t>浙江宁波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一根两端开口的细管浸入水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充满水后用手指把一端堵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移出水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甲所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81075" cy="714375"/>
            <wp:effectExtent l="0" t="0" r="0" b="0"/>
            <wp:docPr id="15" name="17J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J49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的水不会流下来是由于受到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</w:t>
      </w:r>
      <w:r>
        <w:rPr>
          <w:rFonts w:ascii="宋体;SimSun" w:hAnsi="宋体;SimSun" w:cs="宋体;SimSun"/>
        </w:rPr>
        <w:t>作用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把手指移开后管内的水会怎样流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同的同学会有不同的猜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检验猜想是否正确最直接的方法是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把细管倒过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乙所示。如果把手指移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管内的水会不会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端流出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请写出你的判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用你所学的理论知识证明你的判断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小明将老师说的“学习物理要注意从物理走向社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学到的知识应用到生活实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会解释物理现象”记在心上。在假期期间跟爸爸、妈妈乘坐飞机从宁波到广州过程中观察到如下现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当飞机在高空稳定飞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随身携带的日常用品密封包装袋鼓鼓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甲所示。到了飞机着陆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包装袋又瘪回去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乙所示。请给予解释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47925" cy="990600"/>
            <wp:effectExtent l="0" t="0" r="0" b="0"/>
            <wp:docPr id="17" name="16A9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A91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江苏苏州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用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老师在圆柱形玻璃杯内装满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平滑的塑料薄片紧贴水面盖住杯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压紧后将杯子倒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和塑料片都不会掉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着将倒置的杯子悬挂在玻璃钟罩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密闭钟罩后用抽气机持续抽出钟罩内的空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至塑料片掉下。已知杯中水和塑料片总质量为</w:t>
      </w:r>
      <w:r>
        <w:rPr>
          <w:rFonts w:cs="宋体;SimSun" w:ascii="宋体;SimSun" w:hAnsi="宋体;SimSun"/>
        </w:rPr>
        <w:t>100 g,</w:t>
      </w:r>
      <w:r>
        <w:rPr>
          <w:rFonts w:ascii="宋体;SimSun" w:hAnsi="宋体;SimSun" w:cs="宋体;SimSun"/>
        </w:rPr>
        <w:t>倒置后杯和水与塑料片的接触面积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 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考虑分子间作用力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62200" cy="876300"/>
            <wp:effectExtent l="0" t="0" r="0" b="0"/>
            <wp:docPr id="18" name="17J5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J50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塑料片不掉下来说明了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　</w:t>
      </w:r>
      <w:r>
        <w:rPr>
          <w:rFonts w:ascii="宋体;SimSun" w:hAnsi="宋体;SimSun" w:cs="宋体;SimSun"/>
        </w:rPr>
        <w:t>的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计算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钟罩内气压降到</w:t>
      </w:r>
      <w:r>
        <w:rPr>
          <w:rFonts w:ascii="宋体;SimSun" w:hAnsi="宋体;SimSun" w:cs="宋体;SimSun"/>
          <w:i/>
          <w:color w:val="FF0000"/>
          <w:u w:val="single" w:color="000000"/>
        </w:rPr>
        <w:t>　　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塑料片会掉下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王老师在实际操作中发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抽气至钟罩内气压为</w:t>
      </w:r>
      <w:r>
        <w:rPr>
          <w:rFonts w:cs="宋体;SimSun" w:ascii="宋体;SimSun" w:hAnsi="宋体;SimSun"/>
        </w:rPr>
        <w:t>30 kPa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玻璃杯内出现了一些小气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继续抽气至钟罩内气压为</w:t>
      </w:r>
      <w:r>
        <w:rPr>
          <w:rFonts w:cs="宋体;SimSun" w:ascii="宋体;SimSun" w:hAnsi="宋体;SimSun"/>
        </w:rPr>
        <w:t>8 kPa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塑料片就掉下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对此时塑料片掉下的现象做出合理的解释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  <w:color w:val="FF0000"/>
          <w:u w:val="single" w:color="000000"/>
        </w:rPr>
        <w:t>  </w:t>
      </w:r>
      <w:r>
        <w:rPr>
          <w:rFonts w:ascii="宋体;SimSun" w:hAnsi="宋体;SimSun" w:cs="宋体;SimSun"/>
          <w:i/>
          <w:color w:val="FF0000"/>
          <w:u w:val="single" w:color="000000"/>
        </w:rPr>
        <w:t>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/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</w:rPr>
        <w:t>节</w:t>
      </w:r>
      <w:r>
        <w:rPr>
          <w:rFonts w:ascii="宋体;SimSun" w:hAnsi="宋体;SimSun" w:cs="宋体;SimSun" w:eastAsia="宋体;SimSun"/>
          <w:i/>
        </w:rPr>
        <w:t>　</w:t>
      </w:r>
      <w:r>
        <w:rPr>
          <w:rFonts w:ascii="宋体;SimSun" w:hAnsi="宋体;SimSun" w:cs="宋体;SimSun" w:eastAsia="宋体;SimSun"/>
        </w:rPr>
        <w:t>大气压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</w:rPr>
        <w:t>解析 将挂衣钩的吸盘紧压在墙壁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塑料吸盘中的空气排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手的挤压排出了吸盘内的气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内部气压小于外界大气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外界大气压将挂衣钩压在墙壁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选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符合题意。吸饮料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先把吸管内的空气吸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外界大气压的作用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饮料就被压进吸管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符合题意。潜水员穿抗压潜水服是因为液体的压强随深度的增加而增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在水中的深度逐渐增加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对人体的压强也越来越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潜水员穿抗压潜水服不是利用大气压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符合题意。用力按钢笔上的橡皮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排出了里面的空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其恢复原状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橡皮囊内部气压小于外界大气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外界大气压的作用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墨水被压入钢笔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符合题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</w:rPr>
        <w:t xml:space="preserve">解析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证明压力的存在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证明液体压强的存在</w:t>
      </w:r>
      <w:r>
        <w:rPr>
          <w:rFonts w:cs="宋体;SimSun" w:ascii="宋体;SimSun" w:hAnsi="宋体;SimSun"/>
        </w:rPr>
        <w:t>,C</w:t>
      </w:r>
      <w:r>
        <w:rPr>
          <w:rFonts w:ascii="宋体;SimSun" w:hAnsi="宋体;SimSun" w:cs="宋体;SimSun"/>
        </w:rPr>
        <w:t>证明撞击力的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证明大气压强的存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</w:rPr>
        <w:t>解析 本题考查大气压的相关知识。连通器是底部连通、上端开口的容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题图中的玻璃管顶部是密闭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这套实验装置不是连通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一次利用此装置测量出大气压的科学家是托里拆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外界大气压为标准大气压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玻璃管内水银柱的高度为</w:t>
      </w:r>
      <w:r>
        <w:rPr>
          <w:rFonts w:cs="宋体;SimSun" w:ascii="宋体;SimSun" w:hAnsi="宋体;SimSun"/>
        </w:rPr>
        <w:t>76 cm,</w:t>
      </w:r>
      <w:r>
        <w:rPr>
          <w:rFonts w:ascii="宋体;SimSun" w:hAnsi="宋体;SimSun" w:cs="宋体;SimSun"/>
        </w:rPr>
        <w:t>当外界大气压发生变化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管内水银柱就会发生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大气压随着高度的增加而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此装置从山脚移到山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度增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压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玻璃管内外的水银柱液面高度差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</w:rPr>
        <w:t>解析 当外界大气压减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细管内液柱在瓶内气压的作用下将上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28575" cy="190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瓶子对桌面的压力等于瓶子、水及细管的总重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外界大气压减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总重力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瓶子对桌面的压力不变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错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</w:rPr>
        <w:t>解析 真空采血管内的压强很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针头插入被检查者的静脉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被检查者血压的作用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血液流入真空采血管。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</w:rPr>
        <w:t>解析 甲图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挤出吸盘内的空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大气压的作用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吸盘被紧紧压在墙壁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钩码的重力与墙壁给吸盘的向上的摩擦力保持平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对平衡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乙图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气压力使两吸盘紧紧压在一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所挂钩码过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把两吸盘分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用此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粗测大气压的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对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解析 本题考查压强的计算。</w:t>
      </w:r>
      <w:r>
        <w:rPr>
          <w:rFonts w:cs="宋体;SimSun" w:ascii="宋体;SimSun" w:hAnsi="宋体;SimSun"/>
          <w:i/>
        </w:rPr>
        <w:t>F=pS=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Pa×1.5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.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</w:t>
      </w:r>
      <w:r>
        <w:rPr>
          <w:rFonts w:ascii="宋体;SimSun" w:hAnsi="宋体;SimSun" w:cs="宋体;SimSun"/>
        </w:rPr>
        <w:t>。人体并没有被压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为人体内也有气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身体内外压强相互抵消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 xml:space="preserve">答案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</w:rPr>
        <w:t>人体内也有气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 xml:space="preserve">解析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地大气压</w:t>
      </w:r>
      <w:r>
        <w:rPr>
          <w:rFonts w:cs="宋体;SimSun" w:ascii="宋体;SimSun" w:hAnsi="宋体;SimSun"/>
          <w:i/>
        </w:rPr>
        <w:t>p=ρgh=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 N/kg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7 m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2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Pa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海拔越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压越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海拔越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压越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将此装置拿到海平面去测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测量结果将大于海拔高处测量的值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玻璃管顶端碰破一个小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当于连通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液面会下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终管内外水银面将相平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 xml:space="preserve">答案 </w:t>
      </w:r>
      <w:r>
        <w:rPr>
          <w:rFonts w:cs="宋体;SimSun" w:ascii="宋体;SimSun" w:hAnsi="宋体;SimSun"/>
        </w:rPr>
        <w:t>(1)9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2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  <w:i/>
        </w:rPr>
        <w:t>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  <w:i/>
        </w:rPr>
        <w:t>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下降到与管外水银面相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解析 在标准大气压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的沸点是</w:t>
      </w:r>
      <w:r>
        <w:rPr>
          <w:rFonts w:cs="宋体;SimSun" w:ascii="宋体;SimSun" w:hAnsi="宋体;SimSun"/>
        </w:rPr>
        <w:t xml:space="preserve">100 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气压随高度的增加而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液体的沸点随气压的减小而降低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>答案 等于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</w:rPr>
        <w:t>减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解析 这是粗略测量大气压的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要测量吸盘的横截面积和所受拉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到的器材有刻度尺和弹簧测力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天平</w:t>
      </w:r>
      <w:r>
        <w:rPr>
          <w:rFonts w:cs="宋体;SimSun" w:ascii="宋体;SimSun" w:hAnsi="宋体;SimSun"/>
        </w:rPr>
        <w:t>);</w:t>
      </w:r>
      <w:r>
        <w:rPr>
          <w:rFonts w:ascii="宋体;SimSun" w:hAnsi="宋体;SimSun" w:cs="宋体;SimSun"/>
        </w:rPr>
        <w:t>然后根据公式</w:t>
      </w:r>
      <w:r>
        <w:rPr>
          <w:rFonts w:cs="宋体;SimSun" w:ascii="宋体;SimSun" w:hAnsi="宋体;SimSun"/>
          <w:i/>
        </w:rPr>
        <w:t>p=</w:t>
      </w:r>
      <w:r>
        <w:fldChar w:fldCharType="begin"/>
      </w:r>
      <w:r>
        <w:rPr>
          <w:position w:val="-23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3"/>
        </w:rPr>
      </w:r>
      <w:r>
        <w:rPr>
          <w:position w:val="-23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3"/>
        </w:rPr>
      </w:r>
      <w:r>
        <w:rPr>
          <w:rFonts w:cs="宋体;SimSun" w:ascii="宋体;SimSun" w:hAnsi="宋体;SimSun"/>
          <w:position w:val="-23"/>
        </w:rPr>
        <w:drawing>
          <wp:inline distT="0" distB="0" distL="0" distR="0">
            <wp:extent cx="66675" cy="400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</w:rPr>
      </w:r>
      <w:r>
        <w:rPr>
          <w:position w:val="-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可得大气压的数值。当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种测量方法得出的数据不太精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要是因为吸盘中的空气不可能完全被挤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 xml:space="preserve">答案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刻度尺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</w:rPr>
        <w:t>弹簧测力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天平、案秤、台秤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吸盘的直径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吸盘的半径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</w:rPr>
        <w:t>细沙受到的重力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细沙的质量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190500" cy="4000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5250" cy="266700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561975" cy="4000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5250" cy="266700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吸盘中的空气没有完全被挤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接触面没有处理干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吸盘与玻璃板接触不紧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存在漏气现象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 xml:space="preserve">答案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大气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果把手指移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管内的水会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端流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液体压强随深度的增加而增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答案 在高空大气压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包装袋内部气压使包装袋向外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飞机着陆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气压较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包装袋在大气压的作用下又瘪回去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解析 塑料片不掉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了大气压的存在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drawing>
          <wp:inline distT="0" distB="0" distL="0" distR="0">
            <wp:extent cx="19050" cy="95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钟罩内气体的压力与水和塑料片的重力相等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塑料片会掉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的压强为</w:t>
      </w:r>
      <w:r>
        <w:rPr>
          <w:rFonts w:cs="宋体;SimSun" w:ascii="宋体;SimSun" w:hAnsi="宋体;SimSun"/>
          <w:i/>
        </w:rPr>
        <w:t>p=</w:t>
      </w:r>
      <w:r>
        <w:fldChar w:fldCharType="begin"/>
      </w:r>
      <w:r>
        <w:rPr>
          <w:position w:val="-26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6"/>
        </w:rPr>
      </w:r>
      <w:r>
        <w:rPr>
          <w:position w:val="-2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6"/>
        </w:rPr>
      </w:r>
      <w:r>
        <w:rPr>
          <w:rFonts w:cs="宋体;SimSun" w:ascii="宋体;SimSun" w:hAnsi="宋体;SimSun"/>
          <w:position w:val="-26"/>
        </w:rPr>
        <w:drawing>
          <wp:inline distT="0" distB="0" distL="0" distR="0">
            <wp:extent cx="1238250" cy="4000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6"/>
        </w:rPr>
      </w:r>
      <w:r>
        <w:rPr>
          <w:position w:val="-2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800 Pa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 xml:space="preserve">答案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大气压</w:t>
      </w:r>
      <w:r>
        <w:rPr>
          <w:rFonts w:ascii="宋体;SimSun" w:hAnsi="宋体;SimSun" w:cs="宋体;SimSun"/>
          <w:i/>
        </w:rPr>
        <w:t>　</w:t>
      </w:r>
      <w:r>
        <w:rPr>
          <w:rFonts w:cs="宋体;SimSun" w:ascii="宋体;SimSun" w:hAnsi="宋体;SimSun"/>
        </w:rPr>
        <w:t>800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于空气进入玻璃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杯内水对塑料片向下的压强增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于原来塑料片会掉下时水对它向下的压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抽气至钟罩内气压为</w:t>
      </w:r>
      <w:r>
        <w:rPr>
          <w:rFonts w:cs="宋体;SimSun" w:ascii="宋体;SimSun" w:hAnsi="宋体;SimSun"/>
        </w:rPr>
        <w:t>8 kPa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塑料片就掉下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hakuyoxingshu7000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23Char">
    <w:name w:val="12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Char">
    <w:name w:val=" Char Char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1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NEU-BZ-S92;hakuyoxingshu7000" w:hAnsi="NEU-BZ-S92;hakuyoxingshu7000" w:eastAsia="方正书宋_GBK;hakuyoxingshu7000" w:cs="NEU-BZ-S92;hakuyoxingshu7000"/>
      <w:color w:val="000000"/>
      <w:kern w:val="0"/>
    </w:rPr>
  </w:style>
  <w:style w:type="paragraph" w:styleId="Style11">
    <w:name w:val="三级章节"/>
    <w:basedOn w:val="Normal"/>
    <w:qFormat/>
    <w:pPr>
      <w:widowControl/>
      <w:jc w:val="left"/>
      <w:outlineLvl w:val="3"/>
    </w:pPr>
    <w:rPr>
      <w:rFonts w:ascii="NEU-BZ-S92;hakuyoxingshu7000" w:hAnsi="NEU-BZ-S92;hakuyoxingshu7000" w:eastAsia="方正书宋_GBK;hakuyoxingshu7000" w:cs="NEU-BZ-S92;hakuyoxingshu7000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4:00Z</dcterms:created>
  <dc:creator>www.shulihua.net收集整理</dc:creator>
  <dc:description>www.shulihua.net收集整理</dc:description>
  <cp:keywords>www.shulihua.net收集整理</cp:keywords>
  <dc:language>en-US</dc:language>
  <cp:lastModifiedBy/>
  <dcterms:modified xsi:type="dcterms:W3CDTF">2018-12-06T07:59:00Z</dcterms:modified>
  <cp:revision>6</cp:revision>
  <dc:subject>www.shulihua.net收集整理</dc:subject>
  <dc:title>www.shulihua.net收集整理</dc:title>
</cp:coreProperties>
</file>