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26700</wp:posOffset>
            </wp:positionH>
            <wp:positionV relativeFrom="page">
              <wp:posOffset>10769600</wp:posOffset>
            </wp:positionV>
            <wp:extent cx="279400" cy="304800"/>
            <wp:effectExtent l="0" t="0" r="0" b="0"/>
            <wp:wrapNone/>
            <wp:docPr id="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《牛顿第一定律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惯性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》教学设计</w:t>
      </w:r>
    </w:p>
    <w:p>
      <w:pPr>
        <w:pStyle w:val="Normal"/>
        <w:widowControl/>
        <w:bidi w:val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江苏省南京市雨花台中学 徐超</w:t>
      </w:r>
    </w:p>
    <w:p>
      <w:pPr>
        <w:pStyle w:val="Normal"/>
        <w:widowControl/>
        <w:bidi w:val="0"/>
        <w:ind w:left="1417" w:hanging="12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21"/>
          <w:szCs w:val="21"/>
        </w:rPr>
        <w:t>教材分析</w:t>
      </w:r>
      <w:r>
        <w:rPr>
          <w:rFonts w:ascii="宋体" w:hAnsi="宋体" w:cs="宋体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节</w:t>
      </w:r>
      <w:r>
        <w:rPr>
          <w:rFonts w:cs="宋体"/>
          <w:kern w:val="0"/>
          <w:sz w:val="21"/>
          <w:szCs w:val="21"/>
          <w:lang w:val="en-US" w:eastAsia="zh-CN"/>
        </w:rPr>
        <w:t>是沪科版第三章第一节，</w:t>
      </w:r>
      <w:r>
        <w:rPr>
          <w:rFonts w:ascii="宋体" w:hAnsi="宋体" w:cs="宋体"/>
          <w:kern w:val="0"/>
          <w:sz w:val="21"/>
          <w:szCs w:val="21"/>
        </w:rPr>
        <w:t>教材明确指出第一定律是牛顿物理学的基石，牛顿第一定律第一次指明了物质运动和力之间的关系，涉及到两个重要的物理基本概念：力和惯性。本节内容属于概念性、物理学史类型的知识</w:t>
      </w:r>
      <w:r>
        <w:rPr>
          <w:rFonts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同时强调了物理思想、物理方法的渗透，结合第二章伽利略对运动的研究科学思想方法和思维品质，是培养学生核心素养的好素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核心素养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的养成</w:t>
      </w:r>
      <w:r>
        <w:rPr>
          <w:rFonts w:eastAsia="宋体" w:cs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运动与相互作用观念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伽利略否定亚里士多德观念渗透</w:t>
      </w:r>
      <w:r>
        <w:rPr>
          <w:rFonts w:ascii="宋体" w:hAnsi="宋体" w:cs="宋体"/>
          <w:kern w:val="0"/>
          <w:sz w:val="21"/>
          <w:szCs w:val="21"/>
        </w:rPr>
        <w:t>质疑创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科学推理、科学论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的过程</w:t>
      </w:r>
      <w:r>
        <w:rPr>
          <w:rFonts w:ascii="宋体" w:hAnsi="宋体" w:cs="宋体"/>
          <w:kern w:val="0"/>
          <w:sz w:val="21"/>
          <w:szCs w:val="21"/>
        </w:rPr>
        <w:t>，理想实验正是科学探究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开始</w:t>
      </w:r>
      <w:r>
        <w:rPr>
          <w:rFonts w:ascii="宋体" w:hAnsi="宋体" w:cs="宋体"/>
          <w:kern w:val="0"/>
          <w:sz w:val="21"/>
          <w:szCs w:val="21"/>
        </w:rPr>
        <w:t>，伽利略也是科学态度的典范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8"/>
        <w:gridCol w:w="1229"/>
        <w:gridCol w:w="986"/>
        <w:gridCol w:w="1482"/>
        <w:gridCol w:w="2502"/>
        <w:gridCol w:w="963"/>
      </w:tblGrid>
      <w:tr>
        <w:trPr>
          <w:trHeight w:val="465" w:hRule="atLeast"/>
          <w:cantSplit w:val="true"/>
        </w:trPr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25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牛顿第一定律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惯性</w:t>
            </w:r>
          </w:p>
        </w:tc>
        <w:tc>
          <w:tcPr>
            <w:tcW w:w="1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型</w:t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授</w:t>
            </w:r>
          </w:p>
        </w:tc>
      </w:tr>
      <w:tr>
        <w:trPr>
          <w:trHeight w:val="1080" w:hRule="atLeast"/>
          <w:cantSplit w:val="true"/>
        </w:trPr>
        <w:tc>
          <w:tcPr>
            <w:tcW w:w="8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15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与技能</w:t>
            </w:r>
          </w:p>
        </w:tc>
        <w:tc>
          <w:tcPr>
            <w:tcW w:w="593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道伽利略和亚里士多德对运动和力的关系的不同论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道伽利略理想实验的基本思路、主要推理过程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要方法和结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牛顿第一定律的内容和意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道什么是惯性，会正确解释有关惯性的现象。</w:t>
            </w:r>
          </w:p>
        </w:tc>
      </w:tr>
      <w:tr>
        <w:trPr>
          <w:trHeight w:val="1232" w:hRule="atLeast"/>
          <w:cantSplit w:val="true"/>
        </w:trPr>
        <w:tc>
          <w:tcPr>
            <w:tcW w:w="8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05" w:hanging="10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程与方法</w:t>
            </w:r>
          </w:p>
        </w:tc>
        <w:tc>
          <w:tcPr>
            <w:tcW w:w="593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ind w:left="1260" w:hanging="1102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介绍物理学史让学生知道人类探索力和运动的关系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学生对科学家的观点进行辨析，训练学生的分析能力，打破思维定势，培养学生正确的思维能力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用生活实例，让学生知道联系书本知识与生活。</w:t>
            </w:r>
          </w:p>
        </w:tc>
      </w:tr>
      <w:tr>
        <w:trPr>
          <w:trHeight w:val="1068" w:hRule="atLeast"/>
          <w:cantSplit w:val="true"/>
        </w:trPr>
        <w:tc>
          <w:tcPr>
            <w:tcW w:w="8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05" w:hanging="10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感态度与价值观</w:t>
            </w:r>
          </w:p>
        </w:tc>
        <w:tc>
          <w:tcPr>
            <w:tcW w:w="593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了解历史上人们认识力和运动的关系的艰难过程，使学生形成不迷信权威，敢于提出疑问的科学的学习态度。</w:t>
            </w:r>
          </w:p>
          <w:p>
            <w:pPr>
              <w:pStyle w:val="Normal"/>
              <w:widowControl/>
              <w:bidi w:val="0"/>
              <w:ind w:left="1260" w:hanging="1102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养学生主动学习、主动探究问题的习惯。</w:t>
            </w:r>
          </w:p>
        </w:tc>
      </w:tr>
      <w:tr>
        <w:trPr>
          <w:trHeight w:val="689" w:hRule="atLeast"/>
        </w:trPr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</w:t>
            </w:r>
          </w:p>
        </w:tc>
        <w:tc>
          <w:tcPr>
            <w:tcW w:w="74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ind w:left="1411" w:hanging="1234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伽利略的理想实验方法，了解物理上理想实验的实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牛顿第一定律的理解和掌握。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点</w:t>
            </w:r>
          </w:p>
        </w:tc>
        <w:tc>
          <w:tcPr>
            <w:tcW w:w="74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牛顿第一定律的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确理解惯性并解释相关问题。</w:t>
            </w:r>
          </w:p>
        </w:tc>
      </w:tr>
      <w:tr>
        <w:trPr>
          <w:trHeight w:val="435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环节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054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入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今天很多老师从全国各地来到建平中学，有的带有大件行李和设备，非常麻烦，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来自江浙沪包邮区的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南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包邮习惯了，我就希望这些仪器能自动从我们学校走到建平中学来，现实吗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这是一个古老话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力与运动的关系是什么样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？这节课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们来回顾一下人类认识历程。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考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力与运动的关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回顾亚里士多德观点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联系生活，诱发思考</w:t>
            </w:r>
          </w:p>
        </w:tc>
      </w:tr>
      <w:tr>
        <w:trPr>
          <w:trHeight w:val="1225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回顾亚里士多德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观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观察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归纳）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亚里士多德的观点：力是维持物体运动的原因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亚里士多德把物体的运动分为自然运动和强迫运动两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运动就是重物竖直下落和轻物竖直上升的运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除了这一运动外，所有其它形式的运动都只能在外力强迫下才能进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一观点尽管错误，但其中已含有静止惯性的思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他的结论可靠吗？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“百科全书”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什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得到错误结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什么影响他的判断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什么实验器材可以维持更小的阻力？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亚里士多德及其同时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大多数思想家只能靠纯粹的思考和逻 辑 推 演 去 获 得 知识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一说你了解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里士多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两人一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光盘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滑行距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盘实验气球吹气后轻推光盘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滑行距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还有什么样的交通工具也有类似原理的利用？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如果有持续气流的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垫导轨实验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强调贡献与时代的局限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受当时技术的影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垫导轨实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介绍气垫导轨原理（图片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垫导轨可以看出阻力很小的时候，速度几乎不变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发达的今天尚且不易，在古代伽利略是怎样告诉人们这一道理的呢？尤其是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推翻一个根深蒂固的观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察实验现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思考实验原理和结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条件不允许就用视频</w:t>
            </w:r>
          </w:p>
        </w:tc>
      </w:tr>
      <w:tr>
        <w:trPr>
          <w:trHeight w:val="694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回顾伽利略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想实验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伽利略的质疑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亚里士多德观点，提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不受力的物体也能运动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沿斜面向上加速，向下减速，那么水平面呢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838325" cy="82867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伽利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减小阻力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的思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该是受到单摆的启发。</w:t>
            </w:r>
          </w:p>
          <w:p>
            <w:pPr>
              <w:pStyle w:val="Normal"/>
              <w:jc w:val="both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181225" cy="100012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伽利略根据理想实验得出推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一个物体在一个水平面上运动，  没有碰到任何阻碍时…它的运动将是匀速的，并将无限地继续进行下去，假若平面是在空间无限延伸的话。”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两种新科学的对话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察推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果没有外力在水平面上会做什么样的运动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的思想、观点与所处时代的环境以及个人的阅历有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一说你所了解的伽利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他所说的水平面是和地球同心的球面，也就是说，那种没有增加或减小速度外部原因的物体，其不变的运动是圆周运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迷信权威，敢于提出疑问的科学的学习态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他 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想实验”的角度为该理论提供了强有力的支持</w:t>
            </w:r>
          </w:p>
        </w:tc>
      </w:tr>
      <w:tr>
        <w:trPr>
          <w:trHeight w:val="1040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回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笛卡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逻辑推理）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时代的数学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笛卡儿在《哲学原理》中的表述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要物体开始运动，就将继续以同一速度并沿着同一直线方向运动，直到遇到某种外来原因造成的阻碍或偏离为止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较两个人观点的不同点。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笛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纠正伽利略物体贴着地球表面的直线运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体不受力时物体的状态也从伽利略的“一直运动下去”变为“保持静止或运动状态”，新增了“保持静止”这一状态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和完善了伽利略的论点</w:t>
            </w:r>
          </w:p>
        </w:tc>
      </w:tr>
      <w:tr>
        <w:trPr>
          <w:trHeight w:val="4472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牛顿第一定律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又经历了一代人的努力这时候一个重要人物出现了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——牛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他总结了前人的经验，提出牛顿第一定律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D9D9D9" w:val="clear"/>
              </w:rPr>
              <w:t>一切物体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匀速直线运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静止状态，直到有外力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迫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它改变这一状态为止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顿的创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，实现了由个别到一般的飞跃，这是一个质的飞跃，在笛卡儿的表述是“单个微粒……”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，明确指出一切物体不受力时将“都将保持匀速直线运动状态或静止状态”，笛卡儿的“都将继续保持同一状态”可能包含“静止”，但是不明确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，把直线运动明确为匀速直线运动。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Newton's first law of motion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An object at rest stays at rest and an object in motion stays in motion with the same speed and in the same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irection unless acted upon by an unbalanced force.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揭示了力与运动的关系</w:t>
            </w:r>
          </w:p>
        </w:tc>
      </w:tr>
      <w:tr>
        <w:trPr>
          <w:trHeight w:val="2340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牛顿第一定律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理解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/>
              <w:instrText xml:space="preserve"> = 1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明力不是维持物体运动状态的原因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/>
              <w:instrText xml:space="preserve"> = 2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明力是迫使物体改变运动状态的原因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⑶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明一切物体都有保持匀速直线运动状态或静止状态的特性——惯性。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惯性理解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静止物体的惯性）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惯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物体具有保持原来匀速直线运动状态或静止状态的性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惯性大小反映物体运动状态改变的难易程度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15570</wp:posOffset>
                  </wp:positionV>
                  <wp:extent cx="1273175" cy="980440"/>
                  <wp:effectExtent l="0" t="0" r="0" b="0"/>
                  <wp:wrapSquare wrapText="bothSides"/>
                  <wp:docPr id="4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4155" b="15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频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桌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组实验：模拟抽桌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解释为什么掉到杯子里面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换用轻的泡沫球，怎么样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的两层含义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体含有物质的多少。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决定物质惯性大小的唯一因素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组实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发现惯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质量有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6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惯性理解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运动物体的惯性）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匀速水平向前飞行的飞机上向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跳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开伞前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计空气阻力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跳下飞机的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空中的排列情况哪一种是正确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085975" cy="99060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跳伞爱好者相对于飞机做什么运动，为什么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飞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定速度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后关闭发动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惯性到达目的地吗？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运动物体惯性的理解</w:t>
            </w:r>
          </w:p>
        </w:tc>
      </w:tr>
      <w:tr>
        <w:trPr>
          <w:trHeight w:val="2831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惯性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152650" cy="1285875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级高铁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Pneumatic Tube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是一种以“真空钢管运输”为理论核心的交通工具，具有超高速、高安全、低能耗、噪声小、污染小等特点。</w:t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用磁悬浮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真空模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450340" cy="1478280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5915</wp:posOffset>
                  </wp:positionH>
                  <wp:positionV relativeFrom="paragraph">
                    <wp:posOffset>731520</wp:posOffset>
                  </wp:positionV>
                  <wp:extent cx="294005" cy="176212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" r="-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随着技术的发展，人们越来越重视减少阻力，也就越接近理想状况</w:t>
            </w:r>
          </w:p>
        </w:tc>
      </w:tr>
      <w:tr>
        <w:trPr>
          <w:trHeight w:val="1120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惯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危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防止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095500" cy="114300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生危险的原因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惯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带的作用：改变物体的运动状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速行驶的车上后排也要系好安全带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36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个一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定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种天性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种方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群伟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回顾：收获了什么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牛顿第一定律建立过程中哪些科学家做了贡献？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板书设计：</w: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t>§</w:t>
      </w:r>
      <w:r>
        <w:rPr>
          <w:rFonts w:eastAsia="宋体" w:cs="Arial" w:ascii="Arial" w:hAnsi="Arial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  <w:lang w:val="en-US" w:eastAsia="zh-CN"/>
        </w:rPr>
        <w:t>.1</w:t>
      </w:r>
      <w:r>
        <w:rPr>
          <w:rFonts w:cs="宋体"/>
          <w:sz w:val="21"/>
          <w:szCs w:val="21"/>
          <w:lang w:val="en-US" w:eastAsia="zh-CN"/>
        </w:rPr>
        <w:t>牛顿第一定律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历史回顾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亚里士多德       伽利略        笛卡尔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牛顿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观察</w:t>
      </w:r>
      <w:r>
        <w:rPr>
          <w:rFonts w:eastAsia="宋体" w:cs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总结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实验</w:t>
      </w:r>
      <w:r>
        <w:rPr>
          <w:rFonts w:eastAsia="宋体" w:cs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推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逻辑推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 xml:space="preserve">             </w:t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>理想斜面实验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牛顿第一定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内容</w:t>
      </w:r>
      <w:r>
        <w:rPr>
          <w:rFonts w:eastAsia="宋体" w:cs="宋体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理解</w:t>
      </w:r>
      <w:r>
        <w:rPr>
          <w:rFonts w:eastAsia="宋体" w:cs="宋体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惯性</w:t>
      </w:r>
    </w:p>
    <w:p>
      <w:pPr>
        <w:pStyle w:val="Normal"/>
        <w:numPr>
          <w:ilvl w:val="0"/>
          <w:numId w:val="2"/>
        </w:numPr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内容与理解：</w:t>
      </w:r>
    </w:p>
    <w:p>
      <w:pPr>
        <w:pStyle w:val="Normal"/>
        <w:numPr>
          <w:ilvl w:val="0"/>
          <w:numId w:val="2"/>
        </w:numPr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应用与防害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eastAsia="黑体" w:cs="黑体" w:ascii="黑体" w:hAnsi="黑体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ig1">
    <w:name w:val="big1"/>
    <w:basedOn w:val="Style13"/>
    <w:qFormat/>
    <w:rPr>
      <w:rFonts w:ascii="Times New Roman" w:hAnsi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Style18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2:00Z</dcterms:created>
  <dc:creator>www.xkcwx.com</dc:creator>
  <dc:description/>
  <dc:language>en-US</dc:language>
  <cp:lastModifiedBy>物理ok网</cp:lastModifiedBy>
  <dcterms:modified xsi:type="dcterms:W3CDTF">2019-01-15T08:31:44Z</dcterms:modified>
  <cp:revision>2</cp:revision>
  <dc:subject/>
  <dc:title>新课程网校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