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16.1    </w:t>
      </w:r>
      <w:r>
        <w:rPr>
          <w:rFonts w:ascii="宋体" w:hAnsi="宋体" w:cs="宋体"/>
          <w:b/>
          <w:color w:val="000000"/>
          <w:sz w:val="32"/>
          <w:szCs w:val="32"/>
        </w:rPr>
        <w:t>关于电动机转动的猜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教学目标】</w:t>
      </w:r>
    </w:p>
    <w:p>
      <w:pPr>
        <w:pStyle w:val="Normal"/>
        <w:widowControl/>
        <w:tabs>
          <w:tab w:val="clear" w:pos="420"/>
          <w:tab w:val="left" w:pos="360" w:leader="none"/>
        </w:tabs>
        <w:ind w:left="1366" w:hanging="136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知识与技能：</w:t>
      </w:r>
    </w:p>
    <w:p>
      <w:pPr>
        <w:pStyle w:val="Style15"/>
        <w:spacing w:before="0" w:after="0"/>
        <w:ind w:firstLine="420"/>
        <w:jc w:val="both"/>
        <w:rPr>
          <w:bCs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了解电动机的结构。</w:t>
      </w:r>
    </w:p>
    <w:p>
      <w:pPr>
        <w:pStyle w:val="Style15"/>
        <w:spacing w:before="0" w:after="0"/>
        <w:ind w:left="263" w:firstLine="96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了解通电导线在磁场中会受到力的作用，知道力的方向与电流及磁场的方向有关系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1365" w:hanging="136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过程与方法 ：</w:t>
      </w:r>
    </w:p>
    <w:p>
      <w:pPr>
        <w:pStyle w:val="Style15"/>
        <w:spacing w:before="0" w:after="0"/>
        <w:ind w:left="525" w:hanging="21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通过观察拆装简单电动机的实践过程，认识电动机的两大组成部分，并学习用合理简化的方法对事物进行分析。</w:t>
      </w:r>
    </w:p>
    <w:p>
      <w:pPr>
        <w:pStyle w:val="Style15"/>
        <w:spacing w:before="0" w:after="0"/>
        <w:ind w:left="158" w:firstLine="105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经历实验探究“磁场对电流的作用”的过程，进一步熟悉科学探究过程的主要环节。</w:t>
      </w:r>
    </w:p>
    <w:p>
      <w:pPr>
        <w:pStyle w:val="Style15"/>
        <w:spacing w:before="0" w:after="0"/>
        <w:jc w:val="both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情感、态度与价值观：</w:t>
      </w:r>
    </w:p>
    <w:p>
      <w:pPr>
        <w:pStyle w:val="Style15"/>
        <w:spacing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培养学生动手的习惯和积极投入对电动机原理探索的兴趣，感受成功喜悦。</w:t>
      </w:r>
    </w:p>
    <w:p>
      <w:pPr>
        <w:pStyle w:val="Style15"/>
        <w:spacing w:before="0" w:after="0"/>
        <w:ind w:left="525" w:hanging="21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通过思考物理知识如何转化成实际技术应用，进一步提高学生学习科学技术知识和应用物理知识的兴趣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教学重点】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通电导线在磁场中受到力的作用，力的方向跟电流的方向、磁场的方向都有关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掌握科学探究法来研究新问题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教学难点】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电导线在磁场中受到力的作用，力的方向跟电流的方向、磁场的方向都有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教学过程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认识电动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议一议：结合课本图</w:t>
      </w:r>
      <w:r>
        <w:rPr>
          <w:rFonts w:cs="宋体" w:ascii="宋体" w:hAnsi="宋体"/>
          <w:color w:val="000000"/>
          <w:szCs w:val="21"/>
        </w:rPr>
        <w:t>16-1</w:t>
      </w:r>
      <w:r>
        <w:rPr>
          <w:rFonts w:ascii="宋体" w:hAnsi="宋体" w:cs="宋体"/>
          <w:color w:val="000000"/>
          <w:szCs w:val="21"/>
        </w:rPr>
        <w:t>，请列举出装有电动机的家用电器的名称，比一比，看谁列举得多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活动一：让电动机转起来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www.shulihua.netwww.shulihua.net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主研学：结合课本图</w:t>
      </w:r>
      <w:r>
        <w:rPr>
          <w:rFonts w:cs="宋体" w:ascii="宋体" w:hAnsi="宋体"/>
          <w:color w:val="000000"/>
          <w:szCs w:val="21"/>
        </w:rPr>
        <w:t>16-2 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按实验要求完成实验，回答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实验中连接好电路，开关闭合后，电动机是否转动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如果电动机不转，不转的因素是什么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电动机为什么会转动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和邻组同学交流一下，电动机的转动方向是否一样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40" cy="18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？如不一样，是什么原因引起的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www.shulihua.net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活动二：将电动机拆开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主探究：认真拆开电动机模型并与图</w:t>
      </w:r>
      <w:r>
        <w:rPr>
          <w:rFonts w:cs="宋体" w:ascii="宋体" w:hAnsi="宋体"/>
          <w:color w:val="000000"/>
          <w:szCs w:val="21"/>
        </w:rPr>
        <w:t>16-3</w:t>
      </w:r>
      <w:r>
        <w:rPr>
          <w:rFonts w:ascii="宋体" w:hAnsi="宋体" w:cs="宋体"/>
          <w:color w:val="000000"/>
          <w:szCs w:val="21"/>
        </w:rPr>
        <w:t>比较回答问</w:t>
      </w:r>
      <w:hyperlink r:id="rId4"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动机的两个最主要的部件是</w:t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t xml:space="preserve">_______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 xml:space="preserve">_______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关于电动机为什么会转动的猜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提出问题：</w:t>
      </w:r>
      <w:r>
        <w:rPr>
          <w:rFonts w:cs="宋体" w:ascii="宋体" w:hAnsi="宋体"/>
          <w:color w:val="000000"/>
          <w:szCs w:val="21"/>
        </w:rPr>
        <w:t>________________________________________</w:t>
        <w:softHyphen/>
        <w:softHyphen/>
        <w:softHyphen/>
        <w:softHyphen/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习：奥斯特实验的发现——电流周围存在着磁场，并通过磁场对磁体发生作用，即电流对磁体有力的作用，再让我们逆向思索，磁体对电流有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力的作用呢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猜想与假设：学生交流讨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电动机的转动可能与</w:t>
      </w:r>
      <w:r>
        <w:rPr>
          <w:rFonts w:cs="宋体" w:ascii="宋体" w:hAnsi="宋体"/>
          <w:color w:val="000000"/>
          <w:szCs w:val="21"/>
        </w:rPr>
        <w:t xml:space="preserve">________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 xml:space="preserve">_______    </w:t>
      </w:r>
      <w:r>
        <w:rPr>
          <w:rFonts w:ascii="宋体" w:hAnsi="宋体" w:cs="宋体"/>
          <w:color w:val="000000"/>
          <w:szCs w:val="21"/>
        </w:rPr>
        <w:t>有关，磁场可能会对通电线圈产生</w:t>
      </w:r>
      <w:r>
        <w:rPr>
          <w:rFonts w:cs="宋体" w:ascii="宋体" w:hAnsi="宋体"/>
          <w:color w:val="000000"/>
          <w:szCs w:val="21"/>
        </w:rPr>
        <w:t xml:space="preserve">________    </w:t>
      </w:r>
      <w:r>
        <w:rPr>
          <w:rFonts w:ascii="宋体" w:hAnsi="宋体" w:cs="宋体"/>
          <w:color w:val="000000"/>
          <w:szCs w:val="21"/>
        </w:rPr>
        <w:t>而使线圈转动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主研学：阅读课本结合图</w:t>
      </w:r>
      <w:r>
        <w:rPr>
          <w:rFonts w:cs="宋体" w:ascii="宋体" w:hAnsi="宋体"/>
          <w:color w:val="000000"/>
          <w:szCs w:val="21"/>
        </w:rPr>
        <w:t>16-4</w:t>
      </w:r>
      <w:r>
        <w:rPr>
          <w:rFonts w:ascii="宋体" w:hAnsi="宋体" w:cs="宋体"/>
          <w:color w:val="000000"/>
          <w:szCs w:val="21"/>
        </w:rPr>
        <w:t>回答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通电线圈受力转动的问</w:t>
      </w:r>
      <w:hyperlink r:id="rId7"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ascii="宋体" w:hAnsi="宋体" w:cs="宋体"/>
          <w:color w:val="000000"/>
          <w:szCs w:val="21"/>
        </w:rPr>
        <w:t>可用</w:t>
      </w:r>
      <w:r>
        <w:rPr>
          <w:rFonts w:cs="宋体" w:ascii="宋体" w:hAnsi="宋体"/>
          <w:color w:val="000000"/>
          <w:szCs w:val="21"/>
        </w:rPr>
        <w:t xml:space="preserve">________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 xml:space="preserve">_______  </w:t>
      </w:r>
      <w:r>
        <w:rPr>
          <w:rFonts w:ascii="宋体" w:hAnsi="宋体" w:cs="宋体"/>
          <w:color w:val="000000"/>
          <w:szCs w:val="21"/>
        </w:rPr>
        <w:t>进行研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在科学研究中一种新的方法是</w:t>
      </w:r>
      <w:r>
        <w:rPr>
          <w:rFonts w:cs="宋体" w:ascii="宋体" w:hAnsi="宋体"/>
          <w:color w:val="000000"/>
          <w:szCs w:val="21"/>
        </w:rPr>
        <w:t>__________________________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请你课后拟定一个进一步实验的计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课堂小结】请梳理出本节课的知识重点写在下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达标练习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下列家用电器中没有电动机的是：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洗衣机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电风扇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电饭锅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电冰箱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 让电动机转起来的活动中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086100" cy="990600"/>
                <wp:effectExtent l="5080" t="5080" r="5080" b="5080"/>
                <wp:wrapSquare wrapText="bothSides"/>
                <wp:docPr id="7" name="矩形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72pt;margin-top:23.4pt;width:242.95pt;height:77.95pt;mso-wrap-style:none;v-text-anchor:middle">
                <v:fill o:detectmouseclick="t" type="solid" color2="black"/>
                <v:stroke color="black" weight="9360" dashstyle="shortdot" joinstyle="miter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把电源、开关、电动机用导线连接起来组成一个电路，画出你的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路图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www.shulihua.net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闭合开关，发现电动机不转，不转的原因可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为了使其转动，你进行的操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与其他同学交流，你们的电动机转动的方向是否完全一致？探讨一下让电动机转动的方向一致有哪些方法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将你的电源正负极对调后，电动机转动方向是否改变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拆开实际的电动机后发现，它的内部结构由装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定子和嵌有         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40" cy="171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转子组成。拆开模型电动机后发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40" cy="209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它的内部主要由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组成。可见，电动机的两个最主要的部件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电动机模型正确安装后，接通电源，线圈中有电流时，电动机不转，不可能造成这一现象的原因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受的摩擦力太大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电源的正负极接反了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电源电压太低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、磁体的磁性太弱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拓展提高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本图</w:t>
      </w:r>
      <w:r>
        <w:rPr>
          <w:rFonts w:cs="宋体" w:ascii="宋体" w:hAnsi="宋体"/>
          <w:color w:val="000000"/>
          <w:szCs w:val="21"/>
        </w:rPr>
        <w:t>16-5</w:t>
      </w:r>
      <w:r>
        <w:rPr>
          <w:rFonts w:ascii="宋体" w:hAnsi="宋体" w:cs="宋体"/>
          <w:color w:val="000000"/>
          <w:szCs w:val="21"/>
        </w:rPr>
        <w:t>，制作一台简易电动机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要使它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能连续转动，关键是通电线圈两端引出线的制作，你是如何制作的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改变线圈中的电流方向，转动情况有什么变化？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www.shulihua.netwww.shulihua.net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对于它为什么能转动，你的猜想是什么？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线圈处于平衡位置 用手转动下线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电流方向和磁铁极性一致或相反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改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线圈  磁铁  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子  定子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B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板书设计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16.1 </w:t>
      </w:r>
      <w:r>
        <w:rPr>
          <w:rFonts w:ascii="宋体" w:hAnsi="宋体" w:cs="宋体"/>
          <w:color w:val="000000"/>
          <w:kern w:val="0"/>
          <w:szCs w:val="21"/>
        </w:rPr>
        <w:t>关于电动机转动的猜想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磁场对通电导线的作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有力的作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通电导线在磁场中受力的方向与电流方向和磁感线方向有关系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电动机的基本构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 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转子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定子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www.shulihua.net]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换向器     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构造</w:t>
      </w:r>
    </w:p>
    <w:p>
      <w:pPr>
        <w:pStyle w:val="Normal"/>
        <w:widowControl/>
        <w:ind w:firstLine="178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作用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生活中的电动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电动机的分类：   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、直流电动机：如电动玩具、录音机等</w:t>
      </w:r>
    </w:p>
    <w:p>
      <w:pPr>
        <w:pStyle w:val="Normal"/>
        <w:widowControl/>
        <w:ind w:firstLine="22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、交流电动机：如电风扇、洗衣机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电动机的优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点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课后反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本节课主要是研究电动机的工作原理，设计时主要从日常生活中的电动机工作实例出发，以通电导线在磁场中受力的作用为铺垫，以学生动手探究实验从感性到理性认识，最终让学生对电动机转动的原理及电磁转换方面得以实质的理解。通过与学生互动，学生分组探究，使学生从实践操作中获得成功，从成功中获得知识，从成功喜悦中提高学习物理知识的兴趣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k.canpoint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zk.canpoint.cn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备课好帮手】（粤教沪科版）九年级物理下册 【教案三】16.1  关于电动机转动的猜想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7:00Z</dcterms:created>
  <dc:creator>本资料由书利华教育网（又名数理化网www.shulihua.net）为您整理，全国最大的免费教学资料下载基地——下名校套题、看示范课录像，欢迎您的光临指导！</dc:creator>
  <dc:description>本资料由书利华教育网（又名数理化网www.shulihua.net）为您整理，全国最大的免费教学资料下载基地——下名校套题、看示范课录像，欢迎您的光临指导！</dc:description>
  <cp:keywords>本资料由书利华教育网（又名数理化网www.shulihua.net）为您整理，全国最大的免费教学资料下载基地——下名校套题、看示范课录像，欢迎您的光临指导！</cp:keywords>
  <dc:language>en-US</dc:language>
  <cp:lastModifiedBy>物理ok网</cp:lastModifiedBy>
  <dcterms:modified xsi:type="dcterms:W3CDTF">2019-02-02T08:30:42Z</dcterms:modified>
  <cp:revision>5</cp:revision>
  <dc:subject>本资料由书利华教育网（又名数理化网www.shulihua.net）为您整理，全国最大的免费教学资料下载基地——下名校套题、看示范课录像，欢迎您的光临指导！</dc:subject>
  <dc:title>本资料由书利华教育网（又名数理化网www.shulihua.net）为您整理，全国最大的免费教学资料下载基地——下名校套题、看示范课录像，欢迎您的光临指导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