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升华和凝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选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由于人类对环境的破坏，导致极端恶劣天气不断出现，许多本应是春暖花开的地方，却出现“四月飞雪”的奇观．“雪”的形成属于下列哪种物态变化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凝华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凝固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升华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熔化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下列物态变化过程中，属于凝华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夏天的早晨，草叶上出现露珠 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衣柜里的樟脑球慢慢变小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寒冷的冬天，河水结成冰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寒冷的冬天，室内窗户玻璃上出现冰花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我们晾晒的湿衣服变干了，这种现象属于下面哪种物态变化（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液化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升华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汽化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凝固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下列物态变化，需要吸热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夏天雪糕的周围产生“白气”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890" cy="37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冬天黄河结冰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890" cy="37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冬天雪花飘舞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碘变成碘蒸气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以下常见的物态变化中，需要放热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春天，冰雪消融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夏天，积水干涸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秋天，草木上出现了露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冬天，冰冻的衣服变干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下列现象，需要吸热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下雾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下霜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降雨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结冰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下面是小丽同学列举的一些物态变化的实例，其中错误的说法是（ 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冬天，窗户玻璃上的“冰花”是室内空气中的水蒸气凝华而成的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15" cy="37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我们看到冰糕冒“白气”是一种汽化现象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利用干冰来获得低温是通过干冰升华来实现的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从冰箱中取出的汽水瓶表面有水，是冰箱外的水蒸气液化而成的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 xml:space="preserve">留心观察皆学问，对以下现象解释正确的是（  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炒菜时，一掀开锅盖就会出现大量的“白气”，这些“白气”是水蒸气</w:t>
      </w:r>
      <w:r>
        <w:rPr>
          <w:rFonts w:cs="宋体" w:ascii="宋体" w:hAnsi="宋体"/>
        </w:rPr>
        <w:br/>
        <w:t>B. </w:t>
      </w:r>
      <w:r>
        <w:rPr>
          <w:rFonts w:ascii="宋体" w:hAnsi="宋体" w:cs="宋体"/>
        </w:rPr>
        <w:t>在夏季的早晨看到足球场里的草叶上挂满了露珠，而到了初冬，露水不见了，却看到了薄薄的一层霜，有人认为霜是由露变成的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放在衣橱里的樟脑丸，时间久了会明显变小，是因为樟脑丸蒸发掉了</w:t>
      </w:r>
      <w:r>
        <w:rPr>
          <w:rFonts w:cs="宋体" w:ascii="宋体" w:hAnsi="宋体"/>
        </w:rPr>
        <w:br/>
        <w:t>D. </w:t>
      </w:r>
      <w:r>
        <w:rPr>
          <w:rFonts w:ascii="宋体" w:hAnsi="宋体" w:cs="宋体"/>
        </w:rPr>
        <w:t>白炽灯用久了，灯泡的内壁会变黑，是因为灯丝中的钨发生升华和凝华的缘故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关于自然界的水循环，下列说法中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水循环伴随着能量的转移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冰山上的积雪只能先熔化，再蒸发成水蒸气升腾至空中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积雪放热熔化成水归入大海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15" cy="37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水蒸气在高空遇冷吸热液化成小水珠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诗词是我们中华文化的组成部分，其中与生活密切相关的一些诗词还包含着神奇的物理原理．《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乐府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长歌行》“青青园中葵，朝露待日晞”诗中，关于露的形成；《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曹丕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燕歌行》“秋风萧瑟天气凉，草木摇落露为霜”诗中，关于霜的形成．下列判断中正确的</w:t>
      </w:r>
      <w:r>
        <w:rPr>
          <w:rFonts w:cs="宋体" w:ascii="宋体" w:hAnsi="宋体"/>
        </w:rPr>
        <w:t xml:space="preserve">(         )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前者是汽化放热，后者是凝华放热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前者是凝华吸热，后者是升华吸热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前者是液化放热，后者是凝华放热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前者是液化吸热，后者是凝固放热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 xml:space="preserve">水能结冰，并能融化成水，水能在太阳照射下变成水蒸气，这说明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物质是变化运动的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940" cy="374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物质有质量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同一物体的物质可以减少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同一物体的物质可以增加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熬制糖水的时间越长，糖水的味道会越甜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这是由于加热的过程中，糖水里的水发生了下列哪种物态变化，使糖水中的水份不断减少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凝固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凝华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汽化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升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关于水的物态变化，下列说法中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水沸腾时温度不变，内能不变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从冰箱里拿出的冰块周围出现“白气”是升华现象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水蒸气液化成水，分子间距离增大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冰雹在下落过程中表面熔化成水需要吸收热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多选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 xml:space="preserve">对下列物理现象解释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严冬窗户内表面出现窗花，是水蒸气凝华吸热形成的</w:t>
      </w:r>
      <w:r>
        <w:rPr>
          <w:rFonts w:cs="宋体" w:ascii="宋体" w:hAnsi="宋体"/>
        </w:rPr>
        <w:br/>
        <w:t>B. </w:t>
      </w:r>
      <w:r>
        <w:rPr>
          <w:rFonts w:ascii="宋体" w:hAnsi="宋体" w:cs="宋体"/>
        </w:rPr>
        <w:t>雪人没有熔化却变小，是雪升华吸热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给高烧病人擦涂酒精来降温，是利用酒精蒸发吸热</w:t>
      </w:r>
      <w:r>
        <w:rPr>
          <w:rFonts w:cs="宋体" w:ascii="宋体" w:hAnsi="宋体"/>
        </w:rPr>
        <w:br/>
        <w:t>D. </w:t>
      </w:r>
      <w:r>
        <w:rPr>
          <w:rFonts w:ascii="宋体" w:hAnsi="宋体" w:cs="宋体"/>
        </w:rPr>
        <w:t>天冷时呼出的“白气”，是人呼出的水蒸气液化放热形成的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 xml:space="preserve">从冰箱内拿出的牛肉，上面有一层白粉，白粉的形成原因与下图中相同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坚固的冰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15" cy="374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飘渺的雾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15" cy="374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晶莹的雾凇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415" cy="374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雪白的霜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 xml:space="preserve">下列物态变化中，属于升华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放在衣箱内的卫生球过一段时间后变小了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940" cy="374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冬天湿衣服放在室外冰冻后，衣服慢慢干了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用久了的电灯丝比新时细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890" cy="374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放在盘子里的水，一段时间会变少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 xml:space="preserve">关于雨、露、霜、雾的成因，下列说法中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霜是水蒸气凝华形成的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940" cy="374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雾是水蒸气凝华形成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雨水是水的液化形成的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940" cy="3746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露水是水的汽化形成的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 xml:space="preserve">下面是我们常见的几种自然现象，其中属于凝华现象的是（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霜的形成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雾的形成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露的形成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雪花的形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填空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如图是水的循环示意图，图中过程①发生的物态是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，同时伴随着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热；过程②发生的物态变化是凝华和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，同时伴随着放热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3227070" cy="14312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如图所示，晓梅将气球套在盛有适量干冰（固态二氧化碳）的试管口上，很快看到干冰变小，而气球膨胀，且管内无液体产生，此时发生的物态变化是干冰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选填“升华”或“凝华”），发生此物态变化需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选填“吸热”或“放热”），从而使得周围温度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选填“升高”或“降低”）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725170" cy="13938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利用干冰（同态二氧化碳）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．使运输的食品降温，防止食物腐烂、变质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如图是南方雪灾中汽车被积雪覆盖的现象；右图是南方雪灾中见到的电线结起的冰柱现象。雪和冰柱分别是由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而成的。（选填“水蒸气液化”“水蒸气凝华”“水凝固”或“水汽化”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2310765" cy="7156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寒冷的冬天，汽车窗户的玻璃常常结一层白色的冰花，这是水蒸气凝华时通过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热传递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做功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增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减少）内能的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下列常见物理现象各属于哪种物态变化？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严冬玻璃窗上结有冰花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秋天早晨草叶上挂满露珠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炎夏洒在地上的水很快就干了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铸造车间里铁水铸成零件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寒冷的冬天，挂在外面冰冻的衣服变干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 xml:space="preserve">　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如图所示，雾凇俗称树挂，是在严寒季节里，空气中过于饱和的水蒸气遇冷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而成，是非常难得的自然奇观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衣柜里防虫用的樟脑片，过一段时间会变小，最后不见了，这就是一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现象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（填“物态变化”名称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1021080" cy="89662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妈妈为欢芯买生日蛋糕时，为了保鲜，把赠送的小干冰块装入矿泉水瓶并旋紧瓶盖与蛋糕放在了一起。意想不到的是，过了一会儿矿泉水瓶竟然发生了“爆炸”。欢芯放学回家后告诉妈妈，在矿泉水瓶内的小干冰块会迅速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一种物态变化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使矿泉水瓶内压强增大，超过其承受能力，就发生了“爆炸”。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解答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 xml:space="preserve">如图所示，小红将盛有冷水的烧瓶放在装有少量碘颗粒的烧杯口处，用酒精灯给烧杯加热．不久可观察到烧杯内固态碘减少且出现紫色的碘蒸气；过一会儿还可以观察到烧瓶底部附有少量细小的碘晶体，这是凝华现象．小红认为：烧瓶内水的温度会升高，一定是因为碘凝华放热的缘故，你认为她的判断是否合理并说明理由．  </w:t>
      </w:r>
      <w:r>
        <w:rPr>
          <w:rFonts w:ascii="宋体" w:hAnsi="宋体" w:cs="宋体"/>
        </w:rPr>
        <w:drawing>
          <wp:inline distT="0" distB="0" distL="0" distR="0">
            <wp:extent cx="1049655" cy="19951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 xml:space="preserve">新年伊始，寒潮暴雪强势来袭，我们家的窗玻璃上出现了美丽的“冰花”．请问这美丽的“冰花”是在窗玻璃的室内表面上形成的还是窗玻璃的室外表面上形成的？请你解释“冰花”是怎么形成的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9.“</w:t>
      </w:r>
      <w:r>
        <w:rPr>
          <w:rFonts w:ascii="宋体" w:hAnsi="宋体" w:cs="宋体"/>
        </w:rPr>
        <w:t xml:space="preserve">我国古代启蒙读本之一的《千字文》中说‘云腾致雨，露结为霜’小明觉得‘露结为霜’的说法不正确，为什么？”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实验探究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如图是小红做“观察碘升华”的实验装置．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820420" cy="13747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她的操作是：在烧杯中放少量的碘，烧杯口放一只装有冷水的烧瓶，用酒精灯给烧杯加热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标准大气压下部分物质的熔点（凝固点）、沸点（℃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4545330" cy="97345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结合你的探究经历，描述小红观察到的实验现象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交流评估时，小明查阅了部分物质的熔点、沸点（见表），他发现碘的熔点是</w:t>
      </w:r>
      <w:r>
        <w:rPr>
          <w:rFonts w:cs="宋体" w:ascii="宋体" w:hAnsi="宋体"/>
        </w:rPr>
        <w:t>113.6℃</w:t>
      </w:r>
      <w:r>
        <w:rPr>
          <w:rFonts w:ascii="宋体" w:hAnsi="宋体" w:cs="宋体"/>
        </w:rPr>
        <w:t>，碘的沸点是</w:t>
      </w:r>
      <w:r>
        <w:rPr>
          <w:rFonts w:cs="宋体" w:ascii="宋体" w:hAnsi="宋体"/>
        </w:rPr>
        <w:t>184.25℃</w:t>
      </w:r>
      <w:r>
        <w:rPr>
          <w:rFonts w:ascii="宋体" w:hAnsi="宋体" w:cs="宋体"/>
        </w:rPr>
        <w:t>，酒精灯的火焰温度约</w:t>
      </w:r>
      <w:r>
        <w:rPr>
          <w:rFonts w:cs="宋体" w:ascii="宋体" w:hAnsi="宋体"/>
        </w:rPr>
        <w:t>400℃</w:t>
      </w:r>
      <w:r>
        <w:rPr>
          <w:rFonts w:ascii="宋体" w:hAnsi="宋体" w:cs="宋体"/>
        </w:rPr>
        <w:t xml:space="preserve">，他认为小红所做的实验中，碘可能经历了由固态到液态再到气态的变化过程，小红的实验并不能得出碘升华的结论，请你针对小明的质疑，选用上述器材或补充必要的辅助器材设计一个实验，证明碘直接从固态变为气态，写出实验方案并扼要说明．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综合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今年春天，安庆地区发生严重旱灾．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3341370" cy="13176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缓解旱情进行了人工降雨，干冰可用于人工降雨．撒在云层上的干冰</w:t>
      </w:r>
      <w:r>
        <w:rPr>
          <w:rFonts w:cs="宋体" w:ascii="宋体" w:hAnsi="宋体"/>
        </w:rPr>
        <w:t>________ </w:t>
        <w:br/>
      </w:r>
      <w:r>
        <w:rPr>
          <w:rFonts w:ascii="宋体" w:hAnsi="宋体" w:cs="宋体"/>
        </w:rPr>
        <w:t>时吸热，使空气中的水蒸气迅速凝结成水滴形成降雨．图是水循环示意图．图中过程①发生的物态变化是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同时伴随着吸热；过程②发生的物态变化是凝华和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 xml:space="preserve">，同时伴随着放热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面对旱情，我们更要节约用水．写出一种生产、生活中常见的节水方法</w:t>
      </w:r>
      <w:r>
        <w:rPr>
          <w:rFonts w:cs="宋体" w:ascii="宋体" w:hAnsi="宋体"/>
        </w:rPr>
        <w:t xml:space="preserve">________     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答案解析部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选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由于人类对环境的破坏，导致极端恶劣天气不断出现，许多本应是春暖花开的地方，却出现“四月飞雪”的奇观．“雪”的形成属于下列哪种物态变化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凝华                                     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凝固                                     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升华                                     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熔化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A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，生活中的升华现象，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  <w:i/>
        </w:rPr>
        <w:t>【分析】</w:t>
      </w:r>
      <w:r>
        <w:rPr>
          <w:rFonts w:ascii="宋体" w:hAnsi="宋体" w:cs="宋体"/>
        </w:rPr>
        <w:t>物质由气态直接变为固态是凝华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答】雪是空气中的水蒸气遇冷直接形成的小冰晶，是凝华现象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  <w:i/>
        </w:rPr>
        <w:t>【点评】</w:t>
      </w:r>
      <w:r>
        <w:rPr>
          <w:rFonts w:ascii="宋体" w:hAnsi="宋体" w:cs="宋体"/>
        </w:rPr>
        <w:t>此题考查了物态变化中的凝华，对生活中的有关物态变化的自然现象要会分析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下列物态变化过程中，属于凝华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夏天的早晨，草叶上出现露珠   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8890" cy="3746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衣柜里的樟脑球慢慢变小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寒冷的冬天，河水结成冰          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8890" cy="3746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寒冷的冬天，室内窗户玻璃上出现冰花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夏天的早晨，草叶上出现露珠，是水蒸气液化形成的，不属于凝华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．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、衣柜里的樟脑球慢慢变小，是升华现象，不属于凝华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．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、寒冷的冬天，河水结成冰，是凝固，不属于凝华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．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、寒冷的冬天，室内窗户玻璃上出现冰花，冰花是水蒸气凝华而成的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解决此题需掌握：物质由气态直接变成固态的现象叫物质的凝华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我们晾晒的湿衣服变干了，这种现象属于下面哪种物态变化（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液化                                     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升华                                     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汽化                                     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凝固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升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晾晒的湿衣服变干了，是衣服上的水分变成了水蒸气，属于汽化现象，并且是蒸发的方式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由液态变为气态的过程叫汽化，包括蒸发和沸腾两种方式</w:t>
      </w:r>
      <w:r>
        <w:rPr>
          <w:rFonts w:cs="宋体" w:ascii="宋体" w:hAnsi="宋体"/>
        </w:rPr>
        <w:t>.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下列物态变化，需要吸热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夏天雪糕的周围产生“白气”          </w:t>
      </w:r>
      <w:r>
        <w:rPr>
          <w:rFonts w:ascii="宋体" w:hAnsi="宋体" w:cs="宋体"/>
        </w:rPr>
        <w:drawing>
          <wp:inline distT="0" distB="0" distL="0" distR="0">
            <wp:extent cx="8890" cy="3746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冬天黄河结冰          </w:t>
      </w:r>
      <w:r>
        <w:rPr>
          <w:rFonts w:ascii="宋体" w:hAnsi="宋体" w:cs="宋体"/>
        </w:rPr>
        <w:drawing>
          <wp:inline distT="0" distB="0" distL="0" distR="0">
            <wp:extent cx="8890" cy="3746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冬天雪花飘舞          </w:t>
      </w:r>
      <w:r>
        <w:rPr>
          <w:rFonts w:ascii="宋体" w:hAnsi="宋体" w:cs="宋体"/>
        </w:rPr>
        <w:drawing>
          <wp:inline distT="0" distB="0" distL="0" distR="0">
            <wp:extent cx="8890" cy="3746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碘变成碘蒸气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夏天雪糕的周围产生“白气”，是空气中的水蒸气遇到温度较低的雪糕液化成的小水滴，液化放热，不符合题意；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冬天黄河结冰，水由液态变成固态，属于凝固现象，凝固放热，不符合题意；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、冬天雪花飘舞，雪是由空气中的水蒸气遇冷凝华成的小冰晶，凝华放热，不符合题意；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、碘变成碘蒸气，由固态直接变成气态，属于升华现象，升华吸热，符合题意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态变化中吸热的有：熔化、汽化和升华；放热的有：凝固、液化和凝华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以下常见的物态变化中，需要放热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春天，冰雪消融        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夏天，积水干涸        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秋天，草木上出现了露        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冬天，冰冻的衣服变干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春天，冰雪消融，属于熔化过程，需要吸收热量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符合题意；夏天，积水干涸，属于汽化过程中的蒸发，需要吸收热量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不符合题意；秋天，草木上的霜是空气中的水蒸气遇冷凝华形成的冰晶，需要放出热量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符合题意；冬天，冰冻的衣服变干，属于升华过程，需要吸收热量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符合题意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霜的形成是凝华现象，是放热过程</w:t>
      </w:r>
      <w:r>
        <w:rPr>
          <w:rFonts w:cs="宋体" w:ascii="宋体" w:hAnsi="宋体"/>
        </w:rPr>
        <w:t>.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下列现象，需要吸热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下雾                                     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下霜                                     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降雨                                     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结冰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下雾，属于液化现象，放热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下霜，属于凝华现象，放热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降雨的过程中，高空的小冰晶在降落过程中吸热，熔化成水滴，符合题意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结冰属于凝固现象，放热。故选</w:t>
      </w:r>
      <w:r>
        <w:rPr>
          <w:rFonts w:cs="宋体" w:ascii="宋体" w:hAnsi="宋体"/>
        </w:rPr>
        <w:t>C</w:t>
        <w:br/>
      </w:r>
      <w:r>
        <w:rPr>
          <w:rFonts w:ascii="宋体" w:hAnsi="宋体" w:cs="宋体"/>
        </w:rPr>
        <w:t>【分析】在六种物态变化中，熔化、汽化和升华需要吸热；凝固、液化和凝华需要放热。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下面是小丽同学列举的一些物态变化的实例，其中错误的说法是（ 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冬天，窗户玻璃上的“冰花”是室内空气中的水蒸气凝华而成的          </w:t>
      </w:r>
      <w:r>
        <w:rPr>
          <w:rFonts w:ascii="宋体" w:hAnsi="宋体" w:cs="宋体"/>
        </w:rPr>
        <w:drawing>
          <wp:inline distT="0" distB="0" distL="0" distR="0">
            <wp:extent cx="18415" cy="3746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我们看到冰糕冒“白气”是一种汽化现象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利用干冰来获得低温是通过干冰升华来实现的          </w:t>
      </w:r>
      <w:r>
        <w:rPr>
          <w:rFonts w:ascii="宋体" w:hAnsi="宋体" w:cs="宋体"/>
        </w:rPr>
        <w:drawing>
          <wp:inline distT="0" distB="0" distL="0" distR="0">
            <wp:extent cx="18415" cy="3746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从冰箱中取出的汽水瓶表面有水，是冰箱外的水蒸气液化而成的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B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窗户玻璃上的“冰花”是室内空气中的水蒸气凝华而成的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符合题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、冰糕冒“白气”是一种液化现象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符合题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、干冰升华时会从周围吸收大量的热，使周围环境的温度降低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不符合题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、汽水瓶外面的水是空气中的水蒸气液化所形成的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符合题意</w:t>
      </w:r>
      <w:r>
        <w:rPr>
          <w:rFonts w:cs="宋体" w:ascii="宋体" w:hAnsi="宋体"/>
        </w:rPr>
        <w:t>.</w:t>
        <w:br/>
      </w: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【分析】物质从气态变为液态是液化，物质从固态直接变为气态是升华，物质从气态直接变为固态是凝华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 xml:space="preserve">留心观察皆学问，对以下现象解释正确的是（  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炒菜时，一掀开锅盖就会出现大量的“白气”，这些“白气”是水蒸气</w:t>
      </w:r>
      <w:r>
        <w:rPr>
          <w:rFonts w:cs="宋体" w:ascii="宋体" w:hAnsi="宋体"/>
        </w:rPr>
        <w:br/>
        <w:t>B. </w:t>
      </w:r>
      <w:r>
        <w:rPr>
          <w:rFonts w:ascii="宋体" w:hAnsi="宋体" w:cs="宋体"/>
        </w:rPr>
        <w:t>在夏季的早晨看到足球场里的草叶上挂满了露珠，而到了初冬，露水不见了，却看到了薄薄的一层霜，有人认为霜是由露变成的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放在衣橱里的樟脑丸，时间久了会明显变小，是因为樟脑丸蒸发掉了</w:t>
      </w:r>
      <w:r>
        <w:rPr>
          <w:rFonts w:cs="宋体" w:ascii="宋体" w:hAnsi="宋体"/>
        </w:rPr>
        <w:br/>
        <w:t>D. </w:t>
      </w:r>
      <w:r>
        <w:rPr>
          <w:rFonts w:ascii="宋体" w:hAnsi="宋体" w:cs="宋体"/>
        </w:rPr>
        <w:t>白炽灯用久了，灯泡的内壁会变黑，是因为灯丝中的钨发生升华和凝华的缘故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分析】炒菜时，一掀开锅盖就会出现大量的“白气”，这些白气是由于热的水蒸气遇冷液化成小水珠，不是水蒸气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霜是水蒸气直接凝华成的小冰晶，所以不是露变成的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樟脑丸变小，从固态变为气态，属于升华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白炽灯用久了，灯泡的内壁会变黑，是因为灯丝中的钨发生先升华后凝华的缘故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  <w:br/>
      </w:r>
      <w:r>
        <w:rPr>
          <w:rFonts w:ascii="宋体" w:hAnsi="宋体" w:cs="宋体"/>
        </w:rPr>
        <w:t>【点评】解决本题的关键是熟知生活中的一些物态变化现象。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关于自然界的水循环，下列说法中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水循环伴随着能量的转移                         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冰山上的积雪只能先熔化，再蒸发成水蒸气升腾至空中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积雪放热熔化成水归入大海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18415" cy="3746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水蒸气在高空遇冷吸热液化成小水珠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A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水循环伴随着能量的转移：当水汽化、熔化、升华时，吸收热量，内能增加，当水液化、凝固、凝华时放出热量，内能减小，正确；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、积雪也可以直接升华为水蒸气，错误；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、积雪吸热熔化成水，错误；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、水蒸气液化成小水珠放热，错误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根据物态变化的过程和吸放热情况判断．液化是指从气态变为液态的过程，是放热的；熔化是固态变为液态的过程，是吸热的．水循环伴随着能量的转移，物质可以由固态直接变为气态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诗词是我们中华文化的组成部分，其中与生活密切相关的一些诗词还包含着神奇的物理原理．《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乐府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长歌行》“青青园中葵，朝露待日晞”诗中，关于露的形成；《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曹丕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燕歌行》“秋风萧瑟天气凉，草木摇落露为霜”诗中，关于霜的形成．下列判断中正确的</w:t>
      </w:r>
      <w:r>
        <w:rPr>
          <w:rFonts w:cs="宋体" w:ascii="宋体" w:hAnsi="宋体"/>
        </w:rPr>
        <w:t xml:space="preserve">(         )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前者是汽化放热，后者是凝华放热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前者是凝华吸热，后者是升华吸热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前者是液化放热，后者是凝华放热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前者是液化吸热，后者是凝固放热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露是空气中的水蒸气遇冷液化为液态的小水滴，附着在植被表面；霜是空气中的水蒸气遇冷凝华为固体的冰晶，附着在建筑物或植被表面。露和霜的形成都是放热过程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由固态变成液态叫做熔化，熔化吸热；物质由液态变成固态叫做凝固，凝固放热；物质由液态变成气态叫做汽化，汽化吸热；物质由气态变成液态叫做液化，液化放热；物质由固态直接变成气态叫做升华，升华吸热；物质由气态直接变成固态叫做凝华，凝华放热</w:t>
      </w:r>
      <w:r>
        <w:rPr>
          <w:rFonts w:cs="宋体" w:ascii="宋体" w:hAnsi="宋体"/>
        </w:rPr>
        <w:t>.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 xml:space="preserve">水能结冰，并能融化成水，水能在太阳照射下变成水蒸气，这说明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物质是变化运动的                    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27940" cy="3746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物质有质量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同一物体的物质可以减少                                    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同一物体的物质可以增加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A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水能结冰属于凝固，冰融化成水属于熔化，水能在太阳照射下变成水蒸气属于汽化，这些现象说明物质是不断变化运动的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在发生物态变化时必然要伴随着吸放热的进行，其中熔化、汽化、升华吸热，凝固、液化、凝华放热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熬制糖水的时间越长，糖水的味道会越甜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这是由于加热的过程中，糖水里的水发生了下列哪种物态变化，使糖水中的水份不断减少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凝固                                     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凝华                                     </w:t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汽化                                     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升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解析】【解答】熬制糖水的过程中，糖水里的水吸收热量不断汽化，变成水蒸气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而糖的含量不变，熬制糖水的时间越长，糖水的浓度越大，糖水的味道会越甜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C .</w:t>
        <w:br/>
      </w:r>
      <w:r>
        <w:rPr>
          <w:rFonts w:ascii="宋体" w:hAnsi="宋体" w:cs="宋体"/>
        </w:rPr>
        <w:t xml:space="preserve">【分析】物质由液态变为固态的现象是凝固现象；物质由气态直接变为固态的现象是凝华现象；物质由液态变为气态的现象是汽化现象；物质由固态直接变为气态的现象是升华现象 </w:t>
      </w:r>
      <w:r>
        <w:rPr>
          <w:rFonts w:cs="宋体" w:ascii="宋体" w:hAnsi="宋体"/>
        </w:rPr>
        <w:t>.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关于水的物态变化，下列说法中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水沸腾时温度不变，内能不变                         </w:t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从冰箱里拿出的冰块周围出现“白气”是升华现象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水蒸气液化成水，分子间距离增大                  </w:t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冰雹在下落过程中表面熔化成水需要吸收热量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沸腾时温度不变，但不断吸热，内能增加，故错误；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从冰箱拿出的冰块周围出现“白气”是液化现象，故错误；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水蒸气液化成水，分子间距离减小，故错误；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冰雹下落过程中表面熔化成水需要吸热，故正确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  <w:br/>
      </w:r>
      <w:r>
        <w:rPr>
          <w:rFonts w:ascii="宋体" w:hAnsi="宋体" w:cs="宋体"/>
        </w:rPr>
        <w:t>【分析】水的三态变化主要是由于水分子间的间隔发生了变化，温度越高，分子运动越剧烈，而不能说明分子很小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多选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 xml:space="preserve">对下列物理现象解释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严冬窗户内表面出现窗花，是水蒸气凝华吸热形成的</w:t>
      </w:r>
      <w:r>
        <w:rPr>
          <w:rFonts w:cs="宋体" w:ascii="宋体" w:hAnsi="宋体"/>
        </w:rPr>
        <w:br/>
        <w:t>B. </w:t>
      </w:r>
      <w:r>
        <w:rPr>
          <w:rFonts w:ascii="宋体" w:hAnsi="宋体" w:cs="宋体"/>
        </w:rPr>
        <w:t>雪人没有熔化却变小，是雪升华吸热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给高烧病人擦涂酒精来降温，是利用酒精蒸发吸热</w:t>
      </w:r>
      <w:r>
        <w:rPr>
          <w:rFonts w:cs="宋体" w:ascii="宋体" w:hAnsi="宋体"/>
        </w:rPr>
        <w:br/>
        <w:t>D. </w:t>
      </w:r>
      <w:r>
        <w:rPr>
          <w:rFonts w:ascii="宋体" w:hAnsi="宋体" w:cs="宋体"/>
        </w:rPr>
        <w:t>天冷时呼出的“白气”，是人呼出的水蒸气液化放热形成的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B,C,D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冬天，室内温度较高的水蒸气遇到温度较低的玻璃凝华成小冰晶，附着在玻璃内侧，形成冰花，是放热过程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外的雪人没有熔化，慢慢变小，是由固态的雪直接变成了气态的水蒸气，属于升华现象，属于吸热过程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往病人身上涂擦酒精，酒精蒸发吸热，具有降温作用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冬天在户外说话时，人呼出的水蒸气遇冷放热液化变成小水珠，形成“白汽”，是放热过程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从固态直接变为气态的过程是升华，是吸热过程；物质从气态直接变为固态的过程是凝华，是放热过程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 xml:space="preserve">从冰箱内拿出的牛肉，上面有一层白粉，白粉的形成原因与下图中相同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坚固的冰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18415" cy="3746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飘渺的雾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18415" cy="3746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 </w:t>
      </w:r>
      <w:r>
        <w:rPr>
          <w:rFonts w:ascii="宋体" w:hAnsi="宋体" w:cs="宋体"/>
        </w:rPr>
        <w:t>晶莹的雾凇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18415" cy="3746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雪白的霜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D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解析】【解答】解：从冰箱内拿出的牛肉，上面有一层白粉，白粉是由空气中的水蒸气遇冷凝华形成的；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冰是液态的水变成固态是冰，是凝固现象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、雾是空气中的水蒸气形成的小水珠，是液化现象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、雾凇是空气中的水蒸气形成的小冰晶，是凝华现象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、霜是空气中的水蒸气形成的小冰晶，是凝华现象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从固态变为液态的过程是熔化．物质从液态变为固态的过程是凝固．物质从液态变为气态的过程是汽化．物质从气态变为液态的过程是液化．物质从固态直接变为气态的过程是升华．物质从气态直接变为固态的过程是凝华，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 xml:space="preserve">下列物态变化中，属于升华的是（ 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放在衣箱内的卫生球过一段时间后变小了           </w:t>
      </w:r>
      <w:r>
        <w:rPr>
          <w:rFonts w:ascii="宋体" w:hAnsi="宋体" w:cs="宋体"/>
        </w:rPr>
        <w:drawing>
          <wp:inline distT="0" distB="0" distL="0" distR="0">
            <wp:extent cx="27940" cy="3746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冬天湿衣服放在室外冰冻后，衣服慢慢干了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用久了的电灯丝比新时细          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8890" cy="3746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放在盘子里的水，一段时间会变少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ABC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升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解析】【解答】解：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放在衣橱里的樟脑丸越来越小，卫生球由固态变成气态属于升华，故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、冬天，晾在室外的冰冻的衣服干了，冰由固态直接变成水蒸气属于升华，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、用久了的电灯丝比新时细，灯丝由固态变成气态属于升华现象，故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、放在盘子里的水，一段时间会变少，水由液态变成气态属于汽化，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正确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：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从固态变为液态的过程是熔化．物质从液态变为固态的过程是凝固．物质从液态变为气态的过程是汽化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物质从气态变为液态的过程是液化．物质从固态直接变为气态的过程是升华．物质从气态直接变为固态的过程是凝华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 xml:space="preserve">关于雨、露、霜、雾的成因，下列说法中正确的是（　　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 </w:t>
      </w:r>
      <w:r>
        <w:rPr>
          <w:rFonts w:ascii="宋体" w:hAnsi="宋体" w:cs="宋体"/>
        </w:rPr>
        <w:t>霜是水蒸气凝华形成的             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27940" cy="3746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B. </w:t>
      </w:r>
      <w:r>
        <w:rPr>
          <w:rFonts w:ascii="宋体" w:hAnsi="宋体" w:cs="宋体"/>
        </w:rPr>
        <w:t>雾是水蒸气凝华形成</w:t>
      </w:r>
      <w:r>
        <w:rPr>
          <w:rFonts w:cs="宋体" w:ascii="宋体" w:hAnsi="宋体"/>
        </w:rPr>
        <w:br/>
        <w:t>C. </w:t>
      </w:r>
      <w:r>
        <w:rPr>
          <w:rFonts w:ascii="宋体" w:hAnsi="宋体" w:cs="宋体"/>
        </w:rPr>
        <w:t>雨水是水的液化形成的                                       </w:t>
      </w:r>
      <w:r>
        <w:rPr>
          <w:rFonts w:ascii="宋体" w:hAnsi="宋体" w:cs="宋体"/>
        </w:rPr>
        <w:drawing>
          <wp:inline distT="0" distB="0" distL="0" distR="0">
            <wp:extent cx="27940" cy="3746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 </w:t>
      </w:r>
      <w:r>
        <w:rPr>
          <w:rFonts w:ascii="宋体" w:hAnsi="宋体" w:cs="宋体"/>
        </w:rPr>
        <w:t>露水是水的汽化形成的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A,C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雨、露、雾是空气中的水蒸气遇冷液化形成的，霜是水蒸气凝华形成的．故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错误、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正确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要解答本题需掌握：雨、露、雾是液化现象，霜是凝华现象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 xml:space="preserve">下面是我们常见的几种自然现象，其中属于凝华现象的是（  ）            </w:t>
      </w:r>
    </w:p>
    <w:p>
      <w:pPr>
        <w:pStyle w:val="Normal"/>
        <w:spacing w:before="0" w:after="0"/>
        <w:ind w:left="15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霜的形成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雾的形成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露的形成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雪花的形成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A,D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凝华是物质从气态直接变成固态的现象，霜的形成是空气中的水蒸气直接变成固态的霜，属于凝华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符合题意。</w:t>
      </w:r>
      <w:r>
        <w:rPr>
          <w:rFonts w:cs="宋体" w:ascii="宋体" w:hAnsi="宋体"/>
        </w:rPr>
        <w:br/>
        <w:t>B</w:t>
      </w:r>
      <w:r>
        <w:rPr>
          <w:rFonts w:ascii="宋体" w:hAnsi="宋体" w:cs="宋体"/>
        </w:rPr>
        <w:t>．雾是悬浮在空气中的小液滴，是水蒸气遇冷液化形成的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不符合题意。</w:t>
      </w:r>
      <w:r>
        <w:rPr>
          <w:rFonts w:cs="宋体" w:ascii="宋体" w:hAnsi="宋体"/>
        </w:rPr>
        <w:br/>
        <w:t>C</w:t>
      </w:r>
      <w:r>
        <w:rPr>
          <w:rFonts w:ascii="宋体" w:hAnsi="宋体" w:cs="宋体"/>
        </w:rPr>
        <w:t>．露是水蒸气遇冷液化形成的，属于液化现象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不符合题意。</w:t>
      </w:r>
      <w:r>
        <w:rPr>
          <w:rFonts w:cs="宋体" w:ascii="宋体" w:hAnsi="宋体"/>
        </w:rPr>
        <w:br/>
        <w:t>D</w:t>
      </w:r>
      <w:r>
        <w:rPr>
          <w:rFonts w:ascii="宋体" w:hAnsi="宋体" w:cs="宋体"/>
        </w:rPr>
        <w:t>．雪是空气中的水蒸气遇冷直接变为小冰晶凝华形成的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符合题意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凝华过程是气体直接变为固体，雪和霜是凝华现象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填空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如图是水的循环示意图，图中过程①发生的物态是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，同时伴随着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热；过程②发生的物态变化是凝华和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，同时伴随着放热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3227070" cy="143129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汽化；吸；液化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由图示可知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是指海洋或湖中的水由液态变为气态的水蒸气的过程，属于汽化现象，水汽化时需要吸收热量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②是空中的水蒸气经过“物态变化”重新回到地面的过程；一种是水蒸气由气态变为液态的水，形成降雨，在这个过程中物态变化为液化，水蒸气液化时要放热；另一种是水蒸气由气态直接变为固态的雪，形成降雪，该过程的物态变化是凝华，凝华时要放出热量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汽化；吸；液化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汽化是指物质由液态变为气态的过程，这个过程需要吸热，它包括蒸发和沸腾两种形式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物质由气态变为液体的变化是液化，液化要放出热量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凝华是指物质由气态直接变为固态的过程，这个过程需要放热。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如图所示，晓梅将气球套在盛有适量干冰（固态二氧化碳）的试管口上，很快看到干冰变小，而气球膨胀，且管内无液体产生，此时发生的物态变化是干冰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选填“升华”或“凝华”），发生此物态变化需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选填“吸热”或“放热”），从而使得周围温度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选填“升高”或“降低”）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725170" cy="1393825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升华；吸热；降低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升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此时干冰直接由固态变为气态，发生的物态变化是干冰升华，升华需要吸热，从而使得周围温度降低</w:t>
      </w:r>
      <w:r>
        <w:rPr>
          <w:rFonts w:cs="宋体" w:ascii="宋体" w:hAnsi="宋体"/>
        </w:rPr>
        <w:t>.</w:t>
        <w:br/>
      </w:r>
      <w:r>
        <w:rPr>
          <w:rFonts w:ascii="宋体" w:hAnsi="宋体" w:cs="宋体"/>
        </w:rPr>
        <w:t>故答案为：升华；吸热；降低</w:t>
      </w:r>
      <w:r>
        <w:rPr>
          <w:rFonts w:cs="宋体" w:ascii="宋体" w:hAnsi="宋体"/>
        </w:rPr>
        <w:t>.</w:t>
        <w:br/>
      </w:r>
      <w:r>
        <w:rPr>
          <w:rFonts w:ascii="宋体" w:hAnsi="宋体" w:cs="宋体"/>
        </w:rPr>
        <w:t>【分析】物质由固态直接变为气态的过程叫做升华，升华需要吸热，由此分析解答即可</w:t>
      </w:r>
      <w:r>
        <w:rPr>
          <w:rFonts w:cs="宋体" w:ascii="宋体" w:hAnsi="宋体"/>
        </w:rPr>
        <w:t>.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利用干冰（同态二氧化碳）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．使运输的食品降温，防止食物腐烂、变质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升华吸热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干冰是极易升华的物质，在干冰升华过程中，要从周围吸收热量，从而使周围的温度降低，以获得低温，从而防止食品腐烂变质．  故答案为：升华吸热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由固态直接变成气态的现象叫做升华，升华吸热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如图是南方雪灾中汽车被积雪覆盖的现象；右图是南方雪灾中见到的电线结起的冰柱现象。雪和冰柱分别是由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而成的。（选填“水蒸气液化”“水蒸气凝华”“水凝固”或“水汽化”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2310765" cy="715645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水蒸气凝华和水凝固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雪是空气中水蒸气直接凝华而成；冰柱是水凝固成冰后，慢慢积累成冰柱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水蒸气凝华、水凝固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“雪”、“冰柱”在实际生活中经常见到的现象，“雪”是空气中的水蒸气遇到寒冷的天气后直接凝华为固体的，“冰柱”就是水凝固而成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寒冷的冬天，汽车窗户的玻璃常常结一层白色的冰花，这是水蒸气凝华时通过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热传递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做功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增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减少）内能的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热传递；减少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，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寒冷的冬天，汽车窗户的玻璃温度非常低，水蒸气遇到冷的玻璃放热凝华成一层白色的冰花，这是时通过热传递减少内能的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热传递，减少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凝华：物质由气态转化为固态，凝华是放热的过程。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下列常见物理现象各属于哪种物态变化？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严冬玻璃窗上结有冰花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秋天早晨草叶上挂满露珠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炎夏洒在地上的水很快就干了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铸造车间里铁水铸成零件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　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寒冷的冬天，挂在外面冰冻的衣服变干属于　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 xml:space="preserve">　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凝华；液化；汽化；凝固；升华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凝华的生成物是固态的，“冰花”是固态的，是由室内空气中的水蒸气遇到比较冷的窗玻璃形成的，气态变为固态的现象叫凝华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秋天早晨草叶上挂满露珠是液态的，是由空气中水蒸气遇冷形成的，气态变为液态的现象叫液化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炎夏洒在地上的水很快就干，是由液态变为气态，是汽化中的蒸发现象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铸造车间里铁水铸成零件，属于凝固现象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寒冷的冬天，挂在外面冰冻的衣服变干是固态变为气态，属于升华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凝华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液化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汽化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凝固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升华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从固态变为液态的过程是熔化．物质从液态变为固态的过程是凝固．物质从液态变为气态的过程是汽化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物质从气态变为液态的过程是液化．物质从固态直接变为气态的过程是升华．物质从气态直接变为固态的过程是凝华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如图所示，雾凇俗称树挂，是在严寒季节里，空气中过于饱和的水蒸气遇冷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而成，是非常难得的自然奇观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衣柜里防虫用的樟脑片，过一段时间会变小，最后不见了，这就是一种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 xml:space="preserve">现象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（填“物态变化”名称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1021080" cy="896620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凝华；升华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升华现象，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解析】【解答】气体直接变成固体的过程叫凝华 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固体直接变为气体的过程叫升华 </w:t>
      </w:r>
      <w:r>
        <w:rPr>
          <w:rFonts w:cs="宋体" w:ascii="宋体" w:hAnsi="宋体"/>
        </w:rPr>
        <w:t xml:space="preserve">. </w:t>
        <w:br/>
      </w:r>
      <w:r>
        <w:rPr>
          <w:rFonts w:ascii="宋体" w:hAnsi="宋体" w:cs="宋体"/>
        </w:rPr>
        <w:t xml:space="preserve">雾凇是固体，是由水蒸气遇冷凝华形成的；樟脑片变小，是由固体直接变成了气体，是升华现象 </w:t>
      </w:r>
      <w:r>
        <w:rPr>
          <w:rFonts w:cs="宋体" w:ascii="宋体" w:hAnsi="宋体"/>
        </w:rPr>
        <w:t>.</w:t>
        <w:br/>
      </w:r>
      <w:r>
        <w:rPr>
          <w:rFonts w:ascii="宋体" w:hAnsi="宋体" w:cs="宋体"/>
        </w:rPr>
        <w:t xml:space="preserve">故答案为： 凝华；升华 </w:t>
      </w:r>
      <w:r>
        <w:rPr>
          <w:rFonts w:cs="宋体" w:ascii="宋体" w:hAnsi="宋体"/>
        </w:rPr>
        <w:t>.</w:t>
        <w:br/>
      </w:r>
      <w:r>
        <w:rPr>
          <w:rFonts w:ascii="宋体" w:hAnsi="宋体" w:cs="宋体"/>
        </w:rPr>
        <w:t xml:space="preserve">【分析】物质由气态直接变成固态的现象是凝华现象；物质由固态直接变为气态的现象是升华现象 </w:t>
      </w:r>
      <w:r>
        <w:rPr>
          <w:rFonts w:cs="宋体" w:ascii="宋体" w:hAnsi="宋体"/>
        </w:rPr>
        <w:t>.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妈妈为欢芯买生日蛋糕时，为了保鲜，把赠送的小干冰块装入矿泉水瓶并旋紧瓶盖与蛋糕放在了一起。意想不到的是，过了一会儿矿泉水瓶竟然发生了“爆炸”。欢芯放学回家后告诉妈妈，在矿泉水瓶内的小干冰块会迅速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填一种物态变化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使矿泉水瓶内压强增大，超过其承受能力，就发生了“爆炸”。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升华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升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：因为干冰是固态二氧化碳。 在冰箱的制冷温度中无法保持固态不断变成气态，即不断升华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升华</w:t>
      </w:r>
      <w:r>
        <w:rPr>
          <w:rFonts w:cs="宋体" w:ascii="宋体" w:hAnsi="宋体"/>
        </w:rPr>
        <w:t>.</w:t>
        <w:br/>
      </w:r>
      <w:r>
        <w:rPr>
          <w:rFonts w:ascii="宋体" w:hAnsi="宋体" w:cs="宋体"/>
        </w:rPr>
        <w:t>【分析】干冰是固体的二氧化碳，在常温下容易直接变为气体，发生升华现象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解答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 xml:space="preserve">如图所示，小红将盛有冷水的烧瓶放在装有少量碘颗粒的烧杯口处，用酒精灯给烧杯加热．不久可观察到烧杯内固态碘减少且出现紫色的碘蒸气；过一会儿还可以观察到烧瓶底部附有少量细小的碘晶体，这是凝华现象．小红认为：烧瓶内水的温度会升高，一定是因为碘凝华放热的缘故，你认为她的判断是否合理并说明理由．  </w:t>
      </w:r>
      <w:r>
        <w:rPr>
          <w:rFonts w:ascii="宋体" w:hAnsi="宋体" w:cs="宋体"/>
        </w:rPr>
        <w:drawing>
          <wp:inline distT="0" distB="0" distL="0" distR="0">
            <wp:extent cx="1049655" cy="199517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解：在烧瓶里放少量的固态碘颗粒，用酒精灯给烧杯加热，过一会儿碘颗粒没有了，而瓶的底部也没有液态的碘出现，直接变成了碘蒸气弥散在瓶内．这说明碘发生了升华现象，冷却一会儿再看，瓶内也没有液态的碘，但瓶壁上却附着固态的碘，碘蒸气直接变成了固态的碘，这说明碘蒸气发生了凝华现象，碘凝华放热使得烧瓶内水的温度会升高，同时烧饼内空气温度升高，也会向烧瓶内的水放热，两种情况都有故小红的说法合理．  答：小红说法不合理，烧杯内空气温度也会上升，也会向烧瓶内的水放热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分析】物质由固态直接变为气态的过程是升华；物质由气态直接变为固态的过程是凝华，凝华放热．烧杯内空气温度也会上升，也会向烧瓶内的水放热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 xml:space="preserve">新年伊始，寒潮暴雪强势来袭，我们家的窗玻璃上出现了美丽的“冰花”．请问这美丽的“冰花”是在窗玻璃的室内表面上形成的还是窗玻璃的室外表面上形成的？请你解释“冰花”是怎么形成的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冰花”是在窗玻璃的室内表面上形成的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室内温度高，室内热的水蒸气遇到温度低的玻璃，放热、凝华成小冰晶，附着在窗玻璃的内表面上，形成“冰花”．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分析】水蒸气突然遇冷会直接由气态变成固态即凝华；室外的玻璃温度低，水蒸气也低，故室外水蒸气不会在玻璃的外表面凝华；而室内水蒸气温度较高，遇到温度较低的玻璃则发生凝华现象，形成冰花．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9.“</w:t>
      </w:r>
      <w:r>
        <w:rPr>
          <w:rFonts w:ascii="宋体" w:hAnsi="宋体" w:cs="宋体"/>
        </w:rPr>
        <w:t xml:space="preserve">我国古代启蒙读本之一的《千字文》中说‘云腾致雨，露结为霜’小明觉得‘露结为霜’的说法不正确，为什么？”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答案】答：霜是由空气中的水蒸气凝华而形成的小冰晶，并不是水蒸气先液化成露，露再凝固形成霜．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生活中的凝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分析】液化是指物体由气体变为液体，物质由气态直接变为固态是升华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实验探究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如图是小红做“观察碘升华”的实验装置．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820420" cy="137477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她的操作是：在烧杯中放少量的碘，烧杯口放一只装有冷水的烧瓶，用酒精灯给烧杯加热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标准大气压下部分物质的熔点（凝固点）、沸点（℃）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4545330" cy="97345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结合你的探究经历，描述小红观察到的实验现象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交流评估时，小明查阅了部分物质的熔点、沸点（见表），他发现碘的熔点是</w:t>
      </w:r>
      <w:r>
        <w:rPr>
          <w:rFonts w:cs="宋体" w:ascii="宋体" w:hAnsi="宋体"/>
        </w:rPr>
        <w:t>113.6℃</w:t>
      </w:r>
      <w:r>
        <w:rPr>
          <w:rFonts w:ascii="宋体" w:hAnsi="宋体" w:cs="宋体"/>
        </w:rPr>
        <w:t>，碘的沸点是</w:t>
      </w:r>
      <w:r>
        <w:rPr>
          <w:rFonts w:cs="宋体" w:ascii="宋体" w:hAnsi="宋体"/>
        </w:rPr>
        <w:t>184.25℃</w:t>
      </w:r>
      <w:r>
        <w:rPr>
          <w:rFonts w:ascii="宋体" w:hAnsi="宋体" w:cs="宋体"/>
        </w:rPr>
        <w:t>，酒精灯的火焰温度约</w:t>
      </w:r>
      <w:r>
        <w:rPr>
          <w:rFonts w:cs="宋体" w:ascii="宋体" w:hAnsi="宋体"/>
        </w:rPr>
        <w:t>400℃</w:t>
      </w:r>
      <w:r>
        <w:rPr>
          <w:rFonts w:ascii="宋体" w:hAnsi="宋体" w:cs="宋体"/>
        </w:rPr>
        <w:t xml:space="preserve">，他认为小红所做的实验中，碘可能经历了由固态到液态再到气态的变化过程，小红的实验并不能得出碘升华的结论，请你针对小明的质疑，选用上述器材或补充必要的辅助器材设计一个实验，证明碘直接从固态变为气态，写出实验方案并扼要说明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用酒精灯对烧杯直接加热过程中，在烧杯中会看到紫红色的碘蒸气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采用的方法是将碘颗粒放在烧瓶中，将烧瓶浸没在正在加热的热水中观察碘状态的变化．烧杯中水的温度最高为</w:t>
      </w:r>
      <w:r>
        <w:rPr>
          <w:rFonts w:cs="宋体" w:ascii="宋体" w:hAnsi="宋体"/>
        </w:rPr>
        <w:t>100℃</w:t>
      </w:r>
      <w:r>
        <w:rPr>
          <w:rFonts w:ascii="宋体" w:hAnsi="宋体" w:cs="宋体"/>
        </w:rPr>
        <w:t xml:space="preserve">，碘达不到熔点，不会发生熔化现象，碘一直处于固态，出现的碘蒸气只能是固态直接变成的，能更好地说明碘的升华．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升华和凝华的定义和特点，生活中的升华现象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解析】【解答】用酒精灯对烧杯直接加热过程中，在烧杯中会看到紫红色的碘蒸气；碘蒸气遇到冷的烧瓶又变成细小的碘晶体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由题可知，酒精灯火焰的温度约为</w:t>
      </w:r>
      <w:r>
        <w:rPr>
          <w:rFonts w:cs="宋体" w:ascii="宋体" w:hAnsi="宋体"/>
        </w:rPr>
        <w:t>400℃</w:t>
      </w:r>
      <w:r>
        <w:rPr>
          <w:rFonts w:ascii="宋体" w:hAnsi="宋体" w:cs="宋体"/>
        </w:rPr>
        <w:t>，在加热过程中，温度已经超过了碘的熔点，碘可能吸热熔化，由固态变为液态；再汽化，由液态变为气态碘蒸气。因此，小红的实验不能确切的认为碘一定发生了升华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采用的方法是将碘颗粒放在烧瓶中，将烧瓶浸没在正在加热的热水中观察碘状态的变化，因为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标准大气压下，水的沸点为</w:t>
      </w:r>
      <w:r>
        <w:rPr>
          <w:rFonts w:cs="宋体" w:ascii="宋体" w:hAnsi="宋体"/>
        </w:rPr>
        <w:t>100℃</w:t>
      </w:r>
      <w:r>
        <w:rPr>
          <w:rFonts w:ascii="宋体" w:hAnsi="宋体" w:cs="宋体"/>
        </w:rPr>
        <w:t>，低于碘的熔点，碘不会发生熔化现象，碘一直处于固态。碘蒸气只能是由固态直接变化成的，能更好的说明碘的升华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物质由固态直接变为气态是升华，由气态直接变为固态是凝华；液体沸腾的条件是：达到沸点，继续吸热；物质由固态直接变为气态叫升华，升华吸热来设计实验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综合题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今年春天，安庆地区发生严重旱灾．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drawing>
          <wp:inline distT="0" distB="0" distL="0" distR="0">
            <wp:extent cx="3341370" cy="131762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缓解旱情进行了人工降雨，干冰可用于人工降雨．撒在云层上的干冰</w:t>
      </w:r>
      <w:r>
        <w:rPr>
          <w:rFonts w:cs="宋体" w:ascii="宋体" w:hAnsi="宋体"/>
        </w:rPr>
        <w:t>________ </w:t>
        <w:br/>
      </w:r>
      <w:r>
        <w:rPr>
          <w:rFonts w:ascii="宋体" w:hAnsi="宋体" w:cs="宋体"/>
        </w:rPr>
        <w:t>时吸热，使空气中的水蒸气迅速凝结成水滴形成降雨．图是水循环示意图．图中过程①发生的物态变化是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>同时伴随着吸热；过程②发生的物态变化是凝华和</w:t>
      </w:r>
      <w:r>
        <w:rPr>
          <w:rFonts w:cs="宋体" w:ascii="宋体" w:hAnsi="宋体"/>
        </w:rPr>
        <w:t>________ </w:t>
      </w:r>
      <w:r>
        <w:rPr>
          <w:rFonts w:ascii="宋体" w:hAnsi="宋体" w:cs="宋体"/>
        </w:rPr>
        <w:t xml:space="preserve">，同时伴随着放热．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面对旱情，我们更要节约用水．写出一种生产、生活中常见的节水方法</w:t>
      </w:r>
      <w:r>
        <w:rPr>
          <w:rFonts w:cs="宋体" w:ascii="宋体" w:hAnsi="宋体"/>
        </w:rPr>
        <w:t xml:space="preserve">________   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升华；汽化；液化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采用喷灌方法浇地  </w:t>
      </w:r>
    </w:p>
    <w:p>
      <w:pPr>
        <w:pStyle w:val="Normal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【考点】水的三态变化   </w:t>
      </w:r>
    </w:p>
    <w:p>
      <w:pPr>
        <w:pStyle w:val="Normal"/>
        <w:spacing w:before="0" w:after="0"/>
        <w:jc w:val="left"/>
        <w:rPr/>
      </w:pPr>
      <w:r>
        <w:rPr>
          <w:rFonts w:ascii="宋体" w:hAnsi="宋体" w:cs="宋体"/>
        </w:rPr>
        <w:t>【解析】【解答】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缓解旱情进行了人工降雨，干冰可用于人工降雨．撒在云层上的干冰 升华时吸热，使空气中的水蒸气迅速凝结成水滴形成降雨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图中过程①水变成水蒸气，发生的物态变化是汽化，同时伴随着吸热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过程②水蒸气变成冰晶或水滴，发生的物态变化是凝华和液化，同时伴随着放热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常见的节水方法：采用喷灌方法浇地，洗菜水冲马桶等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升华；汽化；液化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采用喷灌方法浇地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分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质由固态直接变为气态叫升华，升华是吸热过程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物质由液态变为气态叫汽化，包括蒸发和沸腾两种方式，都要吸收热量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物质由气态变为液态叫液化，液化是放热过程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要节约用水，从提高水的利用率和减少水的消耗两方面考虑．</w:t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2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/>
  <dc:language>en-US</dc:language>
  <cp:lastModifiedBy>物理ok网</cp:lastModifiedBy>
  <dcterms:modified xsi:type="dcterms:W3CDTF">2018-11-28T13:11:06Z</dcterms:modified>
  <cp:revision>1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