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6</w:t>
      </w:r>
      <w:r>
        <w:rPr>
          <w:color w:val="0000FF"/>
          <w:sz w:val="36"/>
          <w:szCs w:val="36"/>
        </w:rPr>
        <w:t>．</w:t>
      </w:r>
      <w:r>
        <w:rPr>
          <w:color w:val="0000FF"/>
          <w:sz w:val="36"/>
          <w:szCs w:val="36"/>
        </w:rPr>
        <w:t xml:space="preserve">2   </w:t>
      </w:r>
      <w:r>
        <w:rPr>
          <w:color w:val="0000FF"/>
          <w:sz w:val="36"/>
          <w:szCs w:val="36"/>
        </w:rPr>
        <w:t>怎样测量和表示力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一、情景引入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我们很常碰到这样的情形：两个人在争论谁的力气大小时，往往用板手腕定胜负，这只能说明手腕力的大小比较，但谁的力大，大多少？你知道吗？用什么工具来测量呢？怎样方便地表示力呢？让我们来一起研究吧。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二、教材研究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问题</w:t>
      </w:r>
      <w:r>
        <w:rPr>
          <w:color w:val="0000FF"/>
          <w:sz w:val="24"/>
        </w:rPr>
        <w:t>1——</w:t>
      </w:r>
      <w:r>
        <w:rPr>
          <w:color w:val="0000FF"/>
          <w:sz w:val="24"/>
        </w:rPr>
        <w:t>弹簧伸长后表现为什么力？</w:t>
      </w:r>
    </w:p>
    <w:p>
      <w:pPr>
        <w:pStyle w:val="Normal"/>
        <w:ind w:firstLine="720"/>
        <w:rPr>
          <w:color w:val="0000FF"/>
          <w:sz w:val="24"/>
        </w:rPr>
      </w:pPr>
      <w:r>
        <w:rPr>
          <w:color w:val="0000FF"/>
          <w:sz w:val="24"/>
        </w:rPr>
        <w:t>实验操作：用力拉橡皮筋，观察橡皮筋的伸长。</w:t>
      </w:r>
    </w:p>
    <w:p>
      <w:pPr>
        <w:pStyle w:val="Normal"/>
        <w:ind w:firstLine="720"/>
        <w:rPr>
          <w:color w:val="0000FF"/>
          <w:sz w:val="24"/>
        </w:rPr>
      </w:pPr>
      <w:r>
        <w:rPr>
          <w:color w:val="0000FF"/>
          <w:sz w:val="24"/>
        </w:rPr>
        <w:t>分析论证：用力越大，伸长得越</w:t>
      </w:r>
      <w:r>
        <w:rPr>
          <w:color w:val="0000FF"/>
          <w:sz w:val="24"/>
        </w:rPr>
        <w:t>_____</w:t>
      </w:r>
      <w:r>
        <w:rPr>
          <w:color w:val="0000FF"/>
          <w:sz w:val="24"/>
        </w:rPr>
        <w:t>。弹簧伸长后表现为弹力，弹簧测力计就是根据</w:t>
      </w:r>
      <w:r>
        <w:rPr>
          <w:color w:val="0000FF"/>
          <w:sz w:val="24"/>
          <w:u w:val="single"/>
        </w:rPr>
        <w:t xml:space="preserve">                                             </w:t>
      </w:r>
      <w:r>
        <w:rPr>
          <w:color w:val="0000FF"/>
          <w:sz w:val="24"/>
        </w:rPr>
        <w:t xml:space="preserve">原理制成的。      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问题</w:t>
      </w:r>
      <w:r>
        <w:rPr>
          <w:b/>
          <w:color w:val="0000FF"/>
          <w:sz w:val="24"/>
        </w:rPr>
        <w:t>2</w:t>
      </w:r>
      <w:r>
        <w:rPr>
          <w:color w:val="0000FF"/>
          <w:sz w:val="24"/>
        </w:rPr>
        <w:t>——</w:t>
      </w:r>
      <w:r>
        <w:rPr>
          <w:color w:val="0000FF"/>
          <w:sz w:val="24"/>
        </w:rPr>
        <w:t>用什么工具来测量力的大小？</w:t>
      </w:r>
    </w:p>
    <w:p>
      <w:pPr>
        <w:pStyle w:val="Normal"/>
        <w:ind w:firstLine="720"/>
        <w:rPr>
          <w:color w:val="0000FF"/>
          <w:sz w:val="24"/>
        </w:rPr>
      </w:pPr>
      <w:r>
        <w:rPr>
          <w:color w:val="0000FF"/>
          <w:sz w:val="24"/>
        </w:rPr>
        <w:t>观察操作：</w:t>
      </w:r>
      <w:r>
        <w:rPr>
          <w:color w:val="0000FF"/>
          <w:sz w:val="24"/>
        </w:rPr>
        <w:t>(1)</w:t>
      </w:r>
      <w:r>
        <w:rPr>
          <w:color w:val="0000FF"/>
          <w:sz w:val="24"/>
        </w:rPr>
        <w:t>、观察弹簧测力计，看弹簧测力计的主要部件；</w:t>
      </w:r>
    </w:p>
    <w:p>
      <w:pPr>
        <w:pStyle w:val="Normal"/>
        <w:ind w:firstLine="360"/>
        <w:rPr>
          <w:color w:val="0000FF"/>
          <w:sz w:val="24"/>
        </w:rPr>
      </w:pPr>
      <w:r>
        <w:rPr>
          <w:color w:val="0000FF"/>
          <w:sz w:val="24"/>
        </w:rPr>
        <w:t>指出弹簧测力计上的单位，找出弹簧测力计的最大测量值（量程），读出每小格的示数。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、练习使用弹簧测力计。按使用说明用手拉弹簧测力计，感受</w:t>
      </w:r>
      <w:r>
        <w:rPr>
          <w:color w:val="0000FF"/>
          <w:sz w:val="24"/>
        </w:rPr>
        <w:t>1N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5N</w:t>
      </w:r>
      <w:r>
        <w:rPr>
          <w:color w:val="0000FF"/>
          <w:sz w:val="24"/>
        </w:rPr>
        <w:t>大小的力有多大。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）、把一根头发（纸条）栓在弹簧测力计的秤钩上，用力拉头发，读出头发（纸条）被拉断时拉力的大小</w:t>
      </w:r>
    </w:p>
    <w:p>
      <w:pPr>
        <w:pStyle w:val="Normal"/>
        <w:ind w:left="480" w:hanging="0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  <w:r>
        <w:rPr>
          <w:b/>
          <w:color w:val="0000FF"/>
          <w:sz w:val="24"/>
        </w:rPr>
        <w:t>问题</w:t>
      </w:r>
      <w:r>
        <w:rPr>
          <w:b/>
          <w:color w:val="0000FF"/>
          <w:sz w:val="24"/>
        </w:rPr>
        <w:t>3</w:t>
      </w:r>
      <w:r>
        <w:rPr>
          <w:color w:val="0000FF"/>
          <w:sz w:val="24"/>
        </w:rPr>
        <w:t>——</w:t>
      </w:r>
      <w:r>
        <w:rPr>
          <w:color w:val="0000FF"/>
          <w:sz w:val="24"/>
        </w:rPr>
        <w:t>怎样用图来表示力？</w:t>
      </w:r>
    </w:p>
    <w:p>
      <w:pPr>
        <w:pStyle w:val="Normal"/>
        <w:ind w:firstLine="720"/>
        <w:rPr>
          <w:color w:val="0000FF"/>
          <w:sz w:val="24"/>
        </w:rPr>
      </w:pPr>
      <w:r>
        <w:rPr>
          <w:color w:val="0000FF"/>
          <w:sz w:val="24"/>
        </w:rPr>
        <w:t>探讨与交流：要完整的表达力的三要素，除了用文字说明外，还有什么方法更形象直观呢？</w:t>
      </w:r>
    </w:p>
    <w:p>
      <w:pPr>
        <w:pStyle w:val="Normal"/>
        <w:ind w:firstLine="7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rPr>
          <w:color w:val="0000FF"/>
          <w:sz w:val="24"/>
        </w:rPr>
      </w:pPr>
      <w:r>
        <w:rPr>
          <w:color w:val="0000FF"/>
          <w:sz w:val="24"/>
        </w:rPr>
        <w:t>分析与归纳：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用一段带箭头的的线段来表示，叫</w:t>
      </w:r>
      <w:r>
        <w:rPr>
          <w:color w:val="0000FF"/>
          <w:sz w:val="24"/>
          <w:u w:val="single"/>
        </w:rPr>
        <w:t xml:space="preserve">         </w:t>
      </w:r>
      <w:r>
        <w:rPr>
          <w:color w:val="0000FF"/>
          <w:sz w:val="24"/>
        </w:rPr>
        <w:t>。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用</w:t>
      </w:r>
      <w:r>
        <w:rPr>
          <w:color w:val="0000FF"/>
          <w:sz w:val="24"/>
        </w:rPr>
        <w:t>200N</w:t>
      </w:r>
      <w:r>
        <w:rPr>
          <w:color w:val="0000FF"/>
          <w:sz w:val="24"/>
        </w:rPr>
        <w:t>的力提水桶，请画出力的示意图。</w:t>
      </w:r>
    </w:p>
    <w:p>
      <w:pPr>
        <w:pStyle w:val="Normal"/>
        <w:ind w:firstLine="480"/>
        <w:rPr>
          <w:rFonts w:ascii="黑体" w:hAnsi="黑体" w:eastAsia="黑体"/>
          <w:color w:val="0000FF"/>
          <w:sz w:val="24"/>
        </w:rPr>
      </w:pPr>
      <w:r>
        <w:rPr>
          <w:rFonts w:eastAsia="黑体" w:ascii="黑体" w:hAnsi="黑体"/>
          <w:color w:val="0000FF"/>
          <w:sz w:val="24"/>
        </w:rPr>
      </w:r>
    </w:p>
    <w:p>
      <w:pPr>
        <w:pStyle w:val="Normal"/>
        <w:ind w:firstLine="480"/>
        <w:rPr>
          <w:rFonts w:ascii="黑体" w:hAnsi="黑体" w:eastAsia="黑体"/>
          <w:color w:val="0000FF"/>
          <w:sz w:val="24"/>
        </w:rPr>
      </w:pPr>
      <w:r>
        <w:rPr>
          <w:rFonts w:eastAsia="黑体" w:ascii="黑体" w:hAnsi="黑体"/>
          <w:color w:val="0000FF"/>
          <w:sz w:val="24"/>
        </w:rPr>
      </w:r>
    </w:p>
    <w:p>
      <w:pPr>
        <w:pStyle w:val="Normal"/>
        <w:ind w:firstLine="480"/>
        <w:rPr>
          <w:rFonts w:ascii="黑体" w:hAnsi="黑体" w:eastAsia="黑体"/>
          <w:color w:val="0000FF"/>
          <w:sz w:val="24"/>
        </w:rPr>
      </w:pPr>
      <w:r>
        <w:rPr>
          <w:rFonts w:eastAsia="黑体" w:ascii="黑体" w:hAnsi="黑体"/>
          <w:color w:val="0000FF"/>
          <w:sz w:val="24"/>
        </w:rPr>
      </w:r>
    </w:p>
    <w:p>
      <w:pPr>
        <w:pStyle w:val="Normal"/>
        <w:rPr>
          <w:rFonts w:ascii="黑体" w:hAnsi="黑体" w:eastAsia="黑体"/>
          <w:color w:val="0000FF"/>
          <w:sz w:val="24"/>
        </w:rPr>
      </w:pPr>
      <w:r>
        <w:rPr>
          <w:rFonts w:eastAsia="黑体" w:ascii="黑体" w:hAnsi="黑体"/>
          <w:color w:val="0000FF"/>
          <w:sz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三、典例分析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1359535" cy="552450"/>
                <wp:effectExtent l="4445" t="0" r="5080" b="5080"/>
                <wp:wrapNone/>
                <wp:docPr id="1" name="Group 1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552600"/>
                          <a:chOff x="0" y="0"/>
                          <a:chExt cx="1359360" cy="552600"/>
                        </a:xfrm>
                      </wpg:grpSpPr>
                      <wps:wsp>
                        <wps:cNvSpPr txBox="1"/>
                        <wps:spPr>
                          <a:xfrm>
                            <a:off x="892800" y="28440"/>
                            <a:ext cx="466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F＝4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1200" cy="51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80" y="172800"/>
                              <a:ext cx="713160" cy="12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3160" cy="12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2560" y="36000"/>
                                  <a:ext cx="120600" cy="565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62280" y="-1440"/>
                                    <a:ext cx="565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6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160" y="20880"/>
                                  <a:ext cx="82440" cy="8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648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040" y="0"/>
                                  <a:ext cx="473760" cy="12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376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33800" y="9360"/>
                                      <a:ext cx="39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4600" cy="129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2680" y="3600"/>
                                        <a:ext cx="421560" cy="12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26000"/>
                                          <a:ext cx="421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21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3400" cy="12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120" y="16920"/>
                                    <a:ext cx="40752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91160" y="-154800"/>
                                      <a:ext cx="24840" cy="407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" y="61200"/>
                                      <a:ext cx="39996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960" y="0"/>
                                        <a:ext cx="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920" y="0"/>
                                        <a:ext cx="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9880" y="0"/>
                                        <a:ext cx="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9840" y="0"/>
                                        <a:ext cx="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9800" y="0"/>
                                        <a:ext cx="0" cy="25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9760" y="0"/>
                                        <a:ext cx="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9720" y="0"/>
                                        <a:ext cx="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0040" y="0"/>
                                        <a:ext cx="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000" y="0"/>
                                        <a:ext cx="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9960" y="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39996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17280"/>
                                        <a:ext cx="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20" y="17280"/>
                                        <a:ext cx="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880" y="17280"/>
                                        <a:ext cx="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840" y="17280"/>
                                        <a:ext cx="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9800" y="8280"/>
                                        <a:ext cx="0" cy="25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9760" y="17280"/>
                                        <a:ext cx="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9720" y="17280"/>
                                        <a:ext cx="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040" y="17280"/>
                                        <a:ext cx="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0" y="17280"/>
                                        <a:ext cx="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55160" y="266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72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160"/>
                                <a:ext cx="38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200"/>
                                <a:ext cx="38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9520"/>
                                <a:ext cx="38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5200"/>
                                <a:ext cx="38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0880"/>
                                <a:ext cx="38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0"/>
                                <a:ext cx="38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360" y="237960"/>
                              <a:ext cx="6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228600"/>
                              <a:ext cx="33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000" y="343080"/>
                            <a:ext cx="181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54pt;margin-top:31.2pt;width:107.05pt;height:43.5pt" coordorigin="1080,624" coordsize="2141,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86;top:669;width:73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F＝4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118" style="position:absolute;left:1080;top:624;width:1796;height:809">
                  <v:group id="shape_0" alt="Group 119" style="position:absolute;left:1218;top:677;width:1117;height:642">
                    <v:group id="shape_0" alt="Group 120" style="position:absolute;left:1218;top:677;width:1117;height:642">
                      <v:group id="shape_0" alt="Group 121" style="position:absolute;left:2148;top:950;width:187;height:94">
                        <v:rect id="shape_0" ID="Arc 122" coordsize="21600,21600" path="l0,21600xee" stroked="t" o:allowincell="f" style="position:absolute;left:2246;top:951;width:88;height:93;mso-wrap-style:none;v-text-anchor:middle;rotation:27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148,996" to="2243,996" ID="Line 12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oval id="shape_0" ID="Oval 124" fillcolor="white" stroked="t" o:allowincell="f" style="position:absolute;left:1218;top:930;width:129;height:136;mso-wrap-style:none;v-text-anchor:middle;rotation:270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1358,998" to="1412,998" ID="Line 125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alt="Group 126" style="position:absolute;left:1406;top:677;width:747;height:642">
                        <v:group id="shape_0" alt="Group 127" style="position:absolute;left:1406;top:896;width:747;height:204">
                          <v:rect id="shape_0" ID="Arc 128" coordsize="11024,21600" path="l0,21600xee" stroked="t" o:allowincell="f" style="position:absolute;left:2090;top:911;width:62;height:188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group id="shape_0" alt="Group 129" style="position:absolute;left:1406;top:896;width:700;height:204">
                            <v:group id="shape_0" alt="Group 130" style="position:absolute;left:1443;top:902;width:663;height:197">
                              <v:line id="shape_0" from="1443,1100" to="2106,1100" ID="Line 13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443,902" to="2106,902" ID="Line 13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ID="Arc 133" coordsize="11024,21600" path="l0,21600xee" stroked="t" o:allowincell="f" style="position:absolute;left:1407;top:896;width:36;height:197;mso-wrap-style:none;v-text-anchor:middle;rotation:180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group id="shape_0" alt="Group 134" style="position:absolute;left:1446;top:677;width:629;height:642">
                          <v:rect id="shape_0" ID="Rectangle 135" fillcolor="white" stroked="t" o:allowincell="f" style="position:absolute;left:1746;top:679;width:38;height:641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alt="Group 136" style="position:absolute;left:1446;top:1019;width:629;height:53">
                            <v:line id="shape_0" from="1446,1019" to="1446,1072" ID="Line 137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509,1019" to="1509,1045" ID="Line 13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72,1019" to="1572,1045" ID="Line 13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35,1019" to="1635,1045" ID="Line 14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98,1019" to="1698,1045" ID="Line 14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61,1019" to="1761,1059" ID="Line 142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824,1019" to="1824,1045" ID="Line 14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87,1019" to="1887,1045" ID="Line 14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50,1019" to="1950,1045" ID="Line 14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13,1019" to="2013,1045" ID="Line 14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76,1019" to="2076,1072" ID="Line 147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148" style="position:absolute;left:1446;top:923;width:629;height:53">
                            <v:line id="shape_0" from="1446,923" to="1446,976" ID="Line 14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509,950" to="1509,976" ID="Line 1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72,950" to="1572,976" ID="Line 1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35,950" to="1635,976" ID="Line 1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98,950" to="1698,976" ID="Line 1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61,936" to="1761,976" ID="Line 15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824,950" to="1824,976" ID="Line 1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87,950" to="1887,976" ID="Line 1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50,950" to="1950,976" ID="Line 1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13,950" to="2013,976" ID="Line 1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76,923" to="2076,976" ID="Line 15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line id="shape_0" from="1459,938" to="1459,1061" ID="Line 160" stroked="t" o:allowincell="f" style="position:absolute;flip:y">
                      <v:stroke color="black" weight="936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v:group>
                  <v:group id="shape_0" alt="Group 161" style="position:absolute;left:1080;top:624;width:71;height:809">
                    <v:line id="shape_0" from="1152,624" to="1152,1388" ID="Line 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684" to="1140,773" ID="Line 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834" to="1140,923" ID="Line 1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954" to="1140,1043" ID="Line 1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1089" to="1140,1178" ID="Line 1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1224" to="1140,1313" ID="Line 1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1344" to="1140,1433" ID="Line 1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37,999" to="1241,999" ID="Line 1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52,984" to="2876,984" ID="Line 17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661;top:1164;width:2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1943100" cy="533400"/>
                <wp:effectExtent l="5080" t="5080" r="5080" b="5080"/>
                <wp:wrapTopAndBottom/>
                <wp:docPr id="2" name="Group 1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33520"/>
                          <a:chOff x="0" y="0"/>
                          <a:chExt cx="194328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28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60"/>
                              <a:ext cx="466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F＝4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360" y="0"/>
                              <a:ext cx="466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F＝4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560" y="153720"/>
                              <a:ext cx="1552680" cy="12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0840" y="0"/>
                                <a:ext cx="713160" cy="12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3160" cy="12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92560" y="36000"/>
                                    <a:ext cx="12060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2280" y="-1440"/>
                                      <a:ext cx="565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640198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6401987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36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2160" y="20880"/>
                                    <a:ext cx="82440" cy="8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6480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2040" y="0"/>
                                    <a:ext cx="473760" cy="12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3760" cy="129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433800" y="9360"/>
                                        <a:ext cx="39960" cy="11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4600" cy="129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680" y="3600"/>
                                          <a:ext cx="421560" cy="12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26000"/>
                                            <a:ext cx="421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21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23400" cy="12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1024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7160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1024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71609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120" y="16920"/>
                                      <a:ext cx="407520" cy="9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91160" y="-154800"/>
                                        <a:ext cx="24840" cy="40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0" y="61200"/>
                                        <a:ext cx="39996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960" y="0"/>
                                          <a:ext cx="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920" y="0"/>
                                          <a:ext cx="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9880" y="0"/>
                                          <a:ext cx="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9840" y="0"/>
                                          <a:ext cx="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9800" y="0"/>
                                          <a:ext cx="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9760" y="0"/>
                                          <a:ext cx="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80080" y="0"/>
                                          <a:ext cx="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0040" y="0"/>
                                          <a:ext cx="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0000" y="0"/>
                                          <a:ext cx="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9960" y="0"/>
                                          <a:ext cx="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39996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17280"/>
                                          <a:ext cx="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920" y="17280"/>
                                          <a:ext cx="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880" y="17280"/>
                                          <a:ext cx="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840" y="17280"/>
                                          <a:ext cx="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9800" y="8280"/>
                                          <a:ext cx="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9760" y="17280"/>
                                          <a:ext cx="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080" y="17280"/>
                                          <a:ext cx="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040" y="17280"/>
                                          <a:ext cx="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0" y="17280"/>
                                          <a:ext cx="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960" y="0"/>
                                          <a:ext cx="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55160" y="266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3000" y="5580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9640" y="324000"/>
                            <a:ext cx="181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225pt;margin-top:31.2pt;width:153pt;height:42pt" coordorigin="4500,624" coordsize="3060,840">
                <v:group id="shape_0" alt="Group 173" style="position:absolute;left:4500;top:624;width:3060;height:666">
                  <v:shape id="shape_0" fillcolor="white" stroked="t" o:allowincell="f" style="position:absolute;left:4500;top:639;width:73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F＝4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6825;top:624;width:73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F＝4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group id="shape_0" alt="Group 176" style="position:absolute;left:4696;top:647;width:2444;height:642">
                    <v:group id="shape_0" alt="Group 177" style="position:absolute;left:5363;top:647;width:1117;height:642">
                      <v:group id="shape_0" alt="Group 178" style="position:absolute;left:5363;top:647;width:1117;height:642">
                        <v:group id="shape_0" alt="Group 179" style="position:absolute;left:6292;top:920;width:187;height:94">
                          <v:rect id="shape_0" ID="Arc 180" coordsize="21600,21600" path="l0,21600xee" stroked="t" o:allowincell="f" style="position:absolute;left:6390;top:921;width:88;height:93;mso-wrap-style:none;v-text-anchor:middle;rotation:270">
                            <v:fill o:detectmouseclick="t" on="false"/>
                            <v:stroke color="black" weight="28440" joinstyle="miter" endcap="flat"/>
                            <w10:wrap type="topAndBottom"/>
                          </v:rect>
                          <v:line id="shape_0" from="6292,966" to="6387,966" ID="Line 181" stroked="t" o:allowincell="f" style="position:absolute">
                            <v:stroke color="black" weight="28440" joinstyle="miter" endcap="flat"/>
                            <v:fill o:detectmouseclick="t" on="false"/>
                            <w10:wrap type="topAndBottom"/>
                          </v:line>
                        </v:group>
                        <v:oval id="shape_0" ID="Oval 182" fillcolor="white" stroked="t" o:allowincell="f" style="position:absolute;left:5362;top:900;width:129;height:136;mso-wrap-style:none;v-text-anchor:middle;rotation:270">
                          <v:fill o:detectmouseclick="t" type="solid" color2="black"/>
                          <v:stroke color="black" weight="38160" joinstyle="miter" endcap="flat"/>
                          <w10:wrap type="topAndBottom"/>
                        </v:oval>
                        <v:line id="shape_0" from="5502,968" to="5556,968" ID="Line 183" stroked="t" o:allowincell="f" style="position:absolute">
                          <v:stroke color="black" weight="38160" joinstyle="miter" endcap="flat"/>
                          <v:fill o:detectmouseclick="t" on="false"/>
                          <w10:wrap type="topAndBottom"/>
                        </v:line>
                        <v:group id="shape_0" alt="Group 184" style="position:absolute;left:5551;top:647;width:747;height:642">
                          <v:group id="shape_0" alt="Group 185" style="position:absolute;left:5551;top:865;width:747;height:205">
                            <v:rect id="shape_0" ID="Arc 186" coordsize="11024,21600" path="l0,21600xee" stroked="t" o:allowincell="f" style="position:absolute;left:6235;top:881;width:62;height:188;flip:y;mso-wrap-style:none;v-text-anchor:middle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  <v:group id="shape_0" alt="Group 187" style="position:absolute;left:5551;top:865;width:699;height:205">
                              <v:group id="shape_0" alt="Group 188" style="position:absolute;left:5587;top:872;width:663;height:197">
                                <v:line id="shape_0" from="5587,1070" to="6250,1070" ID="Line 189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5587,872" to="6250,872" ID="Line 19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rect id="shape_0" ID="Arc 191" coordsize="11024,21600" path="l0,21600xee" stroked="t" o:allowincell="f" style="position:absolute;left:5551;top:866;width:36;height:197;mso-wrap-style:none;v-text-anchor:middle;rotation:180">
                                <v:fill o:detectmouseclick="t" on="false"/>
                                <v:stroke color="black" weight="12600" joinstyle="miter" endcap="flat"/>
                                <w10:wrap type="topAndBottom"/>
                              </v:rect>
                            </v:group>
                          </v:group>
                          <v:group id="shape_0" alt="Group 192" style="position:absolute;left:5590;top:647;width:629;height:642">
                            <v:rect id="shape_0" ID="Rectangle 193" fillcolor="white" stroked="t" o:allowincell="f" style="position:absolute;left:5890;top:649;width:38;height:641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  <v:group id="shape_0" alt="Group 194" style="position:absolute;left:5590;top:989;width:629;height:53">
                              <v:line id="shape_0" from="5590,989" to="5590,1042" ID="Line 195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topAndBottom"/>
                              </v:line>
                              <v:line id="shape_0" from="5653,989" to="5653,1015" ID="Line 19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716,989" to="5716,1015" ID="Line 19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779,989" to="5779,1015" ID="Line 19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842,989" to="5842,1015" ID="Line 19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905,989" to="5905,1029" ID="Line 200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topAndBottom"/>
                              </v:line>
                              <v:line id="shape_0" from="5968,989" to="5968,1015" ID="Line 20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032,989" to="6032,1015" ID="Line 20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094,989" to="6094,1015" ID="Line 20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157,989" to="6157,1015" ID="Line 20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220,989" to="6220,1042" ID="Line 205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alt="Group 206" style="position:absolute;left:5590;top:893;width:629;height:53">
                              <v:line id="shape_0" from="5590,893" to="5590,946" ID="Line 20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topAndBottom"/>
                              </v:line>
                              <v:line id="shape_0" from="5653,920" to="5653,946" ID="Line 2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716,920" to="5716,946" ID="Line 2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779,920" to="5779,946" ID="Line 2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842,920" to="5842,946" ID="Line 2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905,906" to="5905,946" ID="Line 21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topAndBottom"/>
                              </v:line>
                              <v:line id="shape_0" from="5968,920" to="5968,946" ID="Line 21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032,920" to="6032,946" ID="Line 2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094,920" to="6094,946" ID="Line 2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157,920" to="6157,946" ID="Line 2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220,893" to="6220,946" ID="Line 21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</v:group>
                      <v:line id="shape_0" from="5604,908" to="5604,1031" ID="Line 218" stroked="t" o:allowincell="f" style="position:absolute;flip:y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topAndBottom"/>
                      </v:line>
                    </v:group>
                    <v:line id="shape_0" from="6496,954" to="7140,954" ID="Line 219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696,969" to="5340,969" ID="Line 220" stroked="t" o:allowincell="f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fillcolor="white" stroked="t" o:allowincell="f" style="position:absolute;left:5775;top:1134;width:2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color w:val="0000FF"/>
          <w:sz w:val="24"/>
        </w:rPr>
        <w:t>如下图所示，弹簧测力计的示数各是：甲图</w:t>
      </w:r>
      <w:r>
        <w:rPr>
          <w:color w:val="0000FF"/>
          <w:sz w:val="24"/>
        </w:rPr>
        <w:t>_______</w:t>
      </w:r>
      <w:r>
        <w:rPr>
          <w:color w:val="0000FF"/>
          <w:sz w:val="24"/>
        </w:rPr>
        <w:t>，乙图</w:t>
      </w:r>
      <w:r>
        <w:rPr>
          <w:color w:val="0000FF"/>
          <w:sz w:val="24"/>
        </w:rPr>
        <w:t>__________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解析：这是一道易错题。对乙图来说，有人认为弹簧测力计两端分别用</w:t>
      </w:r>
      <w:r>
        <w:rPr>
          <w:color w:val="0000FF"/>
          <w:sz w:val="24"/>
        </w:rPr>
        <w:t>4N</w:t>
      </w:r>
      <w:r>
        <w:rPr>
          <w:color w:val="0000FF"/>
          <w:sz w:val="24"/>
        </w:rPr>
        <w:t>的力对拉，弹簧测力计显示的读数是</w:t>
      </w:r>
      <w:r>
        <w:rPr>
          <w:color w:val="0000FF"/>
          <w:sz w:val="24"/>
        </w:rPr>
        <w:t>8N</w:t>
      </w:r>
      <w:r>
        <w:rPr>
          <w:color w:val="0000FF"/>
          <w:sz w:val="24"/>
        </w:rPr>
        <w:t>，或者认为两个力是平衡力，弹簧测力计读数为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，这是错误的。实际上乙图和甲图是相似的，在甲图中用</w:t>
      </w:r>
      <w:r>
        <w:rPr>
          <w:color w:val="0000FF"/>
          <w:sz w:val="24"/>
        </w:rPr>
        <w:t>4N</w:t>
      </w:r>
      <w:r>
        <w:rPr>
          <w:color w:val="0000FF"/>
          <w:sz w:val="24"/>
        </w:rPr>
        <w:t>的力向右拉，墙壁也要产生</w:t>
      </w:r>
      <w:r>
        <w:rPr>
          <w:color w:val="0000FF"/>
          <w:sz w:val="24"/>
        </w:rPr>
        <w:t>4N</w:t>
      </w:r>
      <w:r>
        <w:rPr>
          <w:color w:val="0000FF"/>
          <w:sz w:val="24"/>
        </w:rPr>
        <w:t>的向左的拉力（相当于乙图向左</w:t>
      </w:r>
      <w:r>
        <w:rPr>
          <w:color w:val="0000FF"/>
          <w:sz w:val="24"/>
        </w:rPr>
        <w:t>4N</w:t>
      </w:r>
      <w:r>
        <w:rPr>
          <w:color w:val="0000FF"/>
          <w:sz w:val="24"/>
        </w:rPr>
        <w:t>的拉力），弹簧测力计才能保持平衡，弹簧测力计显示的是吊钩（图中右边）的读数（</w:t>
      </w:r>
      <w:r>
        <w:rPr>
          <w:color w:val="0000FF"/>
          <w:sz w:val="24"/>
        </w:rPr>
        <w:t>4N</w:t>
      </w:r>
      <w:r>
        <w:rPr>
          <w:color w:val="0000FF"/>
          <w:sz w:val="24"/>
        </w:rPr>
        <w:t>）。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答案：</w:t>
      </w:r>
      <w:r>
        <w:rPr>
          <w:color w:val="0000FF"/>
          <w:sz w:val="24"/>
        </w:rPr>
        <w:t>4N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4N</w:t>
      </w:r>
      <w:r>
        <w:rPr>
          <w:color w:val="0000FF"/>
          <w:sz w:val="24"/>
        </w:rPr>
        <w:t>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四、达标训练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知识点</w:t>
      </w:r>
      <w:r>
        <w:rPr>
          <w:color w:val="0000FF"/>
          <w:sz w:val="24"/>
        </w:rPr>
        <w:t xml:space="preserve">1  </w:t>
      </w:r>
      <w:r>
        <w:rPr>
          <w:color w:val="0000FF"/>
          <w:sz w:val="24"/>
        </w:rPr>
        <w:t>力的测量</w:t>
      </w:r>
    </w:p>
    <w:p>
      <w:pPr>
        <w:pStyle w:val="Normal"/>
        <w:ind w:left="480" w:hanging="0"/>
        <w:rPr>
          <w:color w:val="0000FF"/>
          <w:sz w:val="24"/>
        </w:rPr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．用手拉弹簧测力计时，感觉越来越费力，这是因为（　　　）</w:t>
      </w:r>
    </w:p>
    <w:p>
      <w:pPr>
        <w:pStyle w:val="Normal"/>
        <w:ind w:firstLine="600"/>
        <w:rPr>
          <w:color w:val="0000FF"/>
          <w:sz w:val="24"/>
        </w:rPr>
      </w:pPr>
      <w:r>
        <w:rPr>
          <w:color w:val="0000FF"/>
          <w:sz w:val="24"/>
        </w:rPr>
        <w:t>A</w:t>
      </w:r>
      <w:r>
        <w:rPr>
          <w:color w:val="0000FF"/>
          <w:sz w:val="24"/>
        </w:rPr>
        <w:t>．力是物体对物体的作用，物体间力的作用是相互的</w:t>
      </w:r>
    </w:p>
    <w:p>
      <w:pPr>
        <w:pStyle w:val="Normal"/>
        <w:ind w:firstLine="600"/>
        <w:rPr>
          <w:color w:val="0000FF"/>
          <w:sz w:val="24"/>
        </w:rPr>
      </w:pPr>
      <w:r>
        <mc:AlternateContent>
          <mc:Choice Requires="wpg">
            <w:drawing>
              <wp:anchor behindDoc="0" distT="0" distB="0" distL="67945" distR="114935" simplePos="0" locked="0" layoutInCell="0" allowOverlap="1" relativeHeight="5">
                <wp:simplePos x="0" y="0"/>
                <wp:positionH relativeFrom="column">
                  <wp:posOffset>4864735</wp:posOffset>
                </wp:positionH>
                <wp:positionV relativeFrom="paragraph">
                  <wp:posOffset>-134620</wp:posOffset>
                </wp:positionV>
                <wp:extent cx="644525" cy="2131695"/>
                <wp:effectExtent l="0" t="19685" r="6985" b="5080"/>
                <wp:wrapSquare wrapText="bothSides"/>
                <wp:docPr id="3" name="Group 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2131560"/>
                          <a:chOff x="0" y="0"/>
                          <a:chExt cx="644400" cy="2131560"/>
                        </a:xfrm>
                      </wpg:grpSpPr>
                      <wps:wsp>
                        <wps:cNvSpPr/>
                        <wps:spPr>
                          <a:xfrm flipH="1">
                            <a:off x="179640" y="916920"/>
                            <a:ext cx="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680" y="0"/>
                            <a:ext cx="550080" cy="184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080" cy="18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6280" y="1741680"/>
                                <a:ext cx="1404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66176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0"/>
                                <a:ext cx="1936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59480"/>
                                <a:ext cx="720" cy="9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09520" y="1343880"/>
                                <a:ext cx="11988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480"/>
                                <a:ext cx="0" cy="126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321480"/>
                                <a:ext cx="0" cy="126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0120" y="15120"/>
                                <a:ext cx="70560" cy="52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24360"/>
                                <a:ext cx="102960" cy="122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3510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0320" y="350640"/>
                                <a:ext cx="127080" cy="117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8060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2632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060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632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609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488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168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632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4132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8632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132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436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008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43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93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143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9828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25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828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325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7792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00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928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500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964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240" y="350640"/>
                                <a:ext cx="127080" cy="117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060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52632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57060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61632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6609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70488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75168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79632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84132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88632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132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28008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3243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3693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4143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99828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0425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08828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1325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792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4500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8928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3500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7964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89160" y="259200"/>
                              <a:ext cx="1155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160" y="478080"/>
                              <a:ext cx="928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160" y="716400"/>
                              <a:ext cx="9288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80" y="945360"/>
                              <a:ext cx="1155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00" y="1163880"/>
                              <a:ext cx="1155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00" y="1414080"/>
                              <a:ext cx="11556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2040" y="916920"/>
                            <a:ext cx="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41320"/>
                            <a:ext cx="451440" cy="390600"/>
                          </a:xfrm>
                        </wpg:grpSpPr>
                        <wps:wsp>
                          <wps:cNvSpPr/>
                          <wps:spPr>
                            <a:xfrm rot="20252400">
                              <a:off x="11160" y="68040"/>
                              <a:ext cx="3834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1" h="1590">
                                  <a:moveTo>
                                    <a:pt x="0" y="1590"/>
                                  </a:moveTo>
                                  <a:lnTo>
                                    <a:pt x="813" y="1415"/>
                                  </a:lnTo>
                                  <a:lnTo>
                                    <a:pt x="1180" y="1004"/>
                                  </a:lnTo>
                                  <a:lnTo>
                                    <a:pt x="1434" y="786"/>
                                  </a:lnTo>
                                  <a:lnTo>
                                    <a:pt x="1886" y="315"/>
                                  </a:lnTo>
                                  <a:lnTo>
                                    <a:pt x="2473" y="120"/>
                                  </a:lnTo>
                                  <a:lnTo>
                                    <a:pt x="3439" y="0"/>
                                  </a:lnTo>
                                  <a:lnTo>
                                    <a:pt x="4108" y="180"/>
                                  </a:lnTo>
                                  <a:lnTo>
                                    <a:pt x="4890" y="720"/>
                                  </a:lnTo>
                                  <a:lnTo>
                                    <a:pt x="4931" y="1004"/>
                                  </a:lnTo>
                                  <a:lnTo>
                                    <a:pt x="4770" y="1092"/>
                                  </a:lnTo>
                                  <a:lnTo>
                                    <a:pt x="4530" y="1092"/>
                                  </a:lnTo>
                                  <a:lnTo>
                                    <a:pt x="4232" y="1092"/>
                                  </a:lnTo>
                                  <a:lnTo>
                                    <a:pt x="3660" y="660"/>
                                  </a:lnTo>
                                  <a:lnTo>
                                    <a:pt x="3630" y="420"/>
                                  </a:lnTo>
                                  <a:lnTo>
                                    <a:pt x="3645" y="660"/>
                                  </a:lnTo>
                                  <a:lnTo>
                                    <a:pt x="3015" y="825"/>
                                  </a:lnTo>
                                  <a:lnTo>
                                    <a:pt x="2880" y="510"/>
                                  </a:lnTo>
                                  <a:lnTo>
                                    <a:pt x="2985" y="810"/>
                                  </a:lnTo>
                                  <a:lnTo>
                                    <a:pt x="2717" y="1309"/>
                                  </a:lnTo>
                                  <a:lnTo>
                                    <a:pt x="2282" y="10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52400">
                              <a:off x="37080" y="135000"/>
                              <a:ext cx="3931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5" h="2190">
                                  <a:moveTo>
                                    <a:pt x="2371" y="372"/>
                                  </a:moveTo>
                                  <a:lnTo>
                                    <a:pt x="2767" y="372"/>
                                  </a:lnTo>
                                  <a:lnTo>
                                    <a:pt x="3104" y="506"/>
                                  </a:lnTo>
                                  <a:lnTo>
                                    <a:pt x="4170" y="150"/>
                                  </a:lnTo>
                                  <a:lnTo>
                                    <a:pt x="4605" y="0"/>
                                  </a:lnTo>
                                  <a:lnTo>
                                    <a:pt x="4980" y="180"/>
                                  </a:lnTo>
                                  <a:lnTo>
                                    <a:pt x="5055" y="390"/>
                                  </a:lnTo>
                                  <a:lnTo>
                                    <a:pt x="4845" y="270"/>
                                  </a:lnTo>
                                  <a:lnTo>
                                    <a:pt x="4515" y="390"/>
                                  </a:lnTo>
                                  <a:lnTo>
                                    <a:pt x="4605" y="630"/>
                                  </a:lnTo>
                                  <a:lnTo>
                                    <a:pt x="4995" y="390"/>
                                  </a:lnTo>
                                  <a:lnTo>
                                    <a:pt x="4455" y="750"/>
                                  </a:lnTo>
                                  <a:lnTo>
                                    <a:pt x="3480" y="1020"/>
                                  </a:lnTo>
                                  <a:lnTo>
                                    <a:pt x="2910" y="1440"/>
                                  </a:lnTo>
                                  <a:lnTo>
                                    <a:pt x="1815" y="1755"/>
                                  </a:lnTo>
                                  <a:lnTo>
                                    <a:pt x="1290" y="1830"/>
                                  </a:lnTo>
                                  <a:lnTo>
                                    <a:pt x="675" y="2040"/>
                                  </a:lnTo>
                                  <a:lnTo>
                                    <a:pt x="0" y="21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95pt;margin-top:-10.6pt;width:49.75pt;height:162.45pt" coordorigin="7679,-212" coordsize="995,3249">
                <v:line id="shape_0" from="7944,1232" to="8071,1232" ID="Line 11" stroked="t" o:allowincell="f" style="position:absolute;flip:x">
                  <v:stroke color="red" weight="9360" startarrow="block" startarrowwidth="medium" startarrowlength="medium" joinstyle="miter" endcap="flat"/>
                  <v:fill o:detectmouseclick="t" on="false"/>
                  <w10:wrap type="square"/>
                </v:line>
                <v:group id="shape_0" alt="Group 12" style="position:absolute;left:7810;top:-212;width:865;height:2964">
                  <v:group id="shape_0" alt="Group 13" style="position:absolute;left:7810;top:-212;width:865;height:2964">
                    <v:rect id="shape_0" ID="Arc 14" coordsize="21600,21600" path="l0,21600xee" stroked="t" o:allowincell="f" style="position:absolute;left:8135;top:2531;width:220;height:168;mso-wrap-style:none;v-text-anchor:middle">
                      <v:fill o:detectmouseclick="t" on="false"/>
                      <v:stroke color="black" weight="28440" joinstyle="miter" endcap="flat"/>
                      <w10:wrap type="square"/>
                    </v:rect>
                    <v:line id="shape_0" from="8242,2405" to="8242,2546" ID="Line 15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oval id="shape_0" ID="Oval 16" fillcolor="white" stroked="t" o:allowincell="f" style="position:absolute;left:8071;top:-212;width:304;height:232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line id="shape_0" from="8234,39" to="8234,187" ID="Line 17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rect id="shape_0" ID="Arc 18" coordsize="11024,21600" path="l0,21600xee" stroked="t" o:allowincell="f" style="position:absolute;left:8140;top:1905;width:188;height:848;flip:y;mso-wrap-style:none;v-text-anchor:middle;rotation:270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7810,294" to="7810,2281" ID="Line 1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676,294" to="8676,2281" ID="Line 2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ID="Arc 21" coordsize="11024,21600" path="l0,21600xee" stroked="t" o:allowincell="f" style="position:absolute;left:8188;top:-188;width:110;height:822;mso-wrap-style:none;v-text-anchor:middle;rotation:270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ID="Rectangle 22" fillcolor="white" stroked="t" o:allowincell="f" style="position:absolute;left:8148;top:299;width:161;height:19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969,341" to="8480,341" ID="Line 23" stroked="t" o:allowincell="f" style="position:absolute">
                      <v:stroke color="black" weight="9360" startarrow="block" endarrow="block" startarrowwidth="narrow" startarrowlength="long" endarrowwidth="narrow" endarrowlength="long" joinstyle="miter" endcap="flat"/>
                      <v:fill o:detectmouseclick="t" on="false"/>
                      <w10:wrap type="square"/>
                    </v:line>
                    <v:group id="shape_0" alt="Group 24" style="position:absolute;left:8299;top:340;width:199;height:1854">
                      <v:line id="shape_0" from="8299,1097" to="8498,1097" ID="Line 25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299,1169" to="8398,1169" ID="Line 2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9,1239" to="8398,1239" ID="Line 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9,1311" to="8398,1311" ID="Line 2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9,1381" to="8398,1381" ID="Line 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9,1450" to="8448,1450" ID="Line 30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299,1524" to="8398,1524" ID="Line 3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9,1594" to="8398,1594" ID="Line 3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9,1665" to="8398,1665" ID="Line 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9,1736" to="8398,1736" ID="Line 3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9,1807" to="8498,1807" ID="Line 35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299,709" to="8498,709" ID="Line 36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299,781" to="8398,781" ID="Line 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9,851" to="8398,851" ID="Line 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9,922" to="8398,922" ID="Line 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9,993" to="8398,993" ID="Line 4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9,1912" to="8398,1912" ID="Line 4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9,1982" to="8398,1982" ID="Line 4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9,2054" to="8398,2054" ID="Line 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9,2124" to="8398,2124" ID="Line 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9,2195" to="8498,2195" ID="Line 45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299,340" to="8498,340" ID="Line 46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299,411" to="8398,411" ID="Line 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9,481" to="8398,481" ID="Line 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9,553" to="8398,553" ID="Line 4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9,623" to="8398,623" ID="Line 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51" style="position:absolute;left:7957;top:340;width:199;height:1854">
                      <v:line id="shape_0" from="7957,1097" to="8156,1097" ID="Line 5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57,1169" to="8156,1169" ID="Line 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57,1239" to="8156,1239" ID="Line 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57,1311" to="8156,1311" ID="Line 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57,1381" to="8156,1381" ID="Line 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07,1450" to="8156,1450" ID="Line 5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57,1524" to="8156,1524" ID="Line 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57,1594" to="8156,1594" ID="Line 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57,1665" to="8156,1665" ID="Line 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57,1736" to="8156,1736" ID="Line 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57,1807" to="8156,1807" ID="Line 6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957,709" to="8156,709" ID="Line 6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57,781" to="8156,781" ID="Line 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57,851" to="8156,851" ID="Line 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57,922" to="8156,922" ID="Line 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57,993" to="8156,993" ID="Line 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57,1912" to="8156,1912" ID="Line 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57,1982" to="8156,1982" ID="Line 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57,2054" to="8156,2054" ID="Line 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57,2124" to="8156,2124" ID="Line 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57,2195" to="8156,2195" ID="Line 7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957,340" to="8156,340" ID="Line 7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57,411" to="8156,411" ID="Line 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57,481" to="8156,481" ID="Line 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57,553" to="8156,553" ID="Line 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57,623" to="8156,623" ID="Line 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t" o:allowincell="f" style="position:absolute;left:8423;top:196;width:181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423;top:541;width:145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423;top:916;width:14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441;top:1277;width:181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459;top:1621;width:181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459;top:2015;width:181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line id="shape_0" from="8420,1232" to="8547,1232" ID="Line 84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square"/>
                </v:line>
                <v:group id="shape_0" alt="lxqsx001" style="position:absolute;left:7679;top:2637;width:660;height:400">
                  <v:shape id="shape_0" ID="FreeForm 86" coordsize="4931,1590" path="m0,1590l813,1415l1180,1004l1434,786l1886,315l2473,120l3439,0l4108,180l4890,720l4931,1004l4770,1092l4530,1092l4232,1092l3660,660l3630,420l3645,660l3015,825l2880,510l2985,810l2717,1309l2282,1069e" fillcolor="white" stroked="t" o:allowincell="f" style="position:absolute;left:7678;top:2637;width:603;height:213;mso-wrap-style:none;v-text-anchor:middle;rotation:337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87" coordsize="5055,2190" path="m2371,372l2767,372l3104,506l4170,150l4605,0l4980,180l5055,390l4845,270l4515,390l4605,630l4995,390l4455,750l3480,1020l2910,1440l1815,1755l1290,1830l675,2040l0,2190e" fillcolor="white" stroked="t" o:allowincell="f" style="position:absolute;left:7719;top:2743;width:618;height:294;mso-wrap-style:none;v-text-anchor:middle;rotation:337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．因为人是受力物体，所以感到越来越费力</w:t>
      </w:r>
    </w:p>
    <w:p>
      <w:pPr>
        <w:pStyle w:val="Normal"/>
        <w:ind w:firstLine="600"/>
        <w:rPr>
          <w:color w:val="0000FF"/>
          <w:sz w:val="24"/>
        </w:rPr>
      </w:pPr>
      <w:r>
        <w:rPr>
          <w:color w:val="0000FF"/>
          <w:sz w:val="24"/>
        </w:rPr>
        <w:t>C</w:t>
      </w:r>
      <w:r>
        <w:rPr>
          <w:color w:val="0000FF"/>
          <w:sz w:val="24"/>
        </w:rPr>
        <w:t>．弹簧越来越紧，阻力大，拉起来越费力</w:t>
      </w:r>
    </w:p>
    <w:p>
      <w:pPr>
        <w:pStyle w:val="Normal"/>
        <w:ind w:firstLine="600"/>
        <w:rPr>
          <w:color w:val="0000FF"/>
          <w:sz w:val="24"/>
        </w:rPr>
      </w:pPr>
      <w:r>
        <w:rPr>
          <w:color w:val="0000FF"/>
          <w:sz w:val="24"/>
        </w:rPr>
        <w:t>D</w:t>
      </w:r>
      <w:r>
        <w:rPr>
          <w:color w:val="0000FF"/>
          <w:sz w:val="24"/>
        </w:rPr>
        <w:t>．弹簧的伸长越长，拉力越大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2</w:t>
      </w:r>
      <w:r>
        <w:rPr>
          <w:color w:val="0000FF"/>
          <w:sz w:val="24"/>
        </w:rPr>
        <w:t>．如图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所示的弹簧测力计，其量程是</w:t>
      </w:r>
      <w:r>
        <w:rPr>
          <w:color w:val="0000FF"/>
          <w:sz w:val="24"/>
          <w:u w:val="single"/>
        </w:rPr>
        <w:t xml:space="preserve">      </w:t>
      </w:r>
      <w:r>
        <w:rPr>
          <w:color w:val="0000FF"/>
          <w:sz w:val="24"/>
        </w:rPr>
        <w:t>，分度值是</w:t>
      </w:r>
      <w:r>
        <w:rPr>
          <w:color w:val="0000FF"/>
          <w:sz w:val="24"/>
          <w:u w:val="single"/>
        </w:rPr>
        <w:t xml:space="preserve">       </w:t>
      </w:r>
      <w:r>
        <w:rPr>
          <w:color w:val="0000FF"/>
          <w:sz w:val="24"/>
        </w:rPr>
        <w:t>，手对秤钩拉力</w:t>
      </w:r>
      <w:r>
        <w:rPr>
          <w:color w:val="0000FF"/>
          <w:sz w:val="24"/>
        </w:rPr>
        <w:t>F</w:t>
      </w:r>
      <w:r>
        <w:rPr>
          <w:color w:val="0000FF"/>
          <w:sz w:val="24"/>
        </w:rPr>
        <w:t>的大小是</w:t>
      </w:r>
      <w:r>
        <w:rPr>
          <w:color w:val="0000FF"/>
          <w:sz w:val="24"/>
          <w:u w:val="single"/>
        </w:rPr>
        <w:t xml:space="preserve">        </w:t>
      </w:r>
      <w:r>
        <w:rPr>
          <w:color w:val="0000FF"/>
          <w:sz w:val="24"/>
        </w:rPr>
        <w:t>。</w:t>
      </w:r>
    </w:p>
    <w:p>
      <w:pPr>
        <w:pStyle w:val="Normal"/>
        <w:spacing w:lineRule="atLeast" w:line="312"/>
        <w:ind w:firstLine="480"/>
        <w:rPr>
          <w:color w:val="0000FF"/>
          <w:sz w:val="24"/>
        </w:rPr>
      </w:pPr>
      <w:r>
        <w:rPr>
          <w:color w:val="0000FF"/>
          <w:sz w:val="24"/>
        </w:rPr>
        <w:t>3</w:t>
      </w:r>
      <w:r>
        <w:rPr>
          <w:color w:val="0000FF"/>
          <w:sz w:val="24"/>
        </w:rPr>
        <w:t>．实验探究。在一定的拉力范围内，弹簧受拉力时伸长的长度可能与所受拉力的大小成正比。为了验证这个猜想，给你一根弹簧、一个铁架台、一把够用的刻度尺和几个质量相同的钩码，请你用这些器材设计一个实验来验证这个猜想。要求写出实验过程和需要测量的数据，并设计一个记录数据的表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945515</wp:posOffset>
                </wp:positionV>
                <wp:extent cx="46672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74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知识点</w:t>
      </w:r>
      <w:r>
        <w:rPr>
          <w:color w:val="0000FF"/>
          <w:sz w:val="24"/>
        </w:rPr>
        <w:t xml:space="preserve">2  </w:t>
      </w:r>
      <w:r>
        <w:rPr>
          <w:color w:val="0000FF"/>
          <w:sz w:val="24"/>
        </w:rPr>
        <w:t>力的表示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4</w:t>
      </w:r>
      <w:r>
        <w:rPr>
          <w:color w:val="0000FF"/>
          <w:sz w:val="24"/>
        </w:rPr>
        <w:t>．用</w:t>
      </w:r>
      <w:r>
        <w:rPr>
          <w:color w:val="0000FF"/>
          <w:sz w:val="24"/>
        </w:rPr>
        <w:t>30N</w:t>
      </w:r>
      <w:r>
        <w:rPr>
          <w:color w:val="0000FF"/>
          <w:sz w:val="24"/>
        </w:rPr>
        <w:t>水平向右的力拉车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在图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中画出力的示意图</w:t>
      </w:r>
    </w:p>
    <w:p>
      <w:pPr>
        <w:pStyle w:val="Normal"/>
        <w:ind w:firstLine="420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60855</wp:posOffset>
            </wp:positionH>
            <wp:positionV relativeFrom="paragraph">
              <wp:posOffset>132715</wp:posOffset>
            </wp:positionV>
            <wp:extent cx="1981200" cy="1104900"/>
            <wp:effectExtent l="0" t="0" r="0" b="0"/>
            <wp:wrapSquare wrapText="bothSides"/>
            <wp:docPr id="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480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66725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7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85900" cy="922655"/>
            <wp:effectExtent l="0" t="0" r="0" b="0"/>
            <wp:wrapSquare wrapText="bothSides"/>
            <wp:docPr id="7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4"/>
        </w:rPr>
        <w:t>五、</w:t>
      </w:r>
      <w:r>
        <w:rPr>
          <w:b/>
          <w:bCs/>
          <w:color w:val="0000FF"/>
          <w:sz w:val="24"/>
        </w:rPr>
        <w:t>中</w:t>
      </w:r>
      <w:r>
        <w:rPr>
          <w:b/>
          <w:bCs/>
          <w:color w:val="0000FF"/>
          <w:sz w:val="24"/>
        </w:rPr>
        <w:t>考</w:t>
      </w:r>
      <w:r>
        <w:rPr>
          <w:b/>
          <w:bCs/>
          <w:color w:val="0000FF"/>
          <w:sz w:val="24"/>
        </w:rPr>
        <w:t>试题</w:t>
      </w:r>
    </w:p>
    <w:p>
      <w:pPr>
        <w:pStyle w:val="Normal"/>
        <w:autoSpaceDE w:val="false"/>
        <w:spacing w:lineRule="auto" w:line="360"/>
        <w:ind w:firstLine="410"/>
        <w:jc w:val="left"/>
        <w:rPr>
          <w:color w:val="0000FF"/>
          <w:sz w:val="24"/>
        </w:rPr>
      </w:pPr>
      <w:r>
        <w:rPr>
          <w:color w:val="0000FF"/>
          <w:sz w:val="24"/>
        </w:rPr>
        <w:t>请根据题意作图：粗细均匀重为</w:t>
      </w:r>
      <w:r>
        <w:rPr>
          <w:color w:val="0000FF"/>
          <w:sz w:val="24"/>
        </w:rPr>
        <w:t>3N</w:t>
      </w:r>
      <w:r>
        <w:rPr>
          <w:color w:val="0000FF"/>
          <w:sz w:val="24"/>
        </w:rPr>
        <w:t>的木棒靠在墙上如图所示，请你在图上作出木棒所受重力的示意图。</w:t>
      </w:r>
    </w:p>
    <w:p>
      <w:pPr>
        <w:pStyle w:val="Normal"/>
        <w:autoSpaceDE w:val="false"/>
        <w:spacing w:lineRule="auto" w:line="360"/>
        <w:ind w:firstLine="410"/>
        <w:jc w:val="left"/>
        <w:rPr>
          <w:color w:val="0000FF"/>
          <w:sz w:val="24"/>
        </w:rPr>
      </w:pPr>
      <w:r>
        <w:rPr>
          <w:color w:val="0000FF"/>
          <w:sz w:val="24"/>
        </w:rPr>
        <w:t>解析：重力的方向是竖直向下的（将在下一节学习），作用点是在重心（物体的几何中心：球心），而力的示意图要将力的大小、方向和作用点等三要素表示出来。用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表示重力的大小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466850" cy="1295400"/>
            <wp:effectExtent l="0" t="0" r="0" b="0"/>
            <wp:wrapTight wrapText="bothSides">
              <wp:wrapPolygon edited="0">
                <wp:start x="-140" y="0"/>
                <wp:lineTo x="-140" y="21435"/>
                <wp:lineTo x="21600" y="21435"/>
                <wp:lineTo x="21600" y="0"/>
                <wp:lineTo x="-140" y="0"/>
              </wp:wrapPolygon>
            </wp:wrapTight>
            <wp:docPr id="8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</w:rPr>
        <w:t>答案：如右图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0</wp:posOffset>
                </wp:positionV>
                <wp:extent cx="1828800" cy="1278255"/>
                <wp:effectExtent l="0" t="0" r="0" b="0"/>
                <wp:wrapTopAndBottom/>
                <wp:docPr id="9" name="Group 2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78360"/>
                          <a:chOff x="0" y="0"/>
                          <a:chExt cx="1828800" cy="1278360"/>
                        </a:xfrm>
                      </wpg:grpSpPr>
                      <wps:wsp>
                        <wps:cNvSpPr txBox="1"/>
                        <wps:spPr>
                          <a:xfrm>
                            <a:off x="457200" y="9810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22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288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5" style="position:absolute;margin-left:297pt;margin-top:58.5pt;width:144pt;height:100.65pt" coordorigin="5940,1170" coordsize="2880,2013">
                <v:shape id="shape_0" fillcolor="white" stroked="f" o:allowincell="f" style="position:absolute;left:6660;top:2715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7" stroked="f" o:allowincell="f" style="position:absolute;left:5940;top:1170;width:2879;height:154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FF"/>
          <w:sz w:val="24"/>
        </w:rPr>
        <w:t>在水平桌面上，用弹簧测力计水平向左拉动木块，弹簧测力计示数如图所示。木块受</w:t>
      </w:r>
      <w:r>
        <w:rPr>
          <w:color w:val="0000FF"/>
          <w:sz w:val="24"/>
        </w:rPr>
        <w:t>到的拉</w:t>
      </w:r>
      <w:r>
        <w:rPr>
          <w:color w:val="0000FF"/>
          <w:sz w:val="24"/>
        </w:rPr>
        <w:t>力为</w:t>
      </w:r>
      <w:r>
        <w:rPr>
          <w:color w:val="0000FF"/>
          <w:sz w:val="24"/>
        </w:rPr>
        <w:t>_______N</w:t>
      </w:r>
      <w:r>
        <w:rPr>
          <w:color w:val="0000FF"/>
          <w:sz w:val="24"/>
        </w:rPr>
        <w:t>．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解答：本题考的是弹簧测力计的读数，有关各种物理仪器的读数在中考是必考的，如刻度尺、秒表、量筒、电学仪表等读数，所以在平时学习中要注意观察。本题从放大的刻度看，木块受到的拉力是</w:t>
      </w:r>
      <w:r>
        <w:rPr>
          <w:color w:val="0000FF"/>
          <w:sz w:val="24"/>
        </w:rPr>
        <w:t>2.8N</w:t>
      </w:r>
      <w:r>
        <w:rPr>
          <w:color w:val="0000FF"/>
          <w:sz w:val="24"/>
        </w:rPr>
        <w:t>。</w:t>
      </w:r>
    </w:p>
    <w:p>
      <w:pPr>
        <w:pStyle w:val="Normal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六、课堂测评</w:t>
      </w:r>
    </w:p>
    <w:p>
      <w:pPr>
        <w:pStyle w:val="Normal"/>
        <w:ind w:firstLine="960"/>
        <w:rPr>
          <w:color w:val="0000FF"/>
          <w:sz w:val="24"/>
        </w:rPr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．如图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所示，在</w:t>
      </w:r>
      <w:r>
        <w:rPr>
          <w:color w:val="0000FF"/>
          <w:sz w:val="24"/>
        </w:rPr>
        <w:t>_______</w:t>
      </w:r>
      <w:r>
        <w:rPr>
          <w:color w:val="0000FF"/>
          <w:sz w:val="24"/>
        </w:rPr>
        <w:t>点推门最省力，在</w:t>
      </w:r>
      <w:r>
        <w:rPr>
          <w:color w:val="0000FF"/>
          <w:sz w:val="24"/>
        </w:rPr>
        <w:t>______</w:t>
      </w:r>
      <w:r>
        <w:rPr>
          <w:color w:val="0000FF"/>
          <w:sz w:val="24"/>
        </w:rPr>
        <w:t>方向用力不能将门关上，这表明力的作用效果跟</w:t>
      </w:r>
      <w:r>
        <w:rPr>
          <w:color w:val="0000FF"/>
          <w:sz w:val="24"/>
        </w:rPr>
        <w:t>___________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___________</w:t>
      </w:r>
      <w:r>
        <w:rPr>
          <w:color w:val="0000FF"/>
          <w:sz w:val="24"/>
        </w:rPr>
        <w:t>和</w:t>
      </w:r>
      <w:r>
        <w:rPr>
          <w:color w:val="0000FF"/>
          <w:sz w:val="24"/>
        </w:rPr>
        <w:t>____________</w:t>
      </w:r>
      <w:r>
        <w:rPr>
          <w:color w:val="0000FF"/>
          <w:sz w:val="24"/>
        </w:rPr>
        <w:t>有关。</w:t>
      </w:r>
    </w:p>
    <w:p>
      <w:pPr>
        <w:pStyle w:val="Normal"/>
        <w:ind w:firstLine="960"/>
        <w:rPr>
          <w:color w:val="0000FF"/>
          <w:sz w:val="24"/>
        </w:rPr>
      </w:pPr>
      <w:r>
        <w:rPr>
          <w:color w:val="0000FF"/>
          <w:sz w:val="24"/>
        </w:rPr>
        <w:t>2</w:t>
      </w:r>
      <w:r>
        <w:rPr>
          <w:color w:val="0000FF"/>
          <w:sz w:val="24"/>
        </w:rPr>
        <w:t>．如图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所示，正在使用的弹簧测力计的指针指在某一位置。这个弹簧测力计的量程是</w:t>
      </w:r>
      <w:r>
        <w:rPr>
          <w:color w:val="0000FF"/>
          <w:sz w:val="24"/>
        </w:rPr>
        <w:t>_______N</w:t>
      </w:r>
      <w:r>
        <w:rPr>
          <w:color w:val="0000FF"/>
          <w:sz w:val="24"/>
        </w:rPr>
        <w:t>，最小刻度值是</w:t>
      </w:r>
      <w:r>
        <w:rPr>
          <w:color w:val="0000FF"/>
          <w:sz w:val="24"/>
        </w:rPr>
        <w:t>_______N</w:t>
      </w:r>
      <w:r>
        <w:rPr>
          <w:color w:val="0000FF"/>
          <w:sz w:val="24"/>
        </w:rPr>
        <w:t>，测力计刻度面指示的力</w:t>
      </w:r>
      <w:r>
        <w:rPr>
          <w:color w:val="0000FF"/>
          <w:sz w:val="24"/>
        </w:rPr>
        <w:t>F</w:t>
      </w:r>
      <w:r>
        <w:rPr>
          <w:color w:val="0000FF"/>
          <w:sz w:val="24"/>
        </w:rPr>
        <w:t>＝</w:t>
      </w:r>
      <w:r>
        <w:rPr>
          <w:color w:val="0000FF"/>
          <w:sz w:val="24"/>
        </w:rPr>
        <w:t>________N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jc w:val="center"/>
        <w:rPr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1209675" cy="1857375"/>
            <wp:effectExtent l="0" t="0" r="0" b="0"/>
            <wp:wrapSquare wrapText="bothSides"/>
            <wp:docPr id="10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</w:rPr>
        <w:t xml:space="preserve">                  </w:t>
      </w:r>
      <w:r>
        <w:rPr>
          <w:color w:val="0000FF"/>
          <w:sz w:val="24"/>
        </w:rPr>
        <w:drawing>
          <wp:inline distT="0" distB="0" distL="0" distR="0">
            <wp:extent cx="563245" cy="225107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0" r="-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882140</wp:posOffset>
                </wp:positionV>
                <wp:extent cx="485775" cy="2463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9.4pt;mso-wrap-distance-left:9.05pt;mso-wrap-distance-right:9.05pt;mso-wrap-distance-top:0pt;mso-wrap-distance-bottom:0pt;margin-top:148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882140</wp:posOffset>
                </wp:positionV>
                <wp:extent cx="466725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48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color w:val="0000FF"/>
          <w:sz w:val="24"/>
        </w:rPr>
      </w:pPr>
      <w:r>
        <w:rPr>
          <w:color w:val="0000FF"/>
          <w:sz w:val="24"/>
        </w:rPr>
        <w:t>3</w:t>
      </w:r>
      <w:r>
        <w:rPr>
          <w:color w:val="0000FF"/>
          <w:sz w:val="24"/>
        </w:rPr>
        <w:t>．测量一个约</w:t>
      </w:r>
      <w:r>
        <w:rPr>
          <w:color w:val="0000FF"/>
          <w:sz w:val="24"/>
        </w:rPr>
        <w:t>6N</w:t>
      </w:r>
      <w:r>
        <w:rPr>
          <w:color w:val="0000FF"/>
          <w:sz w:val="24"/>
        </w:rPr>
        <w:t>的力时，应选用的最适当的弹簧测力计的规格是（   ）</w:t>
      </w:r>
    </w:p>
    <w:p>
      <w:pPr>
        <w:pStyle w:val="Normal"/>
        <w:numPr>
          <w:ilvl w:val="0"/>
          <w:numId w:val="0"/>
        </w:numPr>
        <w:ind w:left="481" w:firstLine="240"/>
        <w:outlineLvl w:val="0"/>
        <w:rPr>
          <w:color w:val="0000FF"/>
          <w:sz w:val="24"/>
        </w:rPr>
      </w:pPr>
      <w:r>
        <w:rPr>
          <w:color w:val="0000FF"/>
          <w:sz w:val="24"/>
        </w:rPr>
        <w:t>A</w:t>
      </w:r>
      <w:r>
        <w:rPr>
          <w:color w:val="0000FF"/>
          <w:sz w:val="24"/>
        </w:rPr>
        <w:t>．量程是</w:t>
      </w:r>
      <w:r>
        <w:rPr>
          <w:color w:val="0000FF"/>
          <w:sz w:val="24"/>
        </w:rPr>
        <w:t>10N</w:t>
      </w:r>
      <w:r>
        <w:rPr>
          <w:color w:val="0000FF"/>
          <w:sz w:val="24"/>
        </w:rPr>
        <w:t>，分度值是</w:t>
      </w:r>
      <w:r>
        <w:rPr>
          <w:color w:val="0000FF"/>
          <w:sz w:val="24"/>
        </w:rPr>
        <w:t>0.2N</w:t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量程是</w:t>
      </w:r>
      <w:r>
        <w:rPr>
          <w:color w:val="0000FF"/>
          <w:sz w:val="24"/>
        </w:rPr>
        <w:t>5N</w:t>
      </w:r>
      <w:r>
        <w:rPr>
          <w:color w:val="0000FF"/>
          <w:sz w:val="24"/>
        </w:rPr>
        <w:t>，分度值是</w:t>
      </w:r>
      <w:r>
        <w:rPr>
          <w:color w:val="0000FF"/>
          <w:sz w:val="24"/>
        </w:rPr>
        <w:t>0.1N</w:t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量程是</w:t>
      </w:r>
      <w:r>
        <w:rPr>
          <w:color w:val="0000FF"/>
          <w:sz w:val="24"/>
        </w:rPr>
        <w:t>15N</w:t>
      </w:r>
      <w:r>
        <w:rPr>
          <w:color w:val="0000FF"/>
          <w:sz w:val="24"/>
        </w:rPr>
        <w:t>，分度值是</w:t>
      </w:r>
      <w:r>
        <w:rPr>
          <w:color w:val="0000FF"/>
          <w:sz w:val="24"/>
        </w:rPr>
        <w:t>0.5N</w:t>
      </w:r>
    </w:p>
    <w:p>
      <w:pPr>
        <w:pStyle w:val="Normal"/>
        <w:ind w:left="481" w:firstLine="240"/>
        <w:rPr>
          <w:color w:val="0000FF"/>
          <w:sz w:val="24"/>
        </w:rPr>
      </w:pPr>
      <w:r>
        <w:rPr>
          <w:color w:val="0000FF"/>
          <w:sz w:val="24"/>
        </w:rPr>
        <w:t>D</w:t>
      </w:r>
      <w:r>
        <w:rPr>
          <w:color w:val="0000FF"/>
          <w:sz w:val="24"/>
        </w:rPr>
        <w:t>．以上三种弹簧测力计都可以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color w:val="0000FF"/>
          <w:sz w:val="24"/>
        </w:rPr>
      </w:pPr>
      <w:r>
        <w:rPr>
          <w:color w:val="0000FF"/>
          <w:sz w:val="24"/>
        </w:rPr>
        <w:t>4</w:t>
      </w:r>
      <w:r>
        <w:rPr>
          <w:color w:val="0000FF"/>
          <w:sz w:val="24"/>
        </w:rPr>
        <w:t>．关于弹簧测力计的使用，下列说法中错误的是（    ）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A</w:t>
      </w:r>
      <w:r>
        <w:rPr>
          <w:color w:val="0000FF"/>
          <w:sz w:val="24"/>
        </w:rPr>
        <w:t>．弹簧测力计必须竖直放置、不得倾斜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B</w:t>
      </w:r>
      <w:r>
        <w:rPr>
          <w:color w:val="0000FF"/>
          <w:sz w:val="24"/>
        </w:rPr>
        <w:t>．使用前必须检查零点是否准确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C</w:t>
      </w:r>
      <w:r>
        <w:rPr>
          <w:color w:val="0000FF"/>
          <w:sz w:val="24"/>
        </w:rPr>
        <w:t>．使用中弹簧指针、挂钩不能与外壳摩擦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D</w:t>
      </w:r>
      <w:r>
        <w:rPr>
          <w:color w:val="0000FF"/>
          <w:sz w:val="24"/>
        </w:rPr>
        <w:t>．使用时必须注意所测的力不能超过测量范围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5</w:t>
      </w:r>
      <w:r>
        <w:rPr>
          <w:color w:val="0000FF"/>
          <w:sz w:val="24"/>
        </w:rPr>
        <w:t>．下列关于用弹簧测力计测力的说法中，正确的是（    ）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color w:val="0000FF"/>
          <w:sz w:val="24"/>
        </w:rPr>
      </w:pPr>
      <w:r>
        <w:rPr>
          <w:color w:val="0000FF"/>
          <w:sz w:val="24"/>
        </w:rPr>
        <w:t>A</w:t>
      </w:r>
      <w:r>
        <w:rPr>
          <w:color w:val="0000FF"/>
          <w:sz w:val="24"/>
        </w:rPr>
        <w:t>．当拉力与弹簧伸长方向不一致时，测量结果偏大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B</w:t>
      </w:r>
      <w:r>
        <w:rPr>
          <w:color w:val="0000FF"/>
          <w:sz w:val="24"/>
        </w:rPr>
        <w:t>．当压力方向与弹簧压缩方向不一致时，测量结果偏大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C</w:t>
      </w:r>
      <w:r>
        <w:rPr>
          <w:color w:val="0000FF"/>
          <w:sz w:val="24"/>
        </w:rPr>
        <w:t>．不论是测拉力还是测压力，只要力的方向与弹簧伸长或收缩方向不在一直线上，结果都偏小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color w:val="0000FF"/>
          <w:sz w:val="24"/>
        </w:rPr>
      </w:pPr>
      <w:r>
        <w:rPr>
          <w:color w:val="0000FF"/>
          <w:sz w:val="24"/>
        </w:rPr>
        <w:t>D</w:t>
      </w:r>
      <w:r>
        <w:rPr>
          <w:color w:val="0000FF"/>
          <w:sz w:val="24"/>
        </w:rPr>
        <w:t>．不论方向是否一致，对结果都没有影响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6</w:t>
      </w:r>
      <w:r>
        <w:rPr>
          <w:color w:val="0000FF"/>
          <w:sz w:val="24"/>
        </w:rPr>
        <w:t>．如图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，在台钳上固定一根锯条，分别按图示用手将锯条拉弯，使其发生甲乙丙丁各图中所示的形变，如果力的大小</w:t>
      </w:r>
      <w:r>
        <w:rPr>
          <w:color w:val="0000FF"/>
          <w:sz w:val="24"/>
        </w:rPr>
        <w:t>F</w:t>
      </w:r>
      <w:r>
        <w:rPr>
          <w:color w:val="0000FF"/>
          <w:sz w:val="24"/>
          <w:vertAlign w:val="subscript"/>
        </w:rPr>
        <w:t>1</w:t>
      </w:r>
      <w:r>
        <w:rPr>
          <w:color w:val="0000FF"/>
          <w:sz w:val="24"/>
        </w:rPr>
        <w:t>＝</w:t>
      </w:r>
      <w:r>
        <w:rPr>
          <w:color w:val="0000FF"/>
          <w:sz w:val="24"/>
        </w:rPr>
        <w:t>F</w:t>
      </w:r>
      <w:r>
        <w:rPr>
          <w:color w:val="0000FF"/>
          <w:sz w:val="24"/>
          <w:vertAlign w:val="subscript"/>
        </w:rPr>
        <w:t>3</w:t>
      </w:r>
      <w:r>
        <w:rPr>
          <w:color w:val="0000FF"/>
          <w:sz w:val="24"/>
        </w:rPr>
        <w:t>＝</w:t>
      </w:r>
      <w:r>
        <w:rPr>
          <w:color w:val="0000FF"/>
          <w:sz w:val="24"/>
        </w:rPr>
        <w:t>F</w:t>
      </w:r>
      <w:r>
        <w:rPr>
          <w:color w:val="0000FF"/>
          <w:sz w:val="24"/>
          <w:vertAlign w:val="subscript"/>
        </w:rPr>
        <w:t>4</w:t>
      </w:r>
      <w:r>
        <w:rPr>
          <w:color w:val="0000FF"/>
          <w:sz w:val="24"/>
        </w:rPr>
        <w:t>＜</w:t>
      </w:r>
      <w:r>
        <w:rPr>
          <w:color w:val="0000FF"/>
          <w:sz w:val="24"/>
        </w:rPr>
        <w:t>F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>，那么，能说明力的作用效果跟力的方向有关的是</w:t>
      </w:r>
      <w:r>
        <w:rPr>
          <w:color w:val="0000FF"/>
          <w:sz w:val="24"/>
        </w:rPr>
        <w:t>(      )</w:t>
      </w:r>
    </w:p>
    <w:p>
      <w:pPr>
        <w:pStyle w:val="Normal"/>
        <w:ind w:left="420" w:firstLine="480"/>
        <w:rPr>
          <w:color w:val="0000FF"/>
          <w:sz w:val="24"/>
        </w:rPr>
      </w:pPr>
      <w:r>
        <w:rPr>
          <w:color w:val="0000FF"/>
          <w:sz w:val="24"/>
        </w:rPr>
        <w:t>A</w:t>
      </w:r>
      <w:r>
        <w:rPr>
          <w:color w:val="0000FF"/>
          <w:sz w:val="24"/>
        </w:rPr>
        <w:t xml:space="preserve">． 甲和乙    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 xml:space="preserve">．甲和丙     </w:t>
      </w:r>
      <w:r>
        <w:rPr>
          <w:color w:val="0000FF"/>
          <w:sz w:val="24"/>
        </w:rPr>
        <w:t>C</w:t>
      </w:r>
      <w:r>
        <w:rPr>
          <w:color w:val="0000FF"/>
          <w:sz w:val="24"/>
        </w:rPr>
        <w:t xml:space="preserve">．甲和丁       </w:t>
      </w:r>
      <w:r>
        <w:rPr>
          <w:color w:val="0000FF"/>
          <w:sz w:val="24"/>
        </w:rPr>
        <w:t>D</w:t>
      </w:r>
      <w:r>
        <w:rPr>
          <w:color w:val="0000FF"/>
          <w:sz w:val="24"/>
        </w:rPr>
        <w:t>．乙和丁</w:t>
      </w:r>
    </w:p>
    <w:p>
      <w:pPr>
        <w:pStyle w:val="Normal"/>
        <w:ind w:left="420" w:firstLine="480"/>
        <w:rPr>
          <w:rFonts w:eastAsia="楷体_GB2312;楷体"/>
          <w:color w:val="0000FF"/>
          <w:sz w:val="24"/>
        </w:rPr>
      </w:pPr>
      <w:r>
        <w:rPr>
          <w:rFonts w:eastAsia="宋体"/>
          <w:color w:val="0000FF"/>
          <w:sz w:val="24"/>
        </w:rPr>
        <w:t xml:space="preserve">                                  </w:t>
      </w:r>
    </w:p>
    <w:p>
      <w:pPr>
        <w:pStyle w:val="Normal"/>
        <w:ind w:left="420" w:firstLine="480"/>
        <w:rPr>
          <w:rFonts w:eastAsia="楷体_GB2312;楷体"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1188720"/>
                <wp:effectExtent l="635" t="5080" r="5080" b="1270"/>
                <wp:wrapNone/>
                <wp:docPr id="14" name="Arc 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90" coordsize="10800,10800" path="l0,21600xee" stroked="t" o:allowincell="f" style="position:absolute;margin-left:27pt;margin-top:7.8pt;width:26.9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87780</wp:posOffset>
                </wp:positionV>
                <wp:extent cx="457200" cy="198120"/>
                <wp:effectExtent l="5080" t="5080" r="5080" b="5080"/>
                <wp:wrapNone/>
                <wp:docPr id="15" name="Rectangle 9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white" stroked="t" o:allowincell="f" style="position:absolute;margin-left:36pt;margin-top:101.4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" name="Line 9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.95pt,7.8pt" ID="Line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7" name="Line 9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7.95pt,7.8pt" ID="Line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8" name="Line 9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.95pt,7.75pt" ID="Line 9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9" name="Line 9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7.95pt,15.55pt" ID="Line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85800" cy="1188085"/>
                <wp:effectExtent l="0" t="5715" r="5715" b="635"/>
                <wp:wrapNone/>
                <wp:docPr id="20" name="Arc 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30">
                              <a:moveTo>
                                <a:pt x="12019" y="69"/>
                              </a:moveTo>
                              <a:arcTo wR="10800" hR="10800" stAng="-5011035" swAng="501103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30">
                              <a:moveTo>
                                <a:pt x="12019" y="69"/>
                              </a:moveTo>
                              <a:arcTo wR="10800" hR="10800" stAng="-5011035" swAng="50110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97" coordorigin="10800,69" coordsize="10800,10730" path="l0,21600xee" stroked="t" o:allowincell="f" style="position:absolute;margin-left:99pt;margin-top:7.8pt;width:53.95pt;height:9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1" name="Line 9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07.95pt,7.8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22" name="Line 9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0.95pt,7.75pt" ID="Line 9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23" name="Line 1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0.95pt,15.55pt" ID="Line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1188720"/>
                <wp:effectExtent l="5080" t="5080" r="1270" b="635"/>
                <wp:wrapNone/>
                <wp:docPr id="24" name="Arc 1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102" coordsize="10800,10800" path="l0,21600xee" stroked="t" o:allowincell="f" style="position:absolute;margin-left:225pt;margin-top:7.8pt;width:17.95pt;height:93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5" name="Line 1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0.95pt,7.8pt" ID="Line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26" name="Line 1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0.95pt,15.55pt" ID="Line 1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27" name="Line 10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7.75pt" ID="Line 10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1905" t="5080" r="5080" b="635"/>
                <wp:wrapNone/>
                <wp:docPr id="28" name="Arc 1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107" coordsize="10800,10800" path="l0,21600xee" stroked="t" o:allowincell="f" style="position:absolute;margin-left:351pt;margin-top:7.8pt;width:8.9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/>
          <w:color w:val="0000FF"/>
          <w:sz w:val="24"/>
        </w:rPr>
        <w:t xml:space="preserve"> </w:t>
      </w:r>
    </w:p>
    <w:p>
      <w:pPr>
        <w:pStyle w:val="Normal"/>
        <w:rPr>
          <w:rFonts w:eastAsia="楷体_GB2312;楷体"/>
          <w:color w:val="0000FF"/>
          <w:sz w:val="24"/>
        </w:rPr>
      </w:pPr>
      <w:r>
        <w:rPr>
          <w:rFonts w:eastAsia="宋体"/>
          <w:color w:val="0000FF"/>
          <w:sz w:val="24"/>
        </w:rPr>
        <w:t xml:space="preserve"> </w:t>
      </w:r>
      <w:r>
        <w:rPr>
          <w:rFonts w:eastAsia="楷体_GB2312;楷体"/>
          <w:color w:val="0000FF"/>
          <w:sz w:val="24"/>
        </w:rPr>
        <w:t xml:space="preserve">F1          F2                          F3 </w:t>
      </w:r>
    </w:p>
    <w:p>
      <w:pPr>
        <w:pStyle w:val="Normal"/>
        <w:ind w:firstLine="480"/>
        <w:rPr>
          <w:rFonts w:eastAsia="楷体_GB2312;楷体"/>
          <w:color w:val="0000FF"/>
          <w:sz w:val="24"/>
        </w:rPr>
      </w:pPr>
      <w:r>
        <w:rPr>
          <w:rFonts w:eastAsia="楷体_GB2312;楷体"/>
          <w:color w:val="0000FF"/>
          <w:sz w:val="24"/>
        </w:rPr>
      </w:r>
    </w:p>
    <w:p>
      <w:pPr>
        <w:pStyle w:val="Normal"/>
        <w:ind w:right="-153" w:firstLine="480"/>
        <w:rPr>
          <w:rFonts w:eastAsia="楷体_GB2312;楷体"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9" name="Line 1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9.95pt,7.8pt" ID="Line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30" name="Line 10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0.95pt,7.75pt" ID="Line 10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31" name="Line 1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0.95pt,15.55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color w:val="0000FF"/>
          <w:sz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eastAsia="楷体_GB2312;楷体"/>
          <w:color w:val="0000FF"/>
          <w:sz w:val="24"/>
        </w:rPr>
      </w:pPr>
      <w:r>
        <w:rPr>
          <w:rFonts w:eastAsia="宋体"/>
          <w:color w:val="0000FF"/>
          <w:sz w:val="24"/>
        </w:rPr>
        <w:t xml:space="preserve">                                                  </w:t>
      </w:r>
      <w:r>
        <w:rPr>
          <w:rFonts w:eastAsia="楷体_GB2312;楷体"/>
          <w:color w:val="0000FF"/>
          <w:sz w:val="24"/>
        </w:rPr>
        <w:t>F4</w:t>
      </w:r>
    </w:p>
    <w:p>
      <w:pPr>
        <w:pStyle w:val="Normal"/>
        <w:ind w:firstLine="480"/>
        <w:rPr>
          <w:rFonts w:eastAsia="楷体_GB2312;楷体"/>
          <w:color w:val="0000FF"/>
          <w:sz w:val="24"/>
        </w:rPr>
      </w:pPr>
      <w:r>
        <w:rPr>
          <w:rFonts w:eastAsia="楷体_GB2312;楷体"/>
          <w:color w:val="0000FF"/>
          <w:sz w:val="24"/>
        </w:rPr>
      </w:r>
    </w:p>
    <w:p>
      <w:pPr>
        <w:pStyle w:val="Normal"/>
        <w:ind w:firstLine="480"/>
        <w:rPr>
          <w:rFonts w:eastAsia="楷体_GB2312;楷体"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5080" t="5080" r="5080" b="5080"/>
                <wp:wrapNone/>
                <wp:docPr id="32" name="Rectangle 9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t" o:allowincell="f" style="position:absolute;margin-left:135pt;margin-top:7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5080" t="5080" r="5080" b="5080"/>
                <wp:wrapNone/>
                <wp:docPr id="33" name="Rectangle 10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t" o:allowincell="f" style="position:absolute;margin-left:207pt;margin-top:7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5080" t="5080" r="5080" b="5080"/>
                <wp:wrapNone/>
                <wp:docPr id="34" name="Rectangle 10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342pt;margin-top:7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/>
          <w:color w:val="0000FF"/>
          <w:sz w:val="24"/>
        </w:rPr>
        <w:t xml:space="preserve">                                                            </w:t>
      </w:r>
    </w:p>
    <w:p>
      <w:pPr>
        <w:pStyle w:val="Normal"/>
        <w:ind w:firstLine="480"/>
        <w:rPr>
          <w:rFonts w:eastAsia="楷体_GB2312;楷体"/>
          <w:color w:val="0000FF"/>
          <w:sz w:val="24"/>
        </w:rPr>
      </w:pPr>
      <w:r>
        <w:rPr>
          <w:rFonts w:eastAsia="楷体_GB2312;楷体"/>
          <w:color w:val="0000FF"/>
          <w:sz w:val="24"/>
        </w:rPr>
      </w:r>
    </w:p>
    <w:p>
      <w:pPr>
        <w:pStyle w:val="Normal"/>
        <w:ind w:firstLine="480"/>
        <w:rPr>
          <w:rFonts w:eastAsia="楷体_GB2312;楷体"/>
          <w:color w:val="0000FF"/>
          <w:sz w:val="24"/>
        </w:rPr>
      </w:pPr>
      <w:r>
        <w:rPr>
          <w:rFonts w:eastAsia="宋体"/>
          <w:color w:val="0000FF"/>
          <w:sz w:val="24"/>
        </w:rPr>
        <w:t xml:space="preserve">        </w:t>
      </w:r>
      <w:r>
        <w:rPr>
          <w:rFonts w:eastAsia="楷体_GB2312;楷体"/>
          <w:color w:val="0000FF"/>
          <w:sz w:val="24"/>
        </w:rPr>
        <w:t>(</w:t>
      </w:r>
      <w:r>
        <w:rPr>
          <w:rFonts w:eastAsia="楷体_GB2312;楷体"/>
          <w:color w:val="0000FF"/>
          <w:sz w:val="24"/>
        </w:rPr>
        <w:t> </w:t>
      </w:r>
      <w:r>
        <w:rPr>
          <w:rFonts w:eastAsia="楷体_GB2312;楷体"/>
          <w:color w:val="0000FF"/>
          <w:sz w:val="24"/>
        </w:rPr>
        <w:t>甲</w:t>
      </w:r>
      <w:r>
        <w:rPr>
          <w:rFonts w:eastAsia="楷体_GB2312;楷体"/>
          <w:color w:val="0000FF"/>
          <w:sz w:val="24"/>
        </w:rPr>
        <w:t>)              (</w:t>
      </w:r>
      <w:r>
        <w:rPr>
          <w:rFonts w:eastAsia="楷体_GB2312;楷体"/>
          <w:color w:val="0000FF"/>
          <w:sz w:val="24"/>
        </w:rPr>
        <w:t>乙</w:t>
      </w:r>
      <w:r>
        <w:rPr>
          <w:rFonts w:eastAsia="楷体_GB2312;楷体"/>
          <w:color w:val="0000FF"/>
          <w:sz w:val="24"/>
        </w:rPr>
        <w:t>)          (</w:t>
      </w:r>
      <w:r>
        <w:rPr>
          <w:rFonts w:eastAsia="楷体_GB2312;楷体"/>
          <w:color w:val="0000FF"/>
          <w:sz w:val="24"/>
        </w:rPr>
        <w:t>丙</w:t>
      </w:r>
      <w:r>
        <w:rPr>
          <w:rFonts w:eastAsia="楷体_GB2312;楷体"/>
          <w:color w:val="0000FF"/>
          <w:sz w:val="24"/>
        </w:rPr>
        <w:t xml:space="preserve">)              </w:t>
      </w:r>
      <w:r>
        <w:rPr>
          <w:rFonts w:eastAsia="楷体_GB2312;楷体"/>
          <w:color w:val="0000FF"/>
          <w:sz w:val="24"/>
        </w:rPr>
        <w:t xml:space="preserve"> </w:t>
      </w:r>
      <w:r>
        <w:rPr>
          <w:rFonts w:eastAsia="楷体_GB2312;楷体"/>
          <w:color w:val="0000FF"/>
          <w:sz w:val="24"/>
        </w:rPr>
        <w:t xml:space="preserve"> (</w:t>
      </w:r>
      <w:r>
        <w:rPr>
          <w:rFonts w:eastAsia="楷体_GB2312;楷体"/>
          <w:color w:val="0000FF"/>
          <w:sz w:val="24"/>
        </w:rPr>
        <w:t>丁</w:t>
      </w:r>
      <w:r>
        <w:rPr>
          <w:rFonts w:eastAsia="楷体_GB2312;楷体"/>
          <w:color w:val="0000FF"/>
          <w:sz w:val="24"/>
        </w:rPr>
        <w:t>)</w:t>
      </w:r>
    </w:p>
    <w:p>
      <w:pPr>
        <w:pStyle w:val="Normal"/>
        <w:ind w:firstLine="480"/>
        <w:rPr>
          <w:rFonts w:eastAsia="楷体_GB2312;楷体"/>
          <w:color w:val="0000FF"/>
          <w:sz w:val="24"/>
          <w:lang w:val="en-US" w:eastAsia="en-US"/>
        </w:rPr>
      </w:pPr>
      <w:r>
        <w:rPr>
          <w:rFonts w:eastAsia="楷体_GB2312;楷体"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66725" cy="29718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7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eastAsia="楷体_GB2312;楷体"/>
          <w:color w:val="0000FF"/>
          <w:sz w:val="24"/>
        </w:rPr>
      </w:pPr>
      <w:r>
        <w:rPr>
          <w:rFonts w:eastAsia="楷体_GB2312;楷体"/>
          <w:color w:val="0000FF"/>
          <w:sz w:val="24"/>
        </w:rPr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7</w:t>
      </w:r>
      <w:r>
        <w:rPr>
          <w:color w:val="0000FF"/>
          <w:sz w:val="24"/>
        </w:rPr>
        <w:t>．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一辆小车受到一个与地面成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°</w:t>
      </w:r>
      <w:r>
        <w:rPr>
          <w:color w:val="0000FF"/>
          <w:sz w:val="24"/>
        </w:rPr>
        <w:t>角斜向左上方，大小为</w:t>
      </w:r>
      <w:r>
        <w:rPr>
          <w:color w:val="0000FF"/>
          <w:sz w:val="24"/>
        </w:rPr>
        <w:t>30N</w:t>
      </w:r>
      <w:r>
        <w:rPr>
          <w:color w:val="0000FF"/>
          <w:sz w:val="24"/>
        </w:rPr>
        <w:t>的拉力，作用点在</w:t>
      </w:r>
      <w:r>
        <w:rPr>
          <w:color w:val="0000FF"/>
          <w:sz w:val="24"/>
        </w:rPr>
        <w:t>A</w:t>
      </w:r>
      <w:r>
        <w:rPr>
          <w:color w:val="0000FF"/>
          <w:sz w:val="24"/>
        </w:rPr>
        <w:t>点。在图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中画出力的示意图。</w:t>
      </w:r>
    </w:p>
    <w:p>
      <w:pPr>
        <w:pStyle w:val="Normal"/>
        <w:spacing w:lineRule="atLeast" w:line="312"/>
        <w:ind w:left="420" w:firstLine="2400"/>
        <w:rPr>
          <w:color w:val="0000FF"/>
          <w:sz w:val="24"/>
        </w:rPr>
      </w:pPr>
      <w:r>
        <w:rPr>
          <w:color w:val="0000FF"/>
          <w:sz w:val="24"/>
        </w:rPr>
        <w:drawing>
          <wp:inline distT="0" distB="0" distL="0" distR="0">
            <wp:extent cx="1152525" cy="971550"/>
            <wp:effectExtent l="0" t="0" r="0" b="0"/>
            <wp:docPr id="3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23570</wp:posOffset>
                </wp:positionV>
                <wp:extent cx="466725" cy="29718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49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8</w:t>
      </w:r>
      <w:r>
        <w:rPr>
          <w:color w:val="0000FF"/>
          <w:sz w:val="24"/>
        </w:rPr>
        <w:t>．小黄和小惠分别购买了两个品牌的乒乓球，为了比较两只乒乓球的弹性大小（弹力），他们设计了下列方案，你认为能够解决这个问题的最好方案是（   ）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A</w:t>
      </w:r>
      <w:r>
        <w:rPr>
          <w:color w:val="0000FF"/>
          <w:sz w:val="24"/>
        </w:rPr>
        <w:t xml:space="preserve">．把两球向墙掷去，比较它们反弹后离墙的距离 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B</w:t>
      </w:r>
      <w:r>
        <w:rPr>
          <w:color w:val="0000FF"/>
          <w:sz w:val="24"/>
        </w:rPr>
        <w:t>．让两球置于桌面上方同一高度自由落下，比较它们反弹的高度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C</w:t>
      </w:r>
      <w:r>
        <w:rPr>
          <w:color w:val="0000FF"/>
          <w:sz w:val="24"/>
        </w:rPr>
        <w:t>．用乒乓球拍分别击打两球，比较两球飞出去的距离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D</w:t>
      </w:r>
      <w:r>
        <w:rPr>
          <w:color w:val="0000FF"/>
          <w:sz w:val="24"/>
        </w:rPr>
        <w:t>．用手捏乒乓球，比较它们的硬度</w:t>
      </w:r>
    </w:p>
    <w:p>
      <w:pPr>
        <w:pStyle w:val="Normal"/>
        <w:tabs>
          <w:tab w:val="clear" w:pos="420"/>
          <w:tab w:val="left" w:pos="1425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</w:rPr>
        <w:tab/>
        <w:tab/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  <w:szCs w:val="24"/>
        </w:rPr>
      </w:pPr>
      <w:r>
        <w:rPr>
          <w:color w:val="0000FF"/>
          <w:szCs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．"/>
      <w:lvlJc w:val="left"/>
      <w:pPr>
        <w:tabs>
          <w:tab w:val="num" w:pos="0"/>
        </w:tabs>
        <w:ind w:left="1096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011">
    <w:name w:val="p011"/>
    <w:qFormat/>
    <w:rPr>
      <w:sz w:val="18"/>
      <w:szCs w:val="18"/>
    </w:rPr>
  </w:style>
  <w:style w:type="character" w:styleId="Char">
    <w:name w:val="页眉 Char"/>
    <w:qFormat/>
    <w:rPr>
      <w:rFonts w:ascii="宋体" w:hAnsi="宋体" w:eastAsia="宋体" w:cs="宋体"/>
      <w:color w:val="000000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4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8:39:00Z</dcterms:created>
  <dc:creator>书利华教育网（数理化网）; Microsoft</dc:creator>
  <dc:description>书利华教育网（数理化网）</dc:description>
  <cp:keywords>书利华教育网（数理化网）</cp:keywords>
  <dc:language>en-US</dc:language>
  <cp:lastModifiedBy>物理ok网</cp:lastModifiedBy>
  <dcterms:modified xsi:type="dcterms:W3CDTF">2019-01-18T08:12:21Z</dcterms:modified>
  <cp:revision>2</cp:revision>
  <dc:subject>书利华教育网（数理化网）</dc:subject>
  <dc:title>书利华教育网（数理化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出版商">
    <vt:lpwstr>www.zk5u.com中考资源网</vt:lpwstr>
  </property>
</Properties>
</file>